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ая государственн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рхитектурно-строительная акаде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.В. Гавриш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ДОРОЖ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1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57.312:625.7(0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БК 49(2)3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енты: О.И. Мартоник, генеральный директор ОАО «Холдинговая компания Красноярскстрой»; В.Д. Барышев, генеральный директор МУП «Ремстрой» (Красноярс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ш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12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628-067-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ДОРОЖНОГО СТРОИТЕЛЬСТВА: Тексты лекций/КрасГ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, 2001. 11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чебном пособии излагаются основные положения теории и прикладные вопросы дисциплины, предусмотренные Государственным образовательным стандартом (2000 г.) для студентов специальности 291000 (Автомобильные дороги и аэродро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К 657.312:625.7(07)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ã</w:t>
      </w:r>
      <w:r>
        <w:rPr>
          <w:sz w:val="28"/>
          <w:szCs w:val="28"/>
        </w:rPr>
        <w:t xml:space="preserve"> КрасГАСА, 200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БК 49(2)315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ã</w:t>
      </w:r>
      <w:r>
        <w:rPr>
          <w:sz w:val="28"/>
          <w:szCs w:val="28"/>
        </w:rPr>
        <w:t xml:space="preserve"> В.В. Гавриш, 200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628-067-</w:t>
      </w:r>
      <w:r>
        <w:rPr>
          <w:sz w:val="28"/>
          <w:szCs w:val="28"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ереход страны от планово-административной экономики к рыночной привел к формированию новых экономических отношений между хозяйствую</w:t>
        <w:softHyphen/>
        <w:t>щими субъектами. Появились различные формы собственности, изменились методы веления экономики организаций. Студентам дорожно-строительной специальности нужно знать, какой должна быть экономика современного строительного предприятия, от чего зависит эффективность ее ведения; как работать с поставщиками и потребителями; как стимулировать высокопроизводительный труд; какие факторы определят успех в конкурентной борьбе; как рационально использовать имеющиеся ресурсы; что такое средства и фонды, стоимость и себестоимость, механизмы ценообразования, прибыль и доход, банкротство; сметное и техническое нормирование. Поэтому в данном пособии будут изложены следующие вопрос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хнико-экономические особенности строительства как отрасли матери</w:t>
        <w:softHyphen/>
        <w:t>ального производства и специфические черты дорож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Инвестиционный процесс в дорожном строительстве, участники инвести</w:t>
        <w:softHyphen/>
        <w:t>ционного цикла, организационные формы, методы и способы производства. порядок создания и регистрации предприятия, лицензир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Капитальные вложения и инвестиции, их назначение, состав, экономи</w:t>
        <w:softHyphen/>
        <w:t>ческая эффективность, фактор времени в строительстве, дисконт и компаундинг, финансирование и кредитование. Налогообложение, виды налог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бестоимость, ее виды и состав затрат. Прибыль, доход, рентабельность. Основные и оборотные фонды, источники их формирования, амортиза</w:t>
        <w:softHyphen/>
        <w:t>ция и оценка основных фондов, кругооборот оборотных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удовые ресурсы: производительность и трудоемкость, стимулирова</w:t>
        <w:softHyphen/>
        <w:t>ние и мотивация, системы и формы оплаты труда, заработная пла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озяйственный и бухгалтерский учет и анализ производственной дея</w:t>
        <w:softHyphen/>
        <w:t>тельности и финансового состояния предприятия, баланс и отчетность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ЕКЦИЯ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Экономика</w:t>
      </w:r>
      <w:r>
        <w:rPr>
          <w:sz w:val="28"/>
        </w:rPr>
        <w:t xml:space="preserve"> в общем смысле - это искусство выбора наиболее рационального образа действий из нескольких потенциально возможных вариантов с учетом ограниченности имеющихся ресурсов. Прежде всего, она должна ответить на три основных вопроса: ЧТО, КАК и ДЛЯ КОГО про</w:t>
        <w:softHyphen/>
        <w:t>изводить. Фундаментальной проблемой экономики является координация дей</w:t>
        <w:softHyphen/>
        <w:t>ствий участников производства. Она как наука изучает теоретические основы и практические формы функционирования рыночных структур, механизмы взаимодействия субъектов экономической деятельности общества и имеет не</w:t>
        <w:softHyphen/>
        <w:t>сколько уровней. В зависимости от уровня изучаемых процессов различают макро- и микроэкономи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акроэкономика</w:t>
      </w:r>
      <w:r>
        <w:rPr>
          <w:sz w:val="28"/>
        </w:rPr>
        <w:t xml:space="preserve"> рассматривает структуру экономики и управление ею на уровне мира, страны и исследует процессы формирования совокупного спроса и предложения, изменение валового продукта и национального дохода, ана</w:t>
        <w:softHyphen/>
        <w:t>лизирует влияние денежной, налоговой, бюджетной, амортизационной и ин</w:t>
        <w:softHyphen/>
        <w:t>вестиционной политики на экономический рост, инфляцию, уровень безрабо</w:t>
        <w:softHyphen/>
        <w:t>тицы, совокупные издержки и т. 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икроэкономика</w:t>
      </w:r>
      <w:r>
        <w:rPr>
          <w:sz w:val="28"/>
        </w:rPr>
        <w:t xml:space="preserve"> изучает поведение отдельных относительно мелко</w:t>
        <w:softHyphen/>
        <w:t>масштабных элементов, структур, таких, как отрасли производства, сфера част</w:t>
        <w:softHyphen/>
        <w:t>ного бизнеса, отдельные фирмы, предприятия, рынки Она рассматривает конк</w:t>
        <w:softHyphen/>
        <w:t>ретные формы и методы хозяйствования, изучает то, как устанавливаются объё</w:t>
        <w:softHyphen/>
        <w:t>мы производства отдельных видов товаров (работ, услуг) и цены на них, как влияют налоги на сбережения населения и т.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Экономика строительства</w:t>
      </w:r>
      <w:r>
        <w:rPr>
          <w:sz w:val="28"/>
        </w:rPr>
        <w:t xml:space="preserve"> является отраслевой наукой. Она исследует формы проявления экономических законов в капитальном строительстве, кото</w:t>
        <w:softHyphen/>
        <w:t>рое обеспечивает расширенное воспроизводство основных фондов (заводов, фабрик, дорог, путепроводов, мостов), возведение объектов непроизводственного назначения (жилых домов, школ, больниц) для всего народного хозяй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Аналогичные задачи, но в более узкой сфере, рассматривает </w:t>
      </w:r>
      <w:r>
        <w:rPr>
          <w:i/>
          <w:sz w:val="28"/>
        </w:rPr>
        <w:t>экономика дорож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троительство как отрасль </w:t>
      </w:r>
      <w:r>
        <w:rPr>
          <w:i/>
          <w:sz w:val="28"/>
        </w:rPr>
        <w:t>материального</w:t>
      </w:r>
      <w:r>
        <w:rPr>
          <w:sz w:val="28"/>
        </w:rPr>
        <w:t xml:space="preserve"> производства отличается тем, что её продукция неподвижна, потребляется на месте создания, а поэтому весь технологический комплекс (включая орудия труда и кадры) по завершению работ перемещается на другую территорию. Готовность строящихся объектов нарастает постепенно, так как производственный цикл протекает длительное время, а в связи с этим требуется большой объём оборотных средств. Строительство имеет широкие межотраслевые связи, обеспечивающие производство всеми необходимыми материально-техническими ресурсами (МТР), и ведется на основе заключаемых </w:t>
      </w:r>
      <w:r>
        <w:rPr>
          <w:i/>
          <w:sz w:val="28"/>
        </w:rPr>
        <w:t>договоров подряд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Дорожное строительство, являясь подотраслью капитального, имеет ряд </w:t>
      </w:r>
      <w:r>
        <w:rPr>
          <w:b/>
          <w:sz w:val="28"/>
        </w:rPr>
        <w:t>специфических особенностей</w:t>
      </w:r>
      <w:r>
        <w:rPr>
          <w:sz w:val="28"/>
        </w:rPr>
        <w:t xml:space="preserve">: </w:t>
      </w:r>
      <w:r>
        <w:rPr>
          <w:sz w:val="28"/>
          <w:lang w:val="en-US"/>
        </w:rPr>
        <w:t>I</w:t>
      </w:r>
      <w:r>
        <w:rPr>
          <w:sz w:val="28"/>
        </w:rPr>
        <w:t>) его продукция (дороги и все сооружения на них) - составная часть транспорта, а значит, её потребление возможно только в процессе перевозок по возведённой дороге; поэтому все возникающие техни</w:t>
        <w:softHyphen/>
        <w:t>ко-экономические проблемы должны рассматриваться в комплексе с задачами, стоящими перед автомобильным транспортом; 2) практически вся продукция имеет линейное расположение, а это в свою очередь предполагает линейный принцип организации работ, который требует создания передвижных подразде</w:t>
        <w:softHyphen/>
        <w:t>лений и применения мобильных машин, перемещающихся вместе с обслу</w:t>
        <w:softHyphen/>
        <w:t>живающими рабочими с одного участка дороги на другой или внутри данного участка; 3) все сооружения, даже однотипные по назначению, могут серьезно отличаться друг от друга в зависимости от интенсивности движения, рель</w:t>
        <w:softHyphen/>
        <w:t>ефных, гидрогеологических и климатических условий территории; это сущест</w:t>
        <w:softHyphen/>
        <w:t>венно ограничивает возможность применения типовых проектов, требует их тщательной привязки к конкретным условиям; 4) дорожное строительство отличается большими денежными затратами, высокой трудо- и материалоёмкостью; в общем объёме затрат значительная доля приходится на транспортные рабо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</w:t>
      </w:r>
      <w:r>
        <w:rPr>
          <w:i/>
          <w:sz w:val="28"/>
        </w:rPr>
        <w:t>экономика дорожного строительства</w:t>
      </w:r>
      <w:r>
        <w:rPr>
          <w:sz w:val="28"/>
        </w:rPr>
        <w:t>, учитывая специфические особенности, разрабатывает методы оценки экономической эффективности технических решений, применяемых в данной отрас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нашей стране </w:t>
      </w:r>
      <w:r>
        <w:rPr>
          <w:b/>
          <w:sz w:val="28"/>
        </w:rPr>
        <w:t>рыночную экономику</w:t>
      </w:r>
      <w:r>
        <w:rPr>
          <w:sz w:val="28"/>
        </w:rPr>
        <w:t xml:space="preserve"> можно охарактеризовать как эко</w:t>
        <w:softHyphen/>
        <w:t xml:space="preserve">номику </w:t>
      </w:r>
      <w:r>
        <w:rPr>
          <w:b/>
          <w:sz w:val="28"/>
        </w:rPr>
        <w:t>свободного предпринимательства</w:t>
      </w:r>
      <w:r>
        <w:rPr>
          <w:sz w:val="28"/>
        </w:rPr>
        <w:t xml:space="preserve">: между производителем продукции и ее потребителем формируются отношения </w:t>
      </w:r>
      <w:r>
        <w:rPr>
          <w:i/>
          <w:sz w:val="28"/>
        </w:rPr>
        <w:t>свободного</w:t>
      </w:r>
      <w:r>
        <w:rPr>
          <w:sz w:val="28"/>
        </w:rPr>
        <w:t xml:space="preserve"> рынка, максимально освобожденные от воздействия властей. Эффективность общественного произ</w:t>
        <w:softHyphen/>
        <w:t xml:space="preserve">водства достигается благодаря предоставлению каждому из его участников </w:t>
      </w:r>
      <w:r>
        <w:rPr>
          <w:b/>
          <w:sz w:val="28"/>
        </w:rPr>
        <w:t>неограниченной экономической свободы.</w:t>
      </w:r>
      <w:r>
        <w:rPr>
          <w:sz w:val="28"/>
        </w:rPr>
        <w:t xml:space="preserve"> Хотя рыночная экономика и регули</w:t>
        <w:softHyphen/>
        <w:t>руется правительством, а предприниматели обязаны соблюдать положения за</w:t>
        <w:softHyphen/>
        <w:t>конов, в такой экономике намного выше уровень личной заинтересованности и инициативы производителей товаров (работ, услуг). Главная цель современ</w:t>
        <w:softHyphen/>
        <w:t xml:space="preserve">ного общества - создание </w:t>
      </w:r>
      <w:r>
        <w:rPr>
          <w:b/>
          <w:sz w:val="28"/>
        </w:rPr>
        <w:t>социально регулируемой экономики</w:t>
      </w:r>
      <w:r>
        <w:rPr>
          <w:sz w:val="28"/>
        </w:rPr>
        <w:t>, в которой рынок сохранён, но «</w:t>
      </w:r>
      <w:r>
        <w:rPr>
          <w:b/>
          <w:sz w:val="28"/>
        </w:rPr>
        <w:t>обуздан</w:t>
      </w:r>
      <w:r>
        <w:rPr>
          <w:sz w:val="28"/>
        </w:rPr>
        <w:t xml:space="preserve">», а также соблюдается </w:t>
      </w:r>
      <w:r>
        <w:rPr>
          <w:i/>
          <w:sz w:val="28"/>
        </w:rPr>
        <w:t>баланс</w:t>
      </w:r>
      <w:r>
        <w:rPr>
          <w:sz w:val="28"/>
        </w:rPr>
        <w:t xml:space="preserve"> спроса и предложения при наличии жёсткой </w:t>
      </w:r>
      <w:r>
        <w:rPr>
          <w:i/>
          <w:sz w:val="28"/>
        </w:rPr>
        <w:t>конкуренци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оэтому важное значение приобретает конкурентоспособность предлага</w:t>
        <w:softHyphen/>
        <w:t>емой продукции. В мировой практике этот параметр определяется соответстви</w:t>
        <w:softHyphen/>
        <w:t xml:space="preserve">ем </w:t>
      </w:r>
      <w:r>
        <w:rPr>
          <w:i/>
          <w:sz w:val="28"/>
        </w:rPr>
        <w:t>качества продукции</w:t>
      </w:r>
      <w:r>
        <w:rPr>
          <w:sz w:val="28"/>
        </w:rPr>
        <w:t xml:space="preserve"> требованиям конкретного потребителя и рынка, сово</w:t>
        <w:softHyphen/>
        <w:t xml:space="preserve">купными </w:t>
      </w:r>
      <w:r>
        <w:rPr>
          <w:i/>
          <w:sz w:val="28"/>
        </w:rPr>
        <w:t>затратами</w:t>
      </w:r>
      <w:r>
        <w:rPr>
          <w:sz w:val="28"/>
        </w:rPr>
        <w:t xml:space="preserve"> на закупку, доставку и эксплуатацию; способностью предприятия выполнять поставки в </w:t>
      </w:r>
      <w:r>
        <w:rPr>
          <w:i/>
          <w:sz w:val="28"/>
        </w:rPr>
        <w:t>сроки</w:t>
      </w:r>
      <w:r>
        <w:rPr>
          <w:sz w:val="28"/>
        </w:rPr>
        <w:t xml:space="preserve">, удобные для потребителя; </w:t>
      </w:r>
      <w:r>
        <w:rPr>
          <w:i/>
          <w:sz w:val="28"/>
        </w:rPr>
        <w:t xml:space="preserve">репутацией фирмы </w:t>
      </w:r>
      <w:r>
        <w:rPr>
          <w:sz w:val="28"/>
        </w:rPr>
        <w:t>на рын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Конкурентоспособность</w:t>
      </w:r>
      <w:r>
        <w:rPr>
          <w:sz w:val="28"/>
        </w:rPr>
        <w:t xml:space="preserve"> дорожной продукции зависит в первую очередь от её качества, которое является комплексным понятием, отражающим эффек</w:t>
        <w:softHyphen/>
        <w:t xml:space="preserve">тивность всех видов деятельности предприятия. Основными </w:t>
      </w:r>
      <w:r>
        <w:rPr>
          <w:b/>
          <w:sz w:val="28"/>
        </w:rPr>
        <w:t>факторами</w:t>
      </w:r>
      <w:r>
        <w:rPr>
          <w:sz w:val="28"/>
        </w:rPr>
        <w:t>, обес</w:t>
        <w:softHyphen/>
        <w:t>печивающими её качество, являются уровень технической подготовки произ</w:t>
        <w:softHyphen/>
        <w:t>водства, профессионализм кадров, состояние и состав техники и оборудования, организация производства, материально-техническое обеспечение, стандарти</w:t>
        <w:softHyphen/>
        <w:t>зация и сертификация конструкций, изделий, полуфабрикатов, методы и виды контроля качества про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ажную роль в создании конкурентоспособной продукции играют </w:t>
      </w:r>
      <w:r>
        <w:rPr>
          <w:i/>
          <w:sz w:val="28"/>
        </w:rPr>
        <w:t>менеджмент и маркетин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енеджмент</w:t>
      </w:r>
      <w:r>
        <w:rPr>
          <w:sz w:val="28"/>
        </w:rPr>
        <w:t xml:space="preserve"> - система управления производством в условиях рыночной экономики, обеспечивающая эффективное использование всех ресурсов предприятия для получения максимальной прибыли. Его основные </w:t>
      </w:r>
      <w:r>
        <w:rPr>
          <w:i/>
          <w:sz w:val="28"/>
        </w:rPr>
        <w:t>функции</w:t>
      </w:r>
      <w:r>
        <w:rPr>
          <w:sz w:val="28"/>
        </w:rPr>
        <w:t xml:space="preserve"> – целеполагание, организация, планирование, координация, руководство, стимулирование, мотивация, контроль, регулирование, принятие решений, инновация производства. </w:t>
      </w:r>
      <w:r>
        <w:rPr>
          <w:i/>
          <w:sz w:val="28"/>
        </w:rPr>
        <w:t>Методы</w:t>
      </w:r>
      <w:r>
        <w:rPr>
          <w:sz w:val="28"/>
        </w:rPr>
        <w:t xml:space="preserve"> менеджмента - экономические, организационно-административные (распорядительные), социально-психо</w:t>
        <w:softHyphen/>
        <w:t xml:space="preserve">логические. </w:t>
      </w:r>
      <w:r>
        <w:rPr>
          <w:i/>
          <w:sz w:val="28"/>
        </w:rPr>
        <w:t>Формы</w:t>
      </w:r>
      <w:r>
        <w:rPr>
          <w:sz w:val="28"/>
        </w:rPr>
        <w:t xml:space="preserve"> управления - линейная (единоначалие), линейно-функ</w:t>
        <w:softHyphen/>
        <w:t xml:space="preserve">циональная (разделение власти руководителя), линейно-штабная, матричная. </w:t>
      </w:r>
      <w:r>
        <w:rPr>
          <w:i/>
          <w:sz w:val="28"/>
        </w:rPr>
        <w:t>Уровни</w:t>
      </w:r>
      <w:r>
        <w:rPr>
          <w:sz w:val="28"/>
        </w:rPr>
        <w:t xml:space="preserve"> менеджмента - высший, средний, первичный и оперативный. Его </w:t>
      </w:r>
      <w:r>
        <w:rPr>
          <w:i/>
          <w:sz w:val="28"/>
        </w:rPr>
        <w:t>виды</w:t>
      </w:r>
      <w:r>
        <w:rPr>
          <w:sz w:val="28"/>
        </w:rPr>
        <w:t xml:space="preserve"> - финансовый, кадровый, производственный, технологический, маркетинговый, административны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Между производством и потреблением простирается необъятная сфера экономики, называемая маркетингом. Маркетинг означает, что «сердцем» предприятия становится специальное управленческое звено, называемое отделом маркетинга, которое объединяет усилия в области сбыта и добивается успеха за счет суммирования трех слагаемых: качества, цены, рекла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аркетинг</w:t>
      </w:r>
      <w:r>
        <w:rPr>
          <w:sz w:val="28"/>
        </w:rPr>
        <w:t xml:space="preserve"> - система управления сферой деятельности фирмы, которая обеспечивает продвижение товара на рынок для удовлетворения </w:t>
      </w:r>
      <w:r>
        <w:rPr>
          <w:i/>
          <w:sz w:val="28"/>
        </w:rPr>
        <w:t>спроса</w:t>
      </w:r>
      <w:r>
        <w:rPr>
          <w:sz w:val="28"/>
        </w:rPr>
        <w:t xml:space="preserve"> с учетом требований покупателя (с целью максимизации прибыли и минимизации издержек производства). </w:t>
      </w:r>
      <w:r>
        <w:rPr>
          <w:b/>
          <w:sz w:val="28"/>
        </w:rPr>
        <w:t>Суть</w:t>
      </w:r>
      <w:r>
        <w:rPr>
          <w:sz w:val="28"/>
        </w:rPr>
        <w:t xml:space="preserve"> маркетинга проста: «Производить то, что продается, а не продавать то, что производитс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Функции</w:t>
      </w:r>
      <w:r>
        <w:rPr>
          <w:sz w:val="28"/>
        </w:rPr>
        <w:t xml:space="preserve"> маркетинга - комплексный анализ и прогнозирование рынков, а также производственно-сбытовых возможностей фирмы, разработка стратегий, определение оптимальной структуры производства, оценка конкурентоспособности продукции, разработка товарной и ценовой политики, рекламы, формирование системы спроса, стимулирования сбыта, обновление ассортимента, модернизация технологии и техники, анализ и контро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экономике России действуют различные </w:t>
      </w:r>
      <w:r>
        <w:rPr>
          <w:b/>
          <w:sz w:val="28"/>
        </w:rPr>
        <w:t>хозяйствующие субъекты</w:t>
      </w:r>
      <w:r>
        <w:rPr>
          <w:sz w:val="28"/>
        </w:rPr>
        <w:t xml:space="preserve">, представленные физическими и юридическими лицами. </w:t>
      </w:r>
      <w:r>
        <w:rPr>
          <w:b/>
          <w:sz w:val="28"/>
        </w:rPr>
        <w:t>Физическое лицо</w:t>
      </w:r>
      <w:r>
        <w:rPr>
          <w:sz w:val="28"/>
        </w:rPr>
        <w:t xml:space="preserve"> - это отдельный </w:t>
      </w:r>
      <w:r>
        <w:rPr>
          <w:b/>
          <w:sz w:val="28"/>
        </w:rPr>
        <w:t>предприниматель</w:t>
      </w:r>
      <w:r>
        <w:rPr>
          <w:sz w:val="28"/>
        </w:rPr>
        <w:t xml:space="preserve">, человек, организующий собственное дело и управляющий им в целях получения прибыли. </w:t>
      </w:r>
      <w:r>
        <w:rPr>
          <w:b/>
          <w:sz w:val="28"/>
        </w:rPr>
        <w:t>Юридическим лицом</w:t>
      </w:r>
      <w:r>
        <w:rPr>
          <w:sz w:val="28"/>
        </w:rPr>
        <w:t xml:space="preserve"> является любая организация, которая, согласно действующему законодательству, вы</w:t>
        <w:softHyphen/>
        <w:t xml:space="preserve">ступает в качестве самостоятельного носителя прав и обязанностей, обладает обособленным </w:t>
      </w:r>
      <w:r>
        <w:rPr>
          <w:i/>
          <w:sz w:val="28"/>
        </w:rPr>
        <w:t>имуществом</w:t>
      </w:r>
      <w:r>
        <w:rPr>
          <w:sz w:val="28"/>
        </w:rPr>
        <w:t xml:space="preserve">, участвует в </w:t>
      </w:r>
      <w:r>
        <w:rPr>
          <w:i/>
          <w:sz w:val="28"/>
        </w:rPr>
        <w:t xml:space="preserve">имущественная </w:t>
      </w:r>
      <w:r>
        <w:rPr>
          <w:sz w:val="28"/>
        </w:rPr>
        <w:t xml:space="preserve">обороте от своего имени и отвечает по обязательствам </w:t>
      </w:r>
      <w:r>
        <w:rPr>
          <w:i/>
          <w:sz w:val="28"/>
        </w:rPr>
        <w:t>своим имуществом</w:t>
      </w:r>
      <w:r>
        <w:rPr>
          <w:sz w:val="28"/>
        </w:rPr>
        <w:t>, имеет самостоятель</w:t>
        <w:softHyphen/>
        <w:t>ный бухгалтерский баланс, счет в банке, круглую печать, фирменное наимено</w:t>
        <w:softHyphen/>
        <w:t xml:space="preserve">вание, а также право выступать в суде в качестве истца и ответчика. </w:t>
      </w:r>
      <w:r>
        <w:rPr>
          <w:b/>
          <w:sz w:val="28"/>
        </w:rPr>
        <w:t>Физиче</w:t>
        <w:softHyphen/>
        <w:t>ское</w:t>
      </w:r>
      <w:r>
        <w:rPr>
          <w:sz w:val="28"/>
        </w:rPr>
        <w:t xml:space="preserve"> лицо, зарегистрированное в качестве предпринимателя </w:t>
      </w:r>
      <w:r>
        <w:rPr>
          <w:i/>
          <w:sz w:val="28"/>
        </w:rPr>
        <w:t>без образования юридического лица</w:t>
      </w:r>
      <w:r>
        <w:rPr>
          <w:sz w:val="28"/>
        </w:rPr>
        <w:t xml:space="preserve">, не вправе осуществлять свою деятельность с привлечением наёмного труда. Все юридические лица делятся на </w:t>
      </w:r>
      <w:r>
        <w:rPr>
          <w:b/>
          <w:sz w:val="28"/>
        </w:rPr>
        <w:t>коммерческие</w:t>
      </w:r>
      <w:r>
        <w:rPr>
          <w:sz w:val="28"/>
        </w:rPr>
        <w:t xml:space="preserve"> и </w:t>
      </w:r>
      <w:r>
        <w:rPr>
          <w:b/>
          <w:sz w:val="28"/>
        </w:rPr>
        <w:t>некоммер</w:t>
        <w:softHyphen/>
        <w:t>ческие</w:t>
      </w:r>
      <w:r>
        <w:rPr>
          <w:sz w:val="28"/>
        </w:rPr>
        <w:t xml:space="preserve">. </w:t>
      </w:r>
      <w:r>
        <w:rPr>
          <w:b/>
          <w:sz w:val="28"/>
        </w:rPr>
        <w:t>Целью</w:t>
      </w:r>
      <w:r>
        <w:rPr>
          <w:sz w:val="28"/>
        </w:rPr>
        <w:t xml:space="preserve"> коммерческих организаций является получение прибыли. Перед вторыми не стоит цели получения прибы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зависимости от </w:t>
      </w:r>
      <w:r>
        <w:rPr>
          <w:b/>
          <w:sz w:val="28"/>
        </w:rPr>
        <w:t>прав</w:t>
      </w:r>
      <w:r>
        <w:rPr>
          <w:sz w:val="28"/>
        </w:rPr>
        <w:t xml:space="preserve"> в отношении юридических лиц или их имущества, сохраняемых за </w:t>
      </w:r>
      <w:r>
        <w:rPr>
          <w:b/>
          <w:sz w:val="28"/>
        </w:rPr>
        <w:t>учредителями-участниками</w:t>
      </w:r>
      <w:r>
        <w:rPr>
          <w:sz w:val="28"/>
        </w:rPr>
        <w:t xml:space="preserve">, можно выделить </w:t>
      </w:r>
      <w:r>
        <w:rPr>
          <w:b/>
          <w:sz w:val="28"/>
        </w:rPr>
        <w:t>три группы лиц</w:t>
      </w:r>
      <w:r>
        <w:rPr>
          <w:sz w:val="28"/>
        </w:rPr>
        <w:t xml:space="preserve">: 1) товарищества и общества, производственные кооперативы, в отношении которых их участники имеют обязательственные права; 2) государственные и муниципальные предприятия, в отношении которых их </w:t>
      </w:r>
      <w:r>
        <w:rPr>
          <w:b/>
          <w:sz w:val="28"/>
        </w:rPr>
        <w:t>учредители имеют вещное право</w:t>
      </w:r>
      <w:r>
        <w:rPr>
          <w:sz w:val="28"/>
        </w:rPr>
        <w:t xml:space="preserve"> (право собственности); 3)общественные, религиозные организации; благотворительные и др. фонды; ассоциации и союзы, в отноше</w:t>
        <w:softHyphen/>
        <w:t xml:space="preserve">нии которых их </w:t>
      </w:r>
      <w:r>
        <w:rPr>
          <w:b/>
          <w:sz w:val="28"/>
        </w:rPr>
        <w:t>учредители не могут иметь никаких прав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редприятие</w:t>
      </w:r>
      <w:r>
        <w:rPr>
          <w:sz w:val="28"/>
        </w:rPr>
        <w:t xml:space="preserve"> - это </w:t>
      </w:r>
      <w:r>
        <w:rPr>
          <w:i/>
          <w:sz w:val="28"/>
        </w:rPr>
        <w:t>самостоятельно хозяйствующий субъект</w:t>
      </w:r>
      <w:r>
        <w:rPr>
          <w:sz w:val="28"/>
        </w:rPr>
        <w:t>, созданный отдельным предпринимателем (объединением предпринимателей) для произ</w:t>
        <w:softHyphen/>
        <w:t xml:space="preserve">водства продукции или выполнения работ, услуг с целью </w:t>
      </w:r>
      <w:r>
        <w:rPr>
          <w:i/>
          <w:sz w:val="28"/>
        </w:rPr>
        <w:t>удовлетворения об</w:t>
        <w:softHyphen/>
        <w:t>щественных потребностей и получения прибыли</w:t>
      </w:r>
      <w:r>
        <w:rPr>
          <w:sz w:val="28"/>
        </w:rPr>
        <w:t>. В России могут создаваться и действовать предприятия, находящиеся в государственной, муниципальной, общественной, частной и др. соб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Государственные и муниципальные </w:t>
      </w:r>
      <w:r>
        <w:rPr>
          <w:sz w:val="28"/>
        </w:rPr>
        <w:t>предприятия создаются соответст</w:t>
        <w:softHyphen/>
        <w:t xml:space="preserve">венно органами государственной власти или местного самоуправления за счёт их средств, имущества; учредительным документом является </w:t>
      </w:r>
      <w:r>
        <w:rPr>
          <w:b/>
          <w:sz w:val="28"/>
        </w:rPr>
        <w:t>устав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мущество передаётся в </w:t>
      </w:r>
      <w:r>
        <w:rPr>
          <w:b/>
          <w:sz w:val="28"/>
        </w:rPr>
        <w:t>хозяйственное ведение</w:t>
      </w:r>
      <w:r>
        <w:rPr>
          <w:sz w:val="28"/>
        </w:rPr>
        <w:t xml:space="preserve"> (или в </w:t>
      </w:r>
      <w:r>
        <w:rPr>
          <w:b/>
          <w:sz w:val="28"/>
        </w:rPr>
        <w:t>оперативное управление</w:t>
      </w:r>
      <w:r>
        <w:rPr>
          <w:sz w:val="28"/>
        </w:rPr>
        <w:t>) трудовому коллекти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Такие предприятия носят </w:t>
      </w:r>
      <w:r>
        <w:rPr>
          <w:b/>
          <w:sz w:val="28"/>
        </w:rPr>
        <w:t>унитарный</w:t>
      </w:r>
      <w:r>
        <w:rPr>
          <w:sz w:val="28"/>
        </w:rPr>
        <w:t xml:space="preserve"> характер: их </w:t>
      </w:r>
      <w:r>
        <w:rPr>
          <w:b/>
          <w:sz w:val="28"/>
        </w:rPr>
        <w:t>уставный</w:t>
      </w:r>
      <w:r>
        <w:rPr>
          <w:sz w:val="28"/>
        </w:rPr>
        <w:t xml:space="preserve"> фонд </w:t>
      </w:r>
      <w:r>
        <w:rPr>
          <w:b/>
          <w:sz w:val="28"/>
        </w:rPr>
        <w:t>неде</w:t>
        <w:softHyphen/>
        <w:t>лим</w:t>
      </w:r>
      <w:r>
        <w:rPr>
          <w:sz w:val="28"/>
        </w:rPr>
        <w:t xml:space="preserve"> и принадлежит учредите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Действия</w:t>
      </w:r>
      <w:r>
        <w:rPr>
          <w:sz w:val="28"/>
        </w:rPr>
        <w:t>, совершаемые собственником-учредителем: назначение дирек</w:t>
        <w:softHyphen/>
        <w:t>тора, утверждение устава, реорганизация (ликвидация) предприятия в случае убыточной деятельности, контроль за использованием и сохранностью имуще</w:t>
        <w:softHyphen/>
        <w:t>ства, получение части прибы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Унитарное предприятие</w:t>
      </w:r>
      <w:r>
        <w:rPr>
          <w:sz w:val="28"/>
        </w:rPr>
        <w:t xml:space="preserve"> (УП) - это коммерческая организация, не наде</w:t>
        <w:softHyphen/>
        <w:t xml:space="preserve">ленная правом собственности на закреплённое за ней имущество, отвечающая по своим обязательствам всем принадлежащим </w:t>
      </w:r>
      <w:r>
        <w:rPr>
          <w:i/>
          <w:sz w:val="28"/>
        </w:rPr>
        <w:t>только ей</w:t>
      </w:r>
      <w:r>
        <w:rPr>
          <w:sz w:val="28"/>
        </w:rPr>
        <w:t xml:space="preserve"> имуществом и не не</w:t>
        <w:softHyphen/>
        <w:t>сущая ответственности по обязательствам собственника его имущес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УП </w:t>
      </w:r>
      <w:r>
        <w:rPr>
          <w:b/>
          <w:sz w:val="28"/>
        </w:rPr>
        <w:t>на праве хозяйственного ведения</w:t>
      </w:r>
      <w:r>
        <w:rPr>
          <w:sz w:val="28"/>
        </w:rPr>
        <w:t xml:space="preserve"> создаются по решению государ</w:t>
        <w:softHyphen/>
        <w:t>ственного органа или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УП </w:t>
      </w:r>
      <w:r>
        <w:rPr>
          <w:b/>
          <w:sz w:val="28"/>
        </w:rPr>
        <w:t>на праве оперативного управления</w:t>
      </w:r>
      <w:r>
        <w:rPr>
          <w:sz w:val="28"/>
        </w:rPr>
        <w:t xml:space="preserve"> представляют собой </w:t>
      </w:r>
      <w:r>
        <w:rPr>
          <w:i/>
          <w:sz w:val="28"/>
        </w:rPr>
        <w:t>федеральные казённые предприятия</w:t>
      </w:r>
      <w:r>
        <w:rPr>
          <w:sz w:val="28"/>
        </w:rPr>
        <w:t>, создаваемые по решению правительства РФ на базе имущества, находящегося в федеральной собственно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Различие</w:t>
      </w:r>
      <w:r>
        <w:rPr>
          <w:sz w:val="28"/>
        </w:rPr>
        <w:t xml:space="preserve"> прав </w:t>
      </w:r>
      <w:r>
        <w:rPr>
          <w:b/>
          <w:sz w:val="28"/>
        </w:rPr>
        <w:t>хозяйственного ведения</w:t>
      </w:r>
      <w:r>
        <w:rPr>
          <w:sz w:val="28"/>
        </w:rPr>
        <w:t xml:space="preserve"> и </w:t>
      </w:r>
      <w:r>
        <w:rPr>
          <w:b/>
          <w:sz w:val="28"/>
        </w:rPr>
        <w:t>оперативного управления</w:t>
      </w:r>
      <w:r>
        <w:rPr>
          <w:sz w:val="28"/>
        </w:rPr>
        <w:t xml:space="preserve"> состоит в содержании и объеме полномочий, получаемых от собственника на имущес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ервые УП имеют </w:t>
      </w:r>
      <w:r>
        <w:rPr>
          <w:i/>
          <w:sz w:val="28"/>
        </w:rPr>
        <w:t>большую самостоятельность в управлении</w:t>
      </w:r>
      <w:r>
        <w:rPr>
          <w:sz w:val="28"/>
        </w:rPr>
        <w:t>, их учре</w:t>
        <w:softHyphen/>
        <w:t>дители не отвечают по обязательствам унитарного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несостоятельности </w:t>
      </w:r>
      <w:r>
        <w:rPr>
          <w:i/>
          <w:sz w:val="28"/>
        </w:rPr>
        <w:t>вторых</w:t>
      </w:r>
      <w:r>
        <w:rPr>
          <w:sz w:val="28"/>
        </w:rPr>
        <w:t xml:space="preserve">, правительство Российской Федерации несет </w:t>
      </w:r>
      <w:r>
        <w:rPr>
          <w:i/>
          <w:sz w:val="28"/>
        </w:rPr>
        <w:t>субсидиарную</w:t>
      </w:r>
      <w:r>
        <w:rPr>
          <w:sz w:val="28"/>
        </w:rPr>
        <w:t xml:space="preserve"> ответственность по обязательствам предприятий, из чего вытекает, что последние в принципе не могут быть банкро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ЕКЦИЯ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редпринимательство (бизнес)</w:t>
      </w:r>
      <w:r>
        <w:rPr>
          <w:sz w:val="28"/>
        </w:rPr>
        <w:t xml:space="preserve"> - экономическая деятельность, осуще</w:t>
        <w:softHyphen/>
        <w:t>ствляемая за счет собственных или заёмных средств, на свой страх и риск или под свою ответственность (в целях получения дохода, прибыл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ложности</w:t>
      </w:r>
      <w:r>
        <w:rPr>
          <w:sz w:val="28"/>
        </w:rPr>
        <w:t>, встречающиеся на пути предпринимателей, - конкуренция, неустойчивость из-за ограниченных финансовых возможностей, высокие нало</w:t>
        <w:softHyphen/>
        <w:t>ги, дорогие кредиты, хозяйственный риск и ответственность. «</w:t>
      </w:r>
      <w:r>
        <w:rPr>
          <w:b/>
          <w:sz w:val="28"/>
        </w:rPr>
        <w:t>Плюсы</w:t>
      </w:r>
      <w:r>
        <w:rPr>
          <w:sz w:val="28"/>
        </w:rPr>
        <w:t>» малого бизнеса: самостоятельность и независимость, мобильность и динамичность, инициатива и обновление ассортимента, удешевление продукции за счет эко</w:t>
        <w:softHyphen/>
        <w:t>номии на управленческом и обслуживающем персонале, экономическая заинте</w:t>
        <w:softHyphen/>
        <w:t>ресован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ависимости от масштабов и количества собственников различают ма</w:t>
        <w:softHyphen/>
        <w:t>лый (единоличный), средний (коллективный) и крупный (акционерный) бизне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Единоличным предприятием</w:t>
      </w:r>
      <w:r>
        <w:rPr>
          <w:sz w:val="28"/>
        </w:rPr>
        <w:t xml:space="preserve"> владеет один человек. Данная форма биз</w:t>
        <w:softHyphen/>
        <w:t>неса широко распространена за рубежом и является наиболее простым и деше</w:t>
        <w:softHyphen/>
        <w:t>вым способом организации бизнеса, так как собственник сам себе хозяин, у не</w:t>
        <w:softHyphen/>
        <w:t>го велик стимул к деятельности, он может ограничиваться затратами собствен</w:t>
        <w:softHyphen/>
        <w:t xml:space="preserve">ного труда или использовать наёмный. </w:t>
      </w:r>
      <w:r>
        <w:rPr>
          <w:b/>
          <w:sz w:val="28"/>
        </w:rPr>
        <w:t>Преимущество</w:t>
      </w:r>
      <w:r>
        <w:rPr>
          <w:sz w:val="28"/>
        </w:rPr>
        <w:t xml:space="preserve"> - легкость учреждения и ликвидации; недостатки - ограниченность финансовых ресурсов для роста: беспредельная ответственность предпринимателя перед кредиторами (это озна</w:t>
        <w:softHyphen/>
        <w:t>чает, что он рискует не только активами фирмы, но и личным имущество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редний бизнес</w:t>
      </w:r>
      <w:r>
        <w:rPr>
          <w:sz w:val="28"/>
        </w:rPr>
        <w:t xml:space="preserve"> представлен </w:t>
      </w:r>
      <w:r>
        <w:rPr>
          <w:i/>
          <w:sz w:val="28"/>
        </w:rPr>
        <w:t>коллективом совладельцев</w:t>
      </w:r>
      <w:r>
        <w:rPr>
          <w:sz w:val="28"/>
        </w:rPr>
        <w:t xml:space="preserve"> средств произ</w:t>
        <w:softHyphen/>
        <w:t>водства (кооперативы, товарищества) и имеет важное преимущество перед еди</w:t>
        <w:softHyphen/>
        <w:t xml:space="preserve">ноличным (более </w:t>
      </w:r>
      <w:r>
        <w:rPr>
          <w:i/>
          <w:sz w:val="28"/>
        </w:rPr>
        <w:t>мощную финансовую базу</w:t>
      </w:r>
      <w:r>
        <w:rPr>
          <w:sz w:val="28"/>
        </w:rPr>
        <w:t>), так как позволяет объединить де</w:t>
        <w:softHyphen/>
        <w:t>нежные средства группы ли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роизводственный кооператив</w:t>
      </w:r>
      <w:r>
        <w:rPr>
          <w:sz w:val="28"/>
        </w:rPr>
        <w:t xml:space="preserve"> (артель) - добровольное объединение граждан для совместной деятельности. Обязательное условие - </w:t>
      </w:r>
      <w:r>
        <w:rPr>
          <w:i/>
          <w:sz w:val="28"/>
        </w:rPr>
        <w:t xml:space="preserve">личное трудовое участие </w:t>
      </w:r>
      <w:r>
        <w:rPr>
          <w:sz w:val="28"/>
        </w:rPr>
        <w:t xml:space="preserve">членов кооператива в его работе и объединение их имущественных </w:t>
      </w:r>
      <w:r>
        <w:rPr>
          <w:i/>
          <w:sz w:val="28"/>
        </w:rPr>
        <w:t>паевых взносов</w:t>
      </w:r>
      <w:r>
        <w:rPr>
          <w:sz w:val="28"/>
        </w:rPr>
        <w:t xml:space="preserve">. Получаемая прибыль распределяется в соответствии с </w:t>
      </w:r>
      <w:r>
        <w:rPr>
          <w:i/>
          <w:sz w:val="28"/>
        </w:rPr>
        <w:t>трудовым участием</w:t>
      </w:r>
      <w:r>
        <w:rPr>
          <w:sz w:val="28"/>
        </w:rPr>
        <w:t xml:space="preserve">, а не пропорционально имущественным пая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Кооператив управляется общим собранием членов коллектива, причём каждый из них имеет </w:t>
      </w:r>
      <w:r>
        <w:rPr>
          <w:i/>
          <w:sz w:val="28"/>
        </w:rPr>
        <w:t>один голос</w:t>
      </w:r>
      <w:r>
        <w:rPr>
          <w:sz w:val="28"/>
        </w:rPr>
        <w:t xml:space="preserve"> и несет </w:t>
      </w:r>
      <w:r>
        <w:rPr>
          <w:i/>
          <w:sz w:val="28"/>
        </w:rPr>
        <w:t>ограниченную субсидиарную</w:t>
      </w:r>
      <w:r>
        <w:rPr>
          <w:sz w:val="28"/>
        </w:rPr>
        <w:t xml:space="preserve"> ответственность по долгам кооператива, дополнительную ответственность (хотя и не всем своим личным имуществом, а в заранее определённом размере, оговоренным в уставе и обычно кратном паевому взносу); каждый участник вправе по своему усмотрению выйти из кооператива. Фирменное наименование предприятия должно содержать название и слова «производственный кооператив». Имущество формируется на долевой основе за счет взносов его членов. Учредительным документом является </w:t>
      </w:r>
      <w:r>
        <w:rPr>
          <w:b/>
          <w:sz w:val="28"/>
        </w:rPr>
        <w:t>устав</w:t>
      </w:r>
      <w:r>
        <w:rPr>
          <w:sz w:val="28"/>
        </w:rPr>
        <w:t xml:space="preserve">, утверждённый общим собранием, число членов кооператива должно быть </w:t>
      </w:r>
      <w:r>
        <w:rPr>
          <w:b/>
          <w:sz w:val="28"/>
        </w:rPr>
        <w:t>не менее 5 человек</w:t>
      </w:r>
      <w:r>
        <w:rPr>
          <w:sz w:val="28"/>
        </w:rPr>
        <w:t>, верхний предел численности законодательством не ограничен. Имущество, находящееся в собственности кооператива, делится на паи его член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Наиболее распространённая форма коллективного предпринимательства – </w:t>
      </w:r>
      <w:r>
        <w:rPr>
          <w:b/>
          <w:sz w:val="28"/>
        </w:rPr>
        <w:t>хозяйственные товарищества</w:t>
      </w:r>
      <w:r>
        <w:rPr>
          <w:sz w:val="28"/>
        </w:rPr>
        <w:t xml:space="preserve">. Участие партнеров скрепляется </w:t>
      </w:r>
      <w:r>
        <w:rPr>
          <w:i/>
          <w:sz w:val="28"/>
        </w:rPr>
        <w:t xml:space="preserve">письменным соглашением </w:t>
      </w:r>
      <w:r>
        <w:rPr>
          <w:sz w:val="28"/>
        </w:rPr>
        <w:t xml:space="preserve">или </w:t>
      </w:r>
      <w:r>
        <w:rPr>
          <w:i/>
          <w:sz w:val="28"/>
        </w:rPr>
        <w:t>договором</w:t>
      </w:r>
      <w:r>
        <w:rPr>
          <w:sz w:val="28"/>
        </w:rPr>
        <w:t xml:space="preserve">. Товарищества имеют </w:t>
      </w:r>
      <w:r>
        <w:rPr>
          <w:b/>
          <w:sz w:val="28"/>
        </w:rPr>
        <w:t>уставный капитал</w:t>
      </w:r>
      <w:r>
        <w:rPr>
          <w:sz w:val="28"/>
        </w:rPr>
        <w:t>, создаваемый из вкладов учредителей, причём всё имущество, созданное и приобретшее в процессе деятельности, принадлежит товарищест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Товарищество это объединение </w:t>
      </w:r>
      <w:r>
        <w:rPr>
          <w:i/>
          <w:sz w:val="28"/>
        </w:rPr>
        <w:t>лиц</w:t>
      </w:r>
      <w:r>
        <w:rPr>
          <w:sz w:val="28"/>
        </w:rPr>
        <w:t xml:space="preserve"> в форме </w:t>
      </w:r>
      <w:r>
        <w:rPr>
          <w:i/>
          <w:sz w:val="28"/>
        </w:rPr>
        <w:t>партнёрства</w:t>
      </w:r>
      <w:r>
        <w:rPr>
          <w:sz w:val="28"/>
        </w:rPr>
        <w:t xml:space="preserve">: несколько отдельных лиц договариваются о совместном владении и управлении предприятием, для чего обобщают свои финансовые ресурсы и способности, распределяют риски, прибыли и убытки. Лица, которые создают товарищество, именуются его </w:t>
      </w:r>
      <w:r>
        <w:rPr>
          <w:b/>
          <w:sz w:val="28"/>
        </w:rPr>
        <w:t>учредителями</w:t>
      </w:r>
      <w:r>
        <w:rPr>
          <w:sz w:val="28"/>
        </w:rPr>
        <w:t xml:space="preserve">; каждый из них вносит определенный вклад и становится его участником. Первоначальный вклад называется </w:t>
      </w:r>
      <w:r>
        <w:rPr>
          <w:b/>
          <w:sz w:val="28"/>
        </w:rPr>
        <w:t>уставным</w:t>
      </w:r>
      <w:r>
        <w:rPr>
          <w:sz w:val="28"/>
        </w:rPr>
        <w:t xml:space="preserve"> (или складочным) капиталом. Порядок создания товарищества не обременён бюрократическими процедурами. Товарищество отличается более высокой степенью специализации, большими возможностями для привлечения финансовых ресурсов. </w:t>
      </w:r>
      <w:r>
        <w:rPr>
          <w:b/>
          <w:sz w:val="28"/>
        </w:rPr>
        <w:t>Недостаток</w:t>
      </w:r>
      <w:r>
        <w:rPr>
          <w:sz w:val="28"/>
        </w:rPr>
        <w:t xml:space="preserve"> - возможная несовместимость интересов партнеров, так как каждый из них несет ответственность и за последствия действий любого другого. Существуют два вида товариществ: «полное» и «на вере».</w:t>
      </w:r>
    </w:p>
    <w:p>
      <w:pPr>
        <w:pStyle w:val="TextBody"/>
        <w:ind w:firstLine="720"/>
        <w:rPr/>
      </w:pPr>
      <w:r>
        <w:rPr/>
        <w:t xml:space="preserve">Все участники </w:t>
      </w:r>
      <w:r>
        <w:rPr>
          <w:b/>
        </w:rPr>
        <w:t>«полного» товарищества</w:t>
      </w:r>
      <w:r>
        <w:rPr/>
        <w:t xml:space="preserve"> («полные» товарищи) согласно подписанному ими учредительному договору занимаются предпри</w:t>
        <w:softHyphen/>
        <w:t xml:space="preserve">нимательской деятельностью от имени товарищества и несут </w:t>
      </w:r>
      <w:r>
        <w:rPr>
          <w:b/>
        </w:rPr>
        <w:t>неограниченную солидарную ответственность</w:t>
      </w:r>
      <w:r>
        <w:rPr/>
        <w:t xml:space="preserve"> по обязательствам предприятия, отвечая по его долгам не только имуществом, которое они внесли и объединили для предпри</w:t>
        <w:softHyphen/>
        <w:t>нимательства, но и всем своим личным движимым и недвижимым имуществом (и даже имуществом членов семьи). Управление деятельностью осуществляется всеми участниками. В договоре могут быть предусмотрены случаи принятия решения большинством голосов. Прибыль и убытки распределяются пропор</w:t>
        <w:softHyphen/>
        <w:t>ционально долям в паевом капитале (при отсутствии других вариантов). Не допускается устранение кого-либо из членов товарищества от участия в распре</w:t>
        <w:softHyphen/>
        <w:t xml:space="preserve">делении прибылей и убытков; его функционирование основано на личностно-доверительных отношениях всех участников, утрата которых влечет </w:t>
      </w:r>
      <w:r>
        <w:rPr>
          <w:i/>
        </w:rPr>
        <w:t>прек</w:t>
        <w:softHyphen/>
        <w:t>ращение</w:t>
      </w:r>
      <w:r>
        <w:rPr/>
        <w:t xml:space="preserve"> деятельности. Товарищества обычно являются формой </w:t>
      </w:r>
      <w:r>
        <w:rPr>
          <w:i/>
        </w:rPr>
        <w:t>семейного</w:t>
      </w:r>
      <w:r>
        <w:rPr/>
        <w:t xml:space="preserve"> </w:t>
      </w:r>
      <w:r>
        <w:rPr>
          <w:i/>
        </w:rPr>
        <w:t>предпринимательства</w:t>
      </w:r>
      <w:r>
        <w:rPr/>
        <w:t>, поэтому для создания и функционирования «полного» товарищества устав не нужен. Единственным учредительным документом яв</w:t>
        <w:softHyphen/>
        <w:t xml:space="preserve">ляется </w:t>
      </w:r>
      <w:r>
        <w:rPr>
          <w:i/>
        </w:rPr>
        <w:t>учредительный договор</w:t>
      </w:r>
      <w:r>
        <w:rPr/>
        <w:t>. «Полное товарищество» не может быть «ком</w:t>
        <w:softHyphen/>
        <w:t>панией одного лиц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Товарищество «на вере» (</w:t>
      </w:r>
      <w:r>
        <w:rPr>
          <w:sz w:val="28"/>
        </w:rPr>
        <w:t xml:space="preserve">смешанное) - разновидность «полного». Его участники делятся на «полных» товарищей и </w:t>
      </w:r>
      <w:r>
        <w:rPr>
          <w:b/>
          <w:sz w:val="28"/>
        </w:rPr>
        <w:t>вкладчиков (коммандитов)</w:t>
      </w:r>
      <w:r>
        <w:rPr>
          <w:sz w:val="28"/>
        </w:rPr>
        <w:t>, ко</w:t>
        <w:softHyphen/>
        <w:t xml:space="preserve">торые лишь вкладывают средства в имущество товарищества, но не отвечают своим личным имуществом по обязательствам предприятия. Таким образом, у этого вида товарищества есть возможность привлекать капитал сторонних лиц, что является его преимуществом. Создание товарищества «на вере» может быть </w:t>
      </w:r>
      <w:r>
        <w:rPr>
          <w:i/>
          <w:sz w:val="28"/>
        </w:rPr>
        <w:t>без учреждения</w:t>
      </w:r>
      <w:r>
        <w:rPr>
          <w:sz w:val="28"/>
        </w:rPr>
        <w:t xml:space="preserve"> нового </w:t>
      </w:r>
      <w:r>
        <w:rPr>
          <w:i/>
          <w:sz w:val="28"/>
        </w:rPr>
        <w:t>юридического лица</w:t>
      </w:r>
      <w:r>
        <w:rPr>
          <w:sz w:val="28"/>
        </w:rPr>
        <w:t xml:space="preserve"> (в этом случае вклады участников отражаются на балансе одного из </w:t>
      </w:r>
      <w:r>
        <w:rPr>
          <w:i/>
          <w:sz w:val="28"/>
        </w:rPr>
        <w:t>действительных</w:t>
      </w:r>
      <w:r>
        <w:rPr>
          <w:sz w:val="28"/>
        </w:rPr>
        <w:t xml:space="preserve"> его </w:t>
      </w:r>
      <w:r>
        <w:rPr>
          <w:i/>
          <w:sz w:val="28"/>
        </w:rPr>
        <w:t>членов</w:t>
      </w:r>
      <w:r>
        <w:rPr>
          <w:sz w:val="28"/>
        </w:rPr>
        <w:t xml:space="preserve">) и </w:t>
      </w:r>
      <w:r>
        <w:rPr>
          <w:i/>
          <w:sz w:val="28"/>
        </w:rPr>
        <w:t>с учреждением нового юридического лица,</w:t>
      </w:r>
      <w:r>
        <w:rPr>
          <w:sz w:val="28"/>
        </w:rPr>
        <w:t xml:space="preserve"> с обособленным имуществом (в таком случае средства отражаются на балансе товарищества). Для его образования достаточно двух учредителей: один из них может быть директором, другой, бухгалтером с правом подписи. Для регистрации нужны протокол учредительного собрания и учредительный договор, на основе которых составляется уста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Закон регламентирует положение коммандита: он не участвует в управлении делами и не может выступать от имени товарищества, но вправе </w:t>
      </w:r>
      <w:r>
        <w:rPr>
          <w:i/>
          <w:sz w:val="28"/>
        </w:rPr>
        <w:t>знакомиться</w:t>
      </w:r>
      <w:r>
        <w:rPr>
          <w:sz w:val="28"/>
        </w:rPr>
        <w:t xml:space="preserve"> с финансовой деятельностью, получать причитающуюся на его долю часть прибыли, передавать её полностью или частично другому лицу без согласия остальных, свободно выходить из товарище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>|</w:t>
        <w:tab/>
      </w:r>
      <w:r>
        <w:rPr>
          <w:b/>
          <w:sz w:val="28"/>
        </w:rPr>
        <w:t>Крупный бизнес</w:t>
      </w:r>
      <w:r>
        <w:rPr>
          <w:sz w:val="28"/>
        </w:rPr>
        <w:t xml:space="preserve"> может быть представлен хозяйственными обществами. Существуют три вида обществ: с ограниченной ответственностью; с дополни</w:t>
        <w:softHyphen/>
        <w:t>тельной ответственностью: акционерно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щество</w:t>
      </w:r>
      <w:r>
        <w:rPr>
          <w:sz w:val="28"/>
        </w:rPr>
        <w:t xml:space="preserve"> - это объединение </w:t>
      </w:r>
      <w:r>
        <w:rPr>
          <w:i/>
          <w:sz w:val="28"/>
        </w:rPr>
        <w:t>капиталов</w:t>
      </w:r>
      <w:r>
        <w:rPr>
          <w:sz w:val="28"/>
        </w:rPr>
        <w:t xml:space="preserve"> в форме </w:t>
      </w:r>
      <w:r>
        <w:rPr>
          <w:i/>
          <w:sz w:val="28"/>
        </w:rPr>
        <w:t>корпорации</w:t>
      </w:r>
      <w:r>
        <w:rPr>
          <w:sz w:val="28"/>
        </w:rPr>
        <w:t xml:space="preserve">. Эта правовая форма бизнеса отделена от конкретных лиц, владеющих ею; владельцы называются держателями акций. Общества могут быть созданы одним лицом. Способ финансирования общества - продажа акций и облигаций - позволяет привлекать сбережения многочисленных лиц. Ответственность владельцев </w:t>
      </w:r>
      <w:r>
        <w:rPr>
          <w:i/>
          <w:sz w:val="28"/>
        </w:rPr>
        <w:t>ограниченна</w:t>
      </w:r>
      <w:r>
        <w:rPr>
          <w:sz w:val="28"/>
        </w:rPr>
        <w:t xml:space="preserve">: они рискуют только суммой, вложенной в покупку акций; кредиторы могут предъявлять иск только обществу как юридическому лицу. К числу «слабых сторон» общества относятся двойное налогообложение (облагаются и </w:t>
      </w:r>
      <w:r>
        <w:rPr>
          <w:i/>
          <w:sz w:val="28"/>
        </w:rPr>
        <w:t>прибыль юридического лица</w:t>
      </w:r>
      <w:r>
        <w:rPr>
          <w:sz w:val="28"/>
        </w:rPr>
        <w:t xml:space="preserve">, и </w:t>
      </w:r>
      <w:r>
        <w:rPr>
          <w:i/>
          <w:sz w:val="28"/>
        </w:rPr>
        <w:t>дивиденды</w:t>
      </w:r>
      <w:r>
        <w:rPr>
          <w:sz w:val="28"/>
        </w:rPr>
        <w:t xml:space="preserve">, выплаченные из неё </w:t>
      </w:r>
      <w:r>
        <w:rPr>
          <w:i/>
          <w:sz w:val="28"/>
        </w:rPr>
        <w:t>владельцу</w:t>
      </w:r>
      <w:r>
        <w:rPr>
          <w:sz w:val="28"/>
        </w:rPr>
        <w:t>); ограничение прав на коммерческую тайну; бездеятельность держателя ак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щество с ограниченной ответственностью</w:t>
      </w:r>
      <w:r>
        <w:rPr>
          <w:sz w:val="28"/>
        </w:rPr>
        <w:t xml:space="preserve"> (ООО) образуется одним или несколькими юридическими лицами или гражданами. Если ООО уч</w:t>
        <w:softHyphen/>
        <w:t xml:space="preserve">реждается </w:t>
      </w:r>
      <w:r>
        <w:rPr>
          <w:i/>
          <w:sz w:val="28"/>
        </w:rPr>
        <w:t>одним</w:t>
      </w:r>
      <w:r>
        <w:rPr>
          <w:sz w:val="28"/>
        </w:rPr>
        <w:t xml:space="preserve"> лицом, то его учредительным документом является только ут</w:t>
        <w:softHyphen/>
        <w:t xml:space="preserve">вержденный </w:t>
      </w:r>
      <w:r>
        <w:rPr>
          <w:b/>
          <w:sz w:val="28"/>
        </w:rPr>
        <w:t>устав</w:t>
      </w:r>
      <w:r>
        <w:rPr>
          <w:sz w:val="28"/>
        </w:rPr>
        <w:t xml:space="preserve">, а если несколькими лицами, то кроме устава дополнительно составляется учредительный </w:t>
      </w:r>
      <w:r>
        <w:rPr>
          <w:b/>
          <w:sz w:val="28"/>
        </w:rPr>
        <w:t>договор</w:t>
      </w:r>
      <w:r>
        <w:rPr>
          <w:sz w:val="28"/>
        </w:rPr>
        <w:t xml:space="preserve">, подписанный его </w:t>
      </w:r>
      <w:r>
        <w:rPr>
          <w:i/>
          <w:sz w:val="28"/>
        </w:rPr>
        <w:t>учредителями</w:t>
      </w:r>
      <w:r>
        <w:rPr>
          <w:sz w:val="28"/>
        </w:rPr>
        <w:t>. Уста</w:t>
        <w:softHyphen/>
        <w:t xml:space="preserve">вом могут быть предусмотрены </w:t>
      </w:r>
      <w:r>
        <w:rPr>
          <w:i/>
          <w:sz w:val="28"/>
        </w:rPr>
        <w:t>советы директоров общества</w:t>
      </w:r>
      <w:r>
        <w:rPr>
          <w:sz w:val="28"/>
        </w:rPr>
        <w:t>. Эта форма счи</w:t>
        <w:softHyphen/>
        <w:t xml:space="preserve">тается наиболее выгодной, т.к. учредители несут </w:t>
      </w:r>
      <w:r>
        <w:rPr>
          <w:i/>
          <w:sz w:val="28"/>
        </w:rPr>
        <w:t>ограниченную</w:t>
      </w:r>
      <w:r>
        <w:rPr>
          <w:sz w:val="28"/>
        </w:rPr>
        <w:t xml:space="preserve"> ответственность по долгам общества (только в пределах уставного фонда) ООО имеет статус юридического лица. </w:t>
      </w:r>
      <w:r>
        <w:rPr>
          <w:b/>
          <w:sz w:val="28"/>
        </w:rPr>
        <w:t>Уставный капитал</w:t>
      </w:r>
      <w:r>
        <w:rPr>
          <w:sz w:val="28"/>
        </w:rPr>
        <w:t xml:space="preserve"> ООО не может быть меньше величины, установленной законом, составляется из вкладов участников и определяет минимальный размер имущества общества, гарантирующий – защиту интересов его кредиторов. Высшим органом ООО является </w:t>
      </w:r>
      <w:r>
        <w:rPr>
          <w:i/>
          <w:sz w:val="28"/>
        </w:rPr>
        <w:t>общее собрание</w:t>
      </w:r>
      <w:r>
        <w:rPr>
          <w:sz w:val="28"/>
        </w:rPr>
        <w:t>, которое оп</w:t>
        <w:softHyphen/>
        <w:t>ределяет основные направления деятельности общества, «пост дополнения в устав (учредительный договор), изменяет размер уставного капитала. Обще</w:t>
        <w:softHyphen/>
        <w:t xml:space="preserve">ство может быть ликвидировано (реорганизовано) только по </w:t>
      </w:r>
      <w:r>
        <w:rPr>
          <w:i/>
          <w:sz w:val="28"/>
        </w:rPr>
        <w:t>единогласному</w:t>
      </w:r>
      <w:r>
        <w:rPr>
          <w:sz w:val="28"/>
        </w:rPr>
        <w:t xml:space="preserve"> ре</w:t>
        <w:softHyphen/>
        <w:t>шению его участников, максимальное число которых устанавливается зако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Общество с дополнительной ответственностью</w:t>
      </w:r>
      <w:r>
        <w:rPr>
          <w:sz w:val="28"/>
        </w:rPr>
        <w:t xml:space="preserve"> (ОДО) является разно</w:t>
        <w:softHyphen/>
        <w:t>видностью ООО, а поэтому на него распространяются изложенные общие пра</w:t>
        <w:softHyphen/>
        <w:t xml:space="preserve">вила. Однако существует важная </w:t>
      </w:r>
      <w:r>
        <w:rPr>
          <w:b/>
          <w:sz w:val="28"/>
        </w:rPr>
        <w:t>особенность</w:t>
      </w:r>
      <w:r>
        <w:rPr>
          <w:sz w:val="28"/>
        </w:rPr>
        <w:t xml:space="preserve">: при недостаточности имущества ОДО для удовлетворения претензий его кредиторов все члены общества могут быть привлечены к </w:t>
      </w:r>
      <w:r>
        <w:rPr>
          <w:i/>
          <w:sz w:val="28"/>
        </w:rPr>
        <w:t>дополнительной имущественной ответственности</w:t>
      </w:r>
      <w:r>
        <w:rPr>
          <w:sz w:val="28"/>
        </w:rPr>
        <w:t>. «Мас</w:t>
        <w:softHyphen/>
        <w:t>штабы» этой ответственности ограниченны: она налагается не на всё личное имущество участников, а лишь на его часть, в одинаковой для всех кратности размерам внесённых вкладов (например, трехкратный). При банкротстве одного из участников его ответственность по обязательствам общества распределяется между остальными. ОДО занимает промежуточное место между обществами и товариществами; оно может быть создано одним лиц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В акционерном обществе</w:t>
      </w:r>
      <w:r>
        <w:rPr>
          <w:sz w:val="28"/>
        </w:rPr>
        <w:t xml:space="preserve"> (АО) уставный капитал разделен на опреде</w:t>
        <w:softHyphen/>
        <w:t xml:space="preserve">лённое количество акций. Члены общества </w:t>
      </w:r>
      <w:r>
        <w:rPr>
          <w:i/>
          <w:sz w:val="28"/>
        </w:rPr>
        <w:t>не отвечают</w:t>
      </w:r>
      <w:r>
        <w:rPr>
          <w:sz w:val="28"/>
        </w:rPr>
        <w:t xml:space="preserve"> по его обязательствам и несут риск убытков, связанных с его деятельностью, в пределах стоимости принадлежащих им акций. Учредительный документ - устав, в котором огова</w:t>
        <w:softHyphen/>
        <w:t>риваются тип общества, его наименование и местонахождение; размер уставно</w:t>
        <w:softHyphen/>
        <w:t xml:space="preserve">го капитала; структура органов управления и порядок принятия ими решений; количество, номинал и категории и типы простых и привилегированных акций, права их владельцев. </w:t>
      </w:r>
      <w:r>
        <w:rPr>
          <w:b/>
          <w:sz w:val="28"/>
        </w:rPr>
        <w:t>Уставный капитал</w:t>
      </w:r>
      <w:r>
        <w:rPr>
          <w:sz w:val="28"/>
        </w:rPr>
        <w:t xml:space="preserve"> АО представляет собой определен</w:t>
        <w:softHyphen/>
        <w:t>ную сумму денежных средств, состоящую из взносов акционе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кладом участника общества могут быть не только денежные суммы, но и здания, сооружения, оборудование, машины, механизмы и др. материальные и интеллектуальные ценности (облигации, векселя и др. ценные бумаги, изобретения, патенты, права пользования землей, водой и пр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|</w:t>
        <w:tab/>
        <w:t>Акционерные общества могут быть открытыми и закрыты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Участники </w:t>
      </w:r>
      <w:r>
        <w:rPr>
          <w:b/>
          <w:sz w:val="28"/>
        </w:rPr>
        <w:t>открытого акционерного общества</w:t>
      </w:r>
      <w:r>
        <w:rPr>
          <w:sz w:val="28"/>
        </w:rPr>
        <w:t xml:space="preserve"> (ОАО) могут продавать принадлежащие им акции без согласия других акционеров. Общество может проводить открытую подписку на выпускаемые акции и свободно реализовывать их на условиях, устанавливаемых законом. Число его членов не ограничивается. ОАО обязано ежегодно публиковать для всеобщего сведения годовой отчет, бухгалтерский баланс, отчёт прибылей и убыт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Акции </w:t>
      </w:r>
      <w:r>
        <w:rPr>
          <w:b/>
          <w:sz w:val="28"/>
        </w:rPr>
        <w:t>закрытого акционерного общества</w:t>
      </w:r>
      <w:r>
        <w:rPr>
          <w:sz w:val="28"/>
        </w:rPr>
        <w:t xml:space="preserve"> (ЗАО) распределяются только среди его учредителей или внутри иного, заранее определенного круга лиц Предельное число членов общества ограничено законодательством. </w:t>
      </w:r>
      <w:r>
        <w:rPr>
          <w:b/>
          <w:sz w:val="28"/>
        </w:rPr>
        <w:t>Уставный капитал</w:t>
      </w:r>
      <w:r>
        <w:rPr>
          <w:sz w:val="28"/>
        </w:rPr>
        <w:t xml:space="preserve"> составляется из номинальной стоимости акций, и определяет минимальный размер имущества общества, гарантирующий защиту интересов его кредиторов. Количество, вид, номинал акций определяются уставом А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Акция</w:t>
      </w:r>
      <w:r>
        <w:rPr>
          <w:sz w:val="28"/>
        </w:rPr>
        <w:t xml:space="preserve"> - ценная бумага, удостоверяющая право на получение части при-Поли в виде дивидендов и доли имущества АО в случае его ликвидации, про</w:t>
        <w:softHyphen/>
        <w:t xml:space="preserve">порциональную его вкладу в уставный капитал. Она неделима и является предметом купли-продажи. Акции подразделяются на </w:t>
      </w:r>
      <w:r>
        <w:rPr>
          <w:i/>
          <w:sz w:val="28"/>
        </w:rPr>
        <w:t>предъявительские</w:t>
      </w:r>
      <w:r>
        <w:rPr>
          <w:sz w:val="28"/>
        </w:rPr>
        <w:t xml:space="preserve"> с небольшой номинальной стоимостью; </w:t>
      </w:r>
      <w:r>
        <w:rPr>
          <w:i/>
          <w:sz w:val="28"/>
        </w:rPr>
        <w:t>привилегированные</w:t>
      </w:r>
      <w:r>
        <w:rPr>
          <w:sz w:val="28"/>
        </w:rPr>
        <w:t xml:space="preserve"> с фиксированным доходом независимо от величины прибыли; </w:t>
      </w:r>
      <w:r>
        <w:rPr>
          <w:i/>
          <w:sz w:val="28"/>
        </w:rPr>
        <w:t>именные</w:t>
      </w:r>
      <w:r>
        <w:rPr>
          <w:sz w:val="28"/>
        </w:rPr>
        <w:t>, выпускаемое в крупных купюрах и не имеющие права продажи (без согласия правления А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Уставный капитал</w:t>
      </w:r>
      <w:r>
        <w:rPr>
          <w:sz w:val="28"/>
        </w:rPr>
        <w:t xml:space="preserve"> совокупная стоимость средств, зафиксированная уставом (договором) при создании предприятия, поступающая в его полное рас</w:t>
        <w:softHyphen/>
        <w:t>поряжение и необходимая для стабильного обеспечения производственной дея</w:t>
        <w:softHyphen/>
        <w:t>тельности. Размер уставного капитала для ОАО – не менее 1000, а для ЗАО – не менее 100 минимальных размеров оплаты труда (на дату регистрации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ЕКЦИЯ 3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Для эффективного функционирования экономики любой страны необхо</w:t>
        <w:softHyphen/>
        <w:t>димо оптимальное сочетание крупного, среднего и мелкого бизнеса. До пере</w:t>
        <w:softHyphen/>
        <w:t>хода на рыночные отношения в нашей стране приоритет отдавался крупным и средним предприятиям. В настоящее время развитие малых предприятий - одно из основных направлений антимонопольной политики государства. К числу малых относятся предприятия с незначительным количеством работников (в строительстве - до 100 человек) и небольшим коммерческим оборот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реимущества</w:t>
      </w:r>
      <w:r>
        <w:rPr>
          <w:sz w:val="28"/>
        </w:rPr>
        <w:t xml:space="preserve"> малых предприятий (МП) состоят в следующем: прибыльность </w:t>
      </w:r>
      <w:r>
        <w:rPr>
          <w:i/>
          <w:sz w:val="28"/>
        </w:rPr>
        <w:t>даже на ограниченном рынке</w:t>
      </w:r>
      <w:r>
        <w:rPr>
          <w:sz w:val="28"/>
        </w:rPr>
        <w:t>, гибкость и быстрота реагирования на изменение рыночной ситуации: на МП легче опробовать новшества, переклю</w:t>
        <w:softHyphen/>
        <w:t>читься на выпуск другого товара; кроме того, эти предприятия не требуют зна</w:t>
        <w:softHyphen/>
        <w:t>чительных первоначальных затрат, громоздкого управленческого и обслужи</w:t>
        <w:softHyphen/>
        <w:t>вающего аппарата и создают новые рабочие ме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истема поддержки</w:t>
      </w:r>
      <w:r>
        <w:rPr>
          <w:sz w:val="28"/>
        </w:rPr>
        <w:t xml:space="preserve"> малого бизнеса в стране сводится к следующему. Законом установлено, что не менее 15 % </w:t>
      </w:r>
      <w:r>
        <w:rPr>
          <w:i/>
          <w:sz w:val="28"/>
        </w:rPr>
        <w:t>госзаказов</w:t>
      </w:r>
      <w:r>
        <w:rPr>
          <w:sz w:val="28"/>
        </w:rPr>
        <w:t>, предоставляемых на основе конкурса, должно размещаться на малых предприятиях. Государство гарантирует предприятию оплату; условия выполнения заказа оформляются специ</w:t>
        <w:softHyphen/>
        <w:t>альным соглашением, в котором фиксируются цена, объём, сроки выполнения, источники получения сырья, материал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условиях рынка госзаказ освобождает производителя от проблемы реа</w:t>
        <w:softHyphen/>
        <w:t xml:space="preserve">лизации продукции на рынках, </w:t>
      </w:r>
      <w:r>
        <w:rPr>
          <w:i/>
          <w:sz w:val="28"/>
        </w:rPr>
        <w:t>насыщенных аналогичным товаром</w:t>
      </w:r>
      <w:r>
        <w:rPr>
          <w:sz w:val="28"/>
        </w:rPr>
        <w:t>, и обеспечивает длительное использование производственных мощностей. Создан Фонд поддержки малого бизнеса, средства которого идут на выдачу льготных кредитов малым предприятия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Действует система безвозвратного субсидирования, которое осуществляют два ведомства: Администрация по делам малого бизнеса и Национальный научный фон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о налоговому законодательству МП могут применять упрощенную систему налогообложения, которая предусматривает один налог вместо совокупности федеральных, региональных и местных. При определении </w:t>
      </w:r>
      <w:r>
        <w:rPr>
          <w:i/>
          <w:sz w:val="28"/>
        </w:rPr>
        <w:t xml:space="preserve">налогооблагаемой прибыли </w:t>
      </w:r>
      <w:r>
        <w:rPr>
          <w:sz w:val="28"/>
        </w:rPr>
        <w:t xml:space="preserve">исключается часть прибыли, направленная на строительство, реконструкцию и обновление ОПФ, освоение новой техники. В первые два года работы МП </w:t>
      </w:r>
      <w:r>
        <w:rPr>
          <w:i/>
          <w:sz w:val="28"/>
        </w:rPr>
        <w:t>строительного профиля</w:t>
      </w:r>
      <w:r>
        <w:rPr>
          <w:sz w:val="28"/>
        </w:rPr>
        <w:t xml:space="preserve"> не платят налог на прибыль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арубежная практика свидетельствует о том, что в странах с рыночной экономикой в ключевых отраслях (энергетика, связь, металлургия, строительст</w:t>
        <w:softHyphen/>
        <w:t xml:space="preserve">во) устанавливается </w:t>
      </w:r>
      <w:r>
        <w:rPr>
          <w:i/>
          <w:sz w:val="28"/>
        </w:rPr>
        <w:t>оптимальное сочетание</w:t>
      </w:r>
      <w:r>
        <w:rPr>
          <w:sz w:val="28"/>
        </w:rPr>
        <w:t xml:space="preserve"> крупных, средних, малых хозяй</w:t>
        <w:softHyphen/>
        <w:t>ствующих субъектов. Экономически выгодно создавать только крупные пред</w:t>
        <w:softHyphen/>
        <w:t>приятия, которые концентрируют значительные объемы материальных, финансовых и кадровых ресурсов. При такой концентрации производства создается благоприятная почва для образования предпринимательских групп, внутри которых устанавливаются имущественные и контрактные отношения между крупными, средними и мелкими структурами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этом объединении на добровольной основе (путём делегирования полномочий) образуется </w:t>
      </w:r>
      <w:r>
        <w:rPr>
          <w:i/>
          <w:sz w:val="28"/>
        </w:rPr>
        <w:t>многоуровневая</w:t>
      </w:r>
      <w:r>
        <w:rPr>
          <w:sz w:val="28"/>
        </w:rPr>
        <w:t xml:space="preserve"> структура с вертикалью управления. В результате обеспечивается жёсткий финансовый контроль, создаются льготные условия работы, что способствует сокращению издержек производства и эффективному использованию ресур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ногоуровневые корпоративные</w:t>
      </w:r>
      <w:r>
        <w:rPr>
          <w:sz w:val="28"/>
        </w:rPr>
        <w:t xml:space="preserve"> структуры в России представлены холдинговыми компаниями и финансово-промышленными группами (ФПГ).</w:t>
      </w:r>
    </w:p>
    <w:p>
      <w:pPr>
        <w:pStyle w:val="TextBodyIndent"/>
        <w:rPr/>
      </w:pPr>
      <w:r>
        <w:rPr>
          <w:b/>
        </w:rPr>
        <w:t>Холдинг</w:t>
      </w:r>
      <w:r>
        <w:rPr/>
        <w:t xml:space="preserve"> - коммерческая операция, суть которой состоит в приобретении контрольных пакетов акций различных компаний с целью установления контроля над их деятельностью и получения дохода в виде дивидендов; она требует крупных инвестиций и осуществляется на основе объединения капитал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Холдинговая компания</w:t>
      </w:r>
      <w:r>
        <w:rPr>
          <w:sz w:val="28"/>
        </w:rPr>
        <w:t xml:space="preserve"> - фирма, владеющая контрольными пакетами акций других юридически самостоятельных компаний. По структуре она близ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 тресту, но объединение предприятий в ней ограничивается финанс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Если более 50 % капитала компании составляют ценные бумаги других эмитентов, то она будет называться </w:t>
      </w:r>
      <w:r>
        <w:rPr>
          <w:b/>
          <w:sz w:val="28"/>
        </w:rPr>
        <w:t>финансовой холдинговой компанией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Как правило, холдинговая компания – это АО открытого типа, во главе которой стоит так называемая </w:t>
      </w:r>
      <w:r>
        <w:rPr>
          <w:i/>
          <w:sz w:val="28"/>
        </w:rPr>
        <w:t>держательская</w:t>
      </w:r>
      <w:r>
        <w:rPr>
          <w:sz w:val="28"/>
        </w:rPr>
        <w:t xml:space="preserve"> (владеющая) </w:t>
      </w:r>
      <w:r>
        <w:rPr>
          <w:i/>
          <w:sz w:val="28"/>
        </w:rPr>
        <w:t>компания</w:t>
      </w:r>
      <w:r>
        <w:rPr>
          <w:sz w:val="28"/>
        </w:rPr>
        <w:t>, имеющая контрольный пакет акций, действующая через нижестоящие предприятия и осуществляющая контроль над их деятельностью и распределением доходов в виде дивидендов. Такие компании концентрируют инвестиционные ресурсы на нужных направлениях за счёт своих капиталов и заимствований. Строительные организации в составе этих компаний имеют большие возможности для получения заказов. При этом у предприятий-участников компании сохраняется юридическая и оперативно-хозяйственная самостоятель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Финансово-промышленная группа</w:t>
      </w:r>
      <w:r>
        <w:rPr>
          <w:sz w:val="28"/>
        </w:rPr>
        <w:t xml:space="preserve"> (ФПГ) – форма интеграции банковского и промышленного капитала. В её состав включаются малые, средние, крупные предприятия разнообразного профиля. В настоящее время постоянно растет зависимость промышленных структур от внешних источников финансирования и рынка ссудных капиталов, так как концентрация значительных инвестиционных ресурсов невозможна без кредитных заимствований. В итоге объединения в ФПГ различных структур - производственных, финансовых, торговых, строительных, снабженческих – в выигрыше оказывается каждая из ни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ФПГ создаются их </w:t>
      </w:r>
      <w:r>
        <w:rPr>
          <w:i/>
          <w:sz w:val="28"/>
        </w:rPr>
        <w:t>участниками</w:t>
      </w:r>
      <w:r>
        <w:rPr>
          <w:sz w:val="28"/>
        </w:rPr>
        <w:t xml:space="preserve"> в добровольном порядке или в результате приобретения </w:t>
      </w:r>
      <w:r>
        <w:rPr>
          <w:i/>
          <w:sz w:val="28"/>
        </w:rPr>
        <w:t>одним из них</w:t>
      </w:r>
      <w:r>
        <w:rPr>
          <w:sz w:val="28"/>
        </w:rPr>
        <w:t xml:space="preserve"> пакетов акций других. Из числа участников обязательно выделяется </w:t>
      </w:r>
      <w:r>
        <w:rPr>
          <w:i/>
          <w:sz w:val="28"/>
        </w:rPr>
        <w:t>центральная компания</w:t>
      </w:r>
      <w:r>
        <w:rPr>
          <w:sz w:val="28"/>
        </w:rPr>
        <w:t xml:space="preserve">. По её обязательствам все остальные несут </w:t>
      </w:r>
      <w:r>
        <w:rPr>
          <w:i/>
          <w:sz w:val="28"/>
        </w:rPr>
        <w:t>солидарную ответственность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Государство заинтересовано в создании финансово-промышленных групп. Поэтому для них установлен ряд льгот, зачёт задолженностей участников группы, выдача льготных кредитов, предоставление государственных гарантий, передача в доверительное управление государственного пакета акций, разрешение представлять консолидированный баланс и самостоятельно определять сроки амортизации обору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Распространёнными организационно-экономическими формами предпринимательства являются объединения предприятий различных форм собственности; ассоциации, консорциумы, концерны, региональные союзы и др. Их относят к хозяйствующим субъектам с гибкой структурой управления предпринимательской деятельностью. Рассмотрим некоторые их 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Ассоциация</w:t>
      </w:r>
      <w:r>
        <w:rPr>
          <w:sz w:val="28"/>
        </w:rPr>
        <w:t xml:space="preserve"> – добровольное объединение предприятий для совместной деятельности на основе хозрасчета, самофинансирования и самоуправления. Она не является вышестоящим органом по отношению к входящим в нее самостоятельным организациям, а выполняет лишь те функции и обладает лишь теми полномочиями, которыми се наделяют участники. Ассоциация обладает правом собственности только на переданное ей имущество, но не имеет права собственности на имущество входящих фир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Концерн</w:t>
      </w:r>
      <w:r>
        <w:rPr>
          <w:sz w:val="28"/>
        </w:rPr>
        <w:t xml:space="preserve"> – крупное объединение юридических лиц промышленного, финансового и торгового направления с целью установления единого руководства с ограничением хозяйственной самостоятельности фирм, вошедших в не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Консорциум</w:t>
      </w:r>
      <w:r>
        <w:rPr>
          <w:sz w:val="28"/>
        </w:rPr>
        <w:t xml:space="preserve"> – это </w:t>
      </w:r>
      <w:r>
        <w:rPr>
          <w:i/>
          <w:sz w:val="28"/>
        </w:rPr>
        <w:t>временное добровольное</w:t>
      </w:r>
      <w:r>
        <w:rPr>
          <w:sz w:val="28"/>
        </w:rPr>
        <w:t xml:space="preserve"> объединение предприятий для решения конкретных задач реализации крупных целевых программ и гло</w:t>
        <w:softHyphen/>
        <w:t>бальных проектов, в том числе научно-технических, строительных, природо</w:t>
        <w:softHyphen/>
        <w:t>охранных и др. Участники консорциума сохраняют свою хозяйственную само</w:t>
        <w:softHyphen/>
        <w:t>стоятельность. После выполнения проекта объединение распадае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Фонды</w:t>
      </w:r>
      <w:r>
        <w:rPr>
          <w:sz w:val="28"/>
        </w:rPr>
        <w:t xml:space="preserve"> – это некоммерческие организации, не имеющие членства; соз</w:t>
        <w:softHyphen/>
        <w:t>даются на основе добровольных и имущественных взносов от юридических лиц или отдельных граждан для специального целевого использования. Источники образования фондов - налоги, субсидии, займы, добровольные взносы. Существуют такие фонды: защиты окружающей среды, занятости населения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Учреждения</w:t>
      </w:r>
      <w:r>
        <w:rPr>
          <w:sz w:val="28"/>
        </w:rPr>
        <w:t xml:space="preserve"> – это некоммерческие организации, созданные собственником (государством или муниципалитетом) для осуществления управленческих, социально-культурных или др. функций: министерства, департаменты, государственные университеты, больницы, школы и т.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Одним из новых элементов инфраструктуры рынка является </w:t>
      </w:r>
      <w:r>
        <w:rPr>
          <w:b/>
          <w:sz w:val="28"/>
        </w:rPr>
        <w:t>инжиниринг</w:t>
      </w:r>
      <w:r>
        <w:rPr>
          <w:sz w:val="28"/>
        </w:rPr>
        <w:t xml:space="preserve"> – комплекс услуг по технико-экономическому обоснованию создания новых предприятий, проектированию и эксплуатации производственных и непро</w:t>
        <w:softHyphen/>
        <w:t>изводственных объектов, организации производства и реализации новых видов продукции, совершенствованию управления предприят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Эти функции выполняют самостоятельные фирмы или созданные для этих целей службы крупных строительных предприятий. Большое разнообразие </w:t>
      </w:r>
      <w:r>
        <w:rPr>
          <w:i/>
          <w:sz w:val="28"/>
        </w:rPr>
        <w:t>инжиниринговых</w:t>
      </w:r>
      <w:r>
        <w:rPr>
          <w:sz w:val="28"/>
        </w:rPr>
        <w:t xml:space="preserve"> услуг привело к вариантности фирм, специализирующихся на оказании отдельных из них. В строительстве создаются следующие виды фир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Инжиниринго-проектные</w:t>
      </w:r>
      <w:r>
        <w:rPr>
          <w:sz w:val="28"/>
        </w:rPr>
        <w:t xml:space="preserve"> выполняют услуги </w:t>
      </w:r>
      <w:r>
        <w:rPr>
          <w:i/>
          <w:sz w:val="28"/>
        </w:rPr>
        <w:t>предпроектного</w:t>
      </w:r>
      <w:r>
        <w:rPr>
          <w:sz w:val="28"/>
        </w:rPr>
        <w:t xml:space="preserve"> (предварительное исследование, технико-экономические обоснования), </w:t>
      </w:r>
      <w:r>
        <w:rPr>
          <w:i/>
          <w:sz w:val="28"/>
        </w:rPr>
        <w:t>проектного</w:t>
      </w:r>
      <w:r>
        <w:rPr>
          <w:sz w:val="28"/>
        </w:rPr>
        <w:t xml:space="preserve"> (составление проектов, схем, рабочих чертежей), </w:t>
      </w:r>
      <w:r>
        <w:rPr>
          <w:i/>
          <w:sz w:val="28"/>
        </w:rPr>
        <w:t>послепроектного</w:t>
      </w:r>
      <w:r>
        <w:rPr>
          <w:sz w:val="28"/>
        </w:rPr>
        <w:t xml:space="preserve"> (подготовка контрактных материалов, подрядных торгов, инспекция СМР) характе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Информационно-инжиниринговые</w:t>
      </w:r>
      <w:r>
        <w:rPr>
          <w:sz w:val="28"/>
        </w:rPr>
        <w:t xml:space="preserve"> внедряют вычислительную технику, автоматические системы управления (АСУ), готовят пакеты программ и баз данных, организуют хозяйственный и бухгалтерский уче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аркетинго-инжиниринговые</w:t>
      </w:r>
      <w:r>
        <w:rPr>
          <w:sz w:val="28"/>
        </w:rPr>
        <w:t xml:space="preserve"> </w:t>
      </w:r>
      <w:r>
        <w:rPr>
          <w:i/>
          <w:sz w:val="28"/>
        </w:rPr>
        <w:t>исследуют</w:t>
      </w:r>
      <w:r>
        <w:rPr>
          <w:sz w:val="28"/>
        </w:rPr>
        <w:t xml:space="preserve"> рынки, разрабатывают </w:t>
      </w:r>
      <w:r>
        <w:rPr>
          <w:i/>
          <w:sz w:val="28"/>
        </w:rPr>
        <w:t>рекомендации</w:t>
      </w:r>
      <w:r>
        <w:rPr>
          <w:sz w:val="28"/>
        </w:rPr>
        <w:t xml:space="preserve"> по стратегии маркетинга и организации сбытов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уществуют ещё и </w:t>
      </w:r>
      <w:r>
        <w:rPr>
          <w:b/>
          <w:sz w:val="28"/>
        </w:rPr>
        <w:t>консалтинговые</w:t>
      </w:r>
      <w:r>
        <w:rPr>
          <w:sz w:val="28"/>
        </w:rPr>
        <w:t xml:space="preserve"> фирмы, предоставляющие услуги в форме </w:t>
      </w:r>
      <w:r>
        <w:rPr>
          <w:i/>
          <w:sz w:val="28"/>
        </w:rPr>
        <w:t>консультаций</w:t>
      </w:r>
      <w:r>
        <w:rPr>
          <w:sz w:val="28"/>
        </w:rPr>
        <w:t xml:space="preserve"> по вопросам </w:t>
      </w:r>
      <w:r>
        <w:rPr>
          <w:i/>
          <w:sz w:val="28"/>
        </w:rPr>
        <w:t>экономической</w:t>
      </w:r>
      <w:r>
        <w:rPr>
          <w:sz w:val="28"/>
        </w:rPr>
        <w:t xml:space="preserve"> деятельности. Как правило, такие фирмы имеют </w:t>
      </w:r>
      <w:r>
        <w:rPr>
          <w:i/>
          <w:sz w:val="28"/>
        </w:rPr>
        <w:t>узкую специализацию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оявились также </w:t>
      </w:r>
      <w:r>
        <w:rPr>
          <w:b/>
          <w:sz w:val="28"/>
        </w:rPr>
        <w:t>контроллинговые</w:t>
      </w:r>
      <w:r>
        <w:rPr>
          <w:sz w:val="28"/>
        </w:rPr>
        <w:t xml:space="preserve"> фирмы, выполняющие услуги, направленные на обеспечение </w:t>
      </w:r>
      <w:r>
        <w:rPr>
          <w:i/>
          <w:sz w:val="28"/>
        </w:rPr>
        <w:t>перспективных</w:t>
      </w:r>
      <w:r>
        <w:rPr>
          <w:sz w:val="28"/>
        </w:rPr>
        <w:t xml:space="preserve"> направлений работы предприятий Они </w:t>
      </w:r>
      <w:r>
        <w:rPr>
          <w:i/>
          <w:sz w:val="28"/>
        </w:rPr>
        <w:t>анализируют, прогнозируют, корректируют</w:t>
      </w:r>
      <w:r>
        <w:rPr>
          <w:sz w:val="28"/>
        </w:rPr>
        <w:t xml:space="preserve"> деятельность любого хозяйствующего субъекта и позволяют ему в недалёком будущем добиться успех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современных условиях роль перечисленных фирм, действующих на </w:t>
      </w:r>
      <w:r>
        <w:rPr>
          <w:i/>
          <w:sz w:val="28"/>
        </w:rPr>
        <w:t>коммерческой</w:t>
      </w:r>
      <w:r>
        <w:rPr>
          <w:sz w:val="28"/>
        </w:rPr>
        <w:t xml:space="preserve"> основе, растет. Результат их деятельности - существенное по</w:t>
        <w:softHyphen/>
        <w:t>вышение производительности труда, качества продукции и строительных ра</w:t>
        <w:softHyphen/>
        <w:t>бот, получение прибыл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ЛЕКЦИЯ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Для создания </w:t>
      </w:r>
      <w:r>
        <w:rPr>
          <w:b/>
          <w:sz w:val="28"/>
        </w:rPr>
        <w:t>предприятия</w:t>
      </w:r>
      <w:r>
        <w:rPr>
          <w:sz w:val="28"/>
        </w:rPr>
        <w:t xml:space="preserve"> необходимо пройти ряд обязательных этапов, основными из которых являются следующие: определение состава учредителей, разработка учредительных документов, подписание учредителями </w:t>
      </w:r>
      <w:r>
        <w:rPr>
          <w:i/>
          <w:sz w:val="28"/>
        </w:rPr>
        <w:t>договора</w:t>
      </w:r>
      <w:r>
        <w:rPr>
          <w:sz w:val="28"/>
        </w:rPr>
        <w:t xml:space="preserve"> о создании и деятельности предприятия, утверждение его </w:t>
      </w:r>
      <w:r>
        <w:rPr>
          <w:i/>
          <w:sz w:val="28"/>
        </w:rPr>
        <w:t>устава</w:t>
      </w:r>
      <w:r>
        <w:rPr>
          <w:sz w:val="28"/>
        </w:rPr>
        <w:t xml:space="preserve">; назначение директора и председателя ревизионной комиссии; выбор юридического адреса, на который оно будет регистрироваться, открытие временного </w:t>
      </w:r>
      <w:r>
        <w:rPr>
          <w:i/>
          <w:sz w:val="28"/>
        </w:rPr>
        <w:t>счета</w:t>
      </w:r>
      <w:r>
        <w:rPr>
          <w:sz w:val="28"/>
        </w:rPr>
        <w:t xml:space="preserve"> в банке (в течение </w:t>
      </w:r>
      <w:r>
        <w:rPr>
          <w:i/>
          <w:sz w:val="28"/>
        </w:rPr>
        <w:t>месяца</w:t>
      </w:r>
      <w:r>
        <w:rPr>
          <w:sz w:val="28"/>
        </w:rPr>
        <w:t xml:space="preserve"> на него должно поступить </w:t>
      </w:r>
      <w:r>
        <w:rPr>
          <w:i/>
          <w:sz w:val="28"/>
        </w:rPr>
        <w:t>не менее</w:t>
      </w:r>
      <w:r>
        <w:rPr>
          <w:sz w:val="28"/>
        </w:rPr>
        <w:t xml:space="preserve"> половины уставного капитала), регистрация в местном органе власти с предъявлением заявления учредителя о регистрации, устава, договора и свидетельства об уплате госпошлины, передача сведений о предприятии в МФ РФ для получения кода; открытие постоянного расчетного счета в банке, регистрация в районной налоговой инспекции; изготовление круглой печати и углового штампа и постановка на учет в статистическом учрежден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Затем фирма получает статус юридического лица, которое является субъектом гражданских (в том числе – хозяйственных) прав и обязанностей, имеет самостоятельный бухгалтерский баланс, печать и расчетный счет, устав (или положение) и в случае банкротства отвечает принадлежащим ему имуществ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Для регистрации </w:t>
      </w:r>
      <w:r>
        <w:rPr>
          <w:i/>
          <w:sz w:val="28"/>
        </w:rPr>
        <w:t>единоличного</w:t>
      </w:r>
      <w:r>
        <w:rPr>
          <w:sz w:val="28"/>
        </w:rPr>
        <w:t xml:space="preserve"> предприятия требуется только устав, в котором особо оговариваются вопросы собственности и распределения доходов во избежание конфликтов с работниками фирмы. В семейном предприятии за каждым членом семьи должен быть закреплен свой па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Физическому лицу</w:t>
      </w:r>
      <w:r>
        <w:rPr>
          <w:sz w:val="28"/>
        </w:rPr>
        <w:t xml:space="preserve">, зарегистрированному в качестве предпринимателя </w:t>
      </w:r>
      <w:r>
        <w:rPr>
          <w:i/>
          <w:sz w:val="28"/>
        </w:rPr>
        <w:t>с образованием юридического лица</w:t>
      </w:r>
      <w:r>
        <w:rPr>
          <w:sz w:val="28"/>
        </w:rPr>
        <w:t>, в своей деятельности можно использовать наемный тру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В целях защиты прав и интересов отрасли введено государственное лицензирование деятельности на всей территории РФ. Организация представляет в лицензионный центр заявление, утвержденный устав; данные о квалификационном составе специалистов, технической базе или возможности привлечения основных машин, механизмов, оборудования; сведения о наличии внутрипроизводственной системы контроля качества продукции. Предприятия могут получить лицензию на один или несколько видов деятельности сроком до 5 лет. Перерегистрация производится по истечении указанного сро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Банкротство</w:t>
      </w:r>
      <w:r>
        <w:rPr>
          <w:sz w:val="28"/>
        </w:rPr>
        <w:t xml:space="preserve"> (несостоятельность) организации означает неспособность предприятия удовлетворить требования кредиторов по оплате работ, услуг, продукции поставщиков, осуществлению обязательных платежей в бюдж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ризнаком банкротства</w:t>
      </w:r>
      <w:r>
        <w:rPr>
          <w:sz w:val="28"/>
        </w:rPr>
        <w:t xml:space="preserve"> предприятия является его неспособность в течение трех месяцев со дня наступления сроков платежей погашать свои задолжен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Фактически</w:t>
      </w:r>
      <w:r>
        <w:rPr>
          <w:sz w:val="28"/>
        </w:rPr>
        <w:t xml:space="preserve"> предприятие считается банкротом только после признания его несостоятельности </w:t>
      </w:r>
      <w:r>
        <w:rPr>
          <w:i/>
          <w:sz w:val="28"/>
        </w:rPr>
        <w:t>арбитражным судом</w:t>
      </w:r>
      <w:r>
        <w:rPr>
          <w:sz w:val="28"/>
        </w:rPr>
        <w:t xml:space="preserve"> или после официального заявления самого предпринимателя о банкротстве и добровольной ликвидации предприят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В соответствии с законодательством РФ к предприятию-должнику могут быть применены следующие меры: 1) </w:t>
      </w:r>
      <w:r>
        <w:rPr>
          <w:b/>
          <w:sz w:val="28"/>
        </w:rPr>
        <w:t>санация</w:t>
      </w:r>
      <w:r>
        <w:rPr>
          <w:sz w:val="28"/>
        </w:rPr>
        <w:t xml:space="preserve"> – реорганизация с целью оздоровления и улучшения его финансового состояния; 2) </w:t>
      </w:r>
      <w:r>
        <w:rPr>
          <w:b/>
          <w:sz w:val="28"/>
        </w:rPr>
        <w:t>принудительная ликвидация</w:t>
      </w:r>
      <w:r>
        <w:rPr>
          <w:sz w:val="28"/>
        </w:rPr>
        <w:t xml:space="preserve">; 3) </w:t>
      </w:r>
      <w:r>
        <w:rPr>
          <w:b/>
          <w:sz w:val="28"/>
        </w:rPr>
        <w:t>мировое соглашение</w:t>
      </w:r>
      <w:r>
        <w:rPr>
          <w:sz w:val="28"/>
        </w:rPr>
        <w:t xml:space="preserve"> между должником и кредитор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Санация</w:t>
      </w:r>
      <w:r>
        <w:rPr>
          <w:sz w:val="28"/>
        </w:rPr>
        <w:t xml:space="preserve"> предусматривает внешнее управление имуществом предприятия-должника, В качестве </w:t>
      </w:r>
      <w:r>
        <w:rPr>
          <w:i/>
          <w:sz w:val="28"/>
        </w:rPr>
        <w:t>внешнего управляющего</w:t>
      </w:r>
      <w:r>
        <w:rPr>
          <w:sz w:val="28"/>
        </w:rPr>
        <w:t>, которого назначает арбитражный суд, кредиторы могут предложить свои кандидатуры. При наличии нескольких кандидатур управляющий назначается на конкурсной основе и наделяется всеми правами руководите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Если восстановить платежеспособность предприятия-должника невозможно, управляющий обращается в арбитражный суд с просьбой принять решение о признании должника банкротом; если же финансовое положение предприятия улучшается, арбитражный суд может вынести решение либо о завершении внешнего управления, либо о продлении его сро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Решение о принудительной ликвидации принимается арбитражным судом в том случае, когда очевидна невозможность восстановления или оздоровления деятельности предприятия. О признании должника банкротом арбитражный суд уведомляет трудовой коллектив и все заинтересованные организ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Для решения организационных и финансовых вопросов арбитражный суд назначает </w:t>
      </w:r>
      <w:r>
        <w:rPr>
          <w:i/>
          <w:sz w:val="28"/>
        </w:rPr>
        <w:t>конкурсного управляющего</w:t>
      </w:r>
      <w:r>
        <w:rPr>
          <w:sz w:val="28"/>
        </w:rPr>
        <w:t>, который наделяется правами распоряжаться имуществом должника, анализировать его финансовое состояние, принимать или отклонять требования кредиторов, оспаривать сделки, заключенные должником в течение последних шести месяцев, формировать состав ликвидационной комиссии, созывать собрание кредитор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Очередность погашения долгов</w:t>
      </w:r>
      <w:r>
        <w:rPr>
          <w:sz w:val="28"/>
        </w:rPr>
        <w:t xml:space="preserve"> – следующая: возмещение расходов, связанных с конкурсным производством; расчеты с гражданами, перед которыми должник несет ответственность за вред, причиненный их жизни и здоровью; оплата труда работников; расчеты по обязательствам в бюджет и внебюджетные фонды, расчеты с конкурсными кредиторами, членами трудового коллектива, являющимися вкладчиками в имущество предприятия; оплата всех остальных долг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Предприятие-банкрот считается ликвидированным с момента исключения его из соответствующего государственного реест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Мировое соглашение</w:t>
      </w:r>
      <w:r>
        <w:rPr>
          <w:sz w:val="28"/>
        </w:rPr>
        <w:t xml:space="preserve"> – достижение договоренности между должниками кредиторами об отсрочке, рассрочке причитающихся долгов или о скидках с них. Оно может быть заключено на любом этапе производства по делу о банкротстве в письменной форме и подлежит утверждению суд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В отдельных случаях между предприятием-должником и кредиторами может быть достигнута </w:t>
      </w:r>
      <w:r>
        <w:rPr>
          <w:i/>
          <w:sz w:val="28"/>
        </w:rPr>
        <w:t>внесудебная</w:t>
      </w:r>
      <w:r>
        <w:rPr>
          <w:sz w:val="28"/>
        </w:rPr>
        <w:t xml:space="preserve"> договоренность о добровольной ликвидации предприят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Рыночная экономика не в состоянии автоматически регулировать экономические и социальные процессы в интересах всего общества и каждого человека. В частности, она не обеспечивает социально справедливого распределения доходов, не гарантирует права на труд, не нацеливает предприятия на охрану окружающей среды и не поддерживает незащищенные слои населения. Предприниматели лишены стимула вкладывать капитал в отрасли и проекты, не приносящие высокой прибыли, но необходимые обществу. Возникают вопросы: «Какова роль государства в рыночной экономике? Как оно влияет на предпринимательскую деятельность»? </w:t>
      </w:r>
      <w:r>
        <w:rPr>
          <w:b/>
          <w:sz w:val="28"/>
        </w:rPr>
        <w:t xml:space="preserve">Условия и предпосылки </w:t>
      </w:r>
      <w:r>
        <w:rPr>
          <w:sz w:val="28"/>
        </w:rPr>
        <w:t>вмешательства государства в экономику страны перечислены ниж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Негативные условия</w:t>
      </w:r>
      <w:r>
        <w:rPr>
          <w:sz w:val="28"/>
        </w:rPr>
        <w:t xml:space="preserve"> – совокупность явлений и тенденций в различных сферах экономики, отрицательно влияющих на предпринимательскую деятельность: социальная напряженность в обществе, ухудшение состояния окружающей среды; нежелательные явления в экономике (спад производства, инфляция, высокий уровень безработицы, структурная несбалансированность. Дефицит бюджета, неконкурентноспособность отечественной продукции, инвестиционный спад). Роль государства заключается в раскрытии причин возникновения этих явлений и принятия мер по их устран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рерогатива</w:t>
      </w:r>
      <w:r>
        <w:rPr>
          <w:sz w:val="28"/>
        </w:rPr>
        <w:t xml:space="preserve"> государства – обеспечение </w:t>
      </w:r>
      <w:r>
        <w:rPr>
          <w:i/>
          <w:sz w:val="28"/>
        </w:rPr>
        <w:t>правопорядка</w:t>
      </w:r>
      <w:r>
        <w:rPr>
          <w:sz w:val="28"/>
        </w:rPr>
        <w:t xml:space="preserve"> в стране и её </w:t>
      </w:r>
      <w:r>
        <w:rPr>
          <w:i/>
          <w:sz w:val="28"/>
        </w:rPr>
        <w:t>национальной безопасности</w:t>
      </w:r>
      <w:r>
        <w:rPr>
          <w:sz w:val="28"/>
        </w:rPr>
        <w:t xml:space="preserve">, т.е. создание основы для процветания экономики и бизнеса. Своими действиями оно может </w:t>
      </w:r>
      <w:r>
        <w:rPr>
          <w:i/>
          <w:sz w:val="28"/>
        </w:rPr>
        <w:t>затормоз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ускорить </w:t>
      </w:r>
      <w:r>
        <w:rPr>
          <w:sz w:val="28"/>
        </w:rPr>
        <w:t>развитие предпринимательской деятельности. Все зависит от государственной политики. Есть такие экономические задачи, которые наилучшим образом могут быть решены именно государством: защита основ рыночной экономики (частной собственности, свободного ценообразования, конкуренции), обеспечение населения товарами и услугами общественного пользования; помощь нуждающимся, стабилизация экономики; определение минимального уровня зарплаты; лицензирование отдельных видов предпринимательства и д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Направления государственного воздействия на экономику страны и предпринимательскую деятельность многообразны, причем должен соблюдаться такой принцип: не разрушать рыночные основы и не допускать кризисных явлений. Государство при этом использует экономические (косвенные) и административные (прямые) рычаг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Экономические</w:t>
      </w:r>
      <w:r>
        <w:rPr>
          <w:sz w:val="28"/>
        </w:rPr>
        <w:t xml:space="preserve"> рычаги – это налогообложение, перераспределение доходов и ресурсов, ценообразование, кредитно-финансовые механизмы, государственная предпринимательская деятельность; </w:t>
      </w:r>
      <w:r>
        <w:rPr>
          <w:b/>
          <w:sz w:val="28"/>
        </w:rPr>
        <w:t>административные</w:t>
      </w:r>
      <w:r>
        <w:rPr>
          <w:sz w:val="28"/>
        </w:rPr>
        <w:t xml:space="preserve"> – законы, акты, распоряжения, инструкции. Административные меры прямого воздействия должны использоваться тогда, когда экономические методы неприемлемы или их применение неэффективно для решения какой-либо пробле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Основными направлениями государственной политики в рассматриваемой области являются следующ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Создание правовой основы.</w:t>
      </w:r>
      <w:r>
        <w:rPr>
          <w:sz w:val="28"/>
        </w:rPr>
        <w:t xml:space="preserve"> Государство принимает и разрабатывает законы, определяющие право собственности, регулирующие предпринимательскую деятельность, обеспечивающие качество продукции, работ, услу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Защита конкуренции.</w:t>
      </w:r>
      <w:r>
        <w:rPr>
          <w:sz w:val="28"/>
        </w:rPr>
        <w:t xml:space="preserve"> Конкуренция – один из главных регуляторов рыночной экономики: она заставляет улучшать качество продукции, снижать издержки на её производст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Разработка, принятие и организация выполнения хозяйственного законодательства</w:t>
      </w:r>
      <w:r>
        <w:rPr>
          <w:sz w:val="28"/>
        </w:rPr>
        <w:t xml:space="preserve"> для правовой основы предпринимательства, налогообложения, банковской систе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Обеспечение социальной защиты и социальных гарантий.</w:t>
      </w:r>
      <w:r>
        <w:rPr>
          <w:sz w:val="28"/>
        </w:rPr>
        <w:t xml:space="preserve"> Должна проводиться социальная политика, суть которой в обеспечении гарантий всем работающим (минимума зарплаты, пособий по безработице, пенсий по старости); помощи малоимущим; индексации фиксированных доходов в связи с инфляцией; бесплатного и медицинского обслужи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Стабилизация экономики</w:t>
      </w:r>
      <w:r>
        <w:rPr>
          <w:sz w:val="28"/>
        </w:rPr>
        <w:t xml:space="preserve"> – её устойчивое развитие путем проведения соответствующей фискальной, финансово-кредитной, научно-технической, инвестиционной, амортизационной, ценовой политики, а также государственного предпринимательства и планирования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ЕКЦИЯ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Фискальная</w:t>
      </w:r>
      <w:r>
        <w:rPr>
          <w:sz w:val="28"/>
        </w:rPr>
        <w:t xml:space="preserve"> политика – регулирование денежным бюджетом и налогообложением. Механизм её воздействия заключается в следующ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В </w:t>
      </w:r>
      <w:r>
        <w:rPr>
          <w:b/>
          <w:sz w:val="28"/>
        </w:rPr>
        <w:t>период спада производства</w:t>
      </w:r>
      <w:r>
        <w:rPr>
          <w:sz w:val="28"/>
        </w:rPr>
        <w:t xml:space="preserve"> для роста совокупного спроса увеличиваются расходы на выполнение </w:t>
      </w:r>
      <w:r>
        <w:rPr>
          <w:i/>
          <w:sz w:val="28"/>
        </w:rPr>
        <w:t>общественных работ</w:t>
      </w:r>
      <w:r>
        <w:rPr>
          <w:sz w:val="28"/>
        </w:rPr>
        <w:t xml:space="preserve"> и других </w:t>
      </w:r>
      <w:r>
        <w:rPr>
          <w:i/>
          <w:sz w:val="28"/>
        </w:rPr>
        <w:t>государственных программ</w:t>
      </w:r>
      <w:r>
        <w:rPr>
          <w:sz w:val="28"/>
        </w:rPr>
        <w:t xml:space="preserve"> (в том числе строительство дорог, мостов, путепроводов), что стимулирует развитие отраслей. В этих условиях целесообразно уменьшить налоги: у населения повысится спрос на товары, у предприятий появится больше возможностей для инвестирования, что приведет к стабилизации экономик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В </w:t>
      </w:r>
      <w:r>
        <w:rPr>
          <w:b/>
          <w:sz w:val="28"/>
        </w:rPr>
        <w:t>период подъема</w:t>
      </w:r>
      <w:r>
        <w:rPr>
          <w:sz w:val="28"/>
        </w:rPr>
        <w:t xml:space="preserve"> производства налоги повышают, что сокращает доходы населения и бизнеса, а следовательно, и расходы. В результате снижается величина совокупного спроса, уже не так опасна инфляция. Таким образом фискальная политика сглаживает экономические колеб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Финансово-кредитная</w:t>
      </w:r>
      <w:r>
        <w:rPr>
          <w:sz w:val="28"/>
        </w:rPr>
        <w:t xml:space="preserve"> политика заключается прежде всего в управлении банковским процентом, денежной массой и кредитами, которые (в свою очередь) воздействуют на потребительский и инвестиционный спро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Научно-техническая</w:t>
      </w:r>
      <w:r>
        <w:rPr>
          <w:sz w:val="28"/>
        </w:rPr>
        <w:t xml:space="preserve"> политика. Для её осуществления государство использует </w:t>
      </w:r>
      <w:r>
        <w:rPr>
          <w:i/>
          <w:sz w:val="28"/>
        </w:rPr>
        <w:t>достаточное</w:t>
      </w:r>
      <w:r>
        <w:rPr>
          <w:sz w:val="28"/>
        </w:rPr>
        <w:t xml:space="preserve"> и </w:t>
      </w:r>
      <w:r>
        <w:rPr>
          <w:i/>
          <w:sz w:val="28"/>
        </w:rPr>
        <w:t>разумное</w:t>
      </w:r>
      <w:r>
        <w:rPr>
          <w:sz w:val="28"/>
        </w:rPr>
        <w:t xml:space="preserve"> финансирование сферы образования и науки, совершенствование системы оплаты труда научных работников. Создает условия, при которых все субъекты рыночной экономики заинтересованы во внедрении новых технологий и прогрессивных технических реш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нвестиционная </w:t>
      </w:r>
      <w:r>
        <w:rPr>
          <w:sz w:val="28"/>
        </w:rPr>
        <w:t>политика. С её помощью государство воздействует на темпы роста объема производства предприятий, изменение его структуры и решение социальных проблем. В переходный период одной из задач является освобождение государства от функций основного инвестора (создание обстановки, заинтересовывающей частный сектор в инвестиционной деятельности). Для этого предприятиям. Вкладывающим средства в реконструкцию и перевооружение производства. Предоставляются различные льготы; стимулируется привлечение иностранных инвесторов. Следует принять во внимание, что при инфляции ставки за банковские кредиты высоки; следовательно, объемы инвестиций, особенно в средне- и долгосрочные проекты, сокращаю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Амортизационная</w:t>
      </w:r>
      <w:r>
        <w:rPr>
          <w:sz w:val="28"/>
        </w:rPr>
        <w:t xml:space="preserve"> политика – составная часть научно-технической. Государство, устанавливая нормы амортизации, порядок их начисления и использования, тем самым регулирует темпы и характер воспроизводства (в первую очередь – темп обновления основных фондов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При этом придерживаются следующих принципов: переоценка основных фондов, особенно в условиях инфляции, должна осуществляться своевременно; нормы амортизации должны быть достаточными для простого и расширенного воспроизводства основных фондов (причём они дифференцируются в зависимости от функционального назначения фондов и срока их морального и физического износа), предприятия должны иметь возможность применять ускоренную амортизац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Ценовая</w:t>
      </w:r>
      <w:r>
        <w:rPr>
          <w:sz w:val="28"/>
        </w:rPr>
        <w:t xml:space="preserve"> политика обеспечивает стабильность экономики, помогает в борьбе с инфляцией и нацелена на оживление инвестицион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В условиях рынка цены на большую часть товаров, работ, услуг – свободные, т.е. складываются под влиянием спроса и предложения. Но есть часть товаров и услуг первой необходимости, цены и тарифы на которые регулируются государством, воздействующим на спрос и предложение, перераспределение дохода и ресурсов, антимонопольные, антиинфляционные и другие процессы. Регулируются цены и на продукцию предприятий-монополистов. Административный контроль цен способствует устранению негативных явлений рыночной экономики, особенно в тех случаях, когда экономические методы не могут дать желаемого эффек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Государственное предпринимательство</w:t>
      </w:r>
      <w:r>
        <w:rPr>
          <w:sz w:val="28"/>
        </w:rPr>
        <w:t xml:space="preserve"> – особый вид деятельности, когда государство выступает самостоятельным субъектом хозяйствования, влияет на структурную перестройку производства, сглаживает отраслевые и территориальные диспропорции, стимулирует научно-технический прогресс, повышает эффективность экономики. Это вмешательство государства в воспроизводственный процесс особенно необходимо в малорентабельных отраслях, не представляющих интерес для частного капитала и составляющих экономическую инфраструктуру страны (транспорт, связь, энергетик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Предприятия, полностью или частично принадлежащие государству, составляют </w:t>
      </w:r>
      <w:r>
        <w:rPr>
          <w:b/>
          <w:sz w:val="28"/>
        </w:rPr>
        <w:t>государственный сектор</w:t>
      </w:r>
      <w:r>
        <w:rPr>
          <w:sz w:val="28"/>
        </w:rPr>
        <w:t>. Он, как правило, менее эффективен, чем частный, порой бывает убыточным. Это объясняется тем, что важнейшим назначением госсектора является не получение прибыли, а обеспечение функционирования экономики в цел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ланирование</w:t>
      </w:r>
      <w:r>
        <w:rPr>
          <w:sz w:val="28"/>
        </w:rPr>
        <w:t xml:space="preserve">. На смену существовавшему в стране директивному планированию пришло планирование </w:t>
      </w:r>
      <w:r>
        <w:rPr>
          <w:i/>
          <w:sz w:val="28"/>
        </w:rPr>
        <w:t>индикативное</w:t>
      </w:r>
      <w:r>
        <w:rPr>
          <w:sz w:val="28"/>
        </w:rPr>
        <w:t xml:space="preserve">. Суть его заключается в том, что государство на основе детального анализа экономики за предшествующий период, исходя из экономической политики и имеющихся ресурсов, устанавливает для определенного периода основные </w:t>
      </w:r>
      <w:r>
        <w:rPr>
          <w:i/>
          <w:sz w:val="28"/>
        </w:rPr>
        <w:t>макроэкономические показатели</w:t>
      </w:r>
      <w:r>
        <w:rPr>
          <w:sz w:val="28"/>
        </w:rPr>
        <w:t xml:space="preserve">: темпы роста валового национального продукта и национального дохода; уровень инфляции и безработицы; минимальный размер зарплаты; дефицит бюджета; ставку банковского процента. При этом предусматриваются </w:t>
      </w:r>
      <w:r>
        <w:rPr>
          <w:i/>
          <w:sz w:val="28"/>
        </w:rPr>
        <w:t>способы</w:t>
      </w:r>
      <w:r>
        <w:rPr>
          <w:sz w:val="28"/>
        </w:rPr>
        <w:t xml:space="preserve"> их достижения, заранее предопределяется фискальная, научно-техническая, финансово-кредитная, амортизационная, социальная, инвестиционная, ценовая политика. Планирование должно быть </w:t>
      </w:r>
      <w:r>
        <w:rPr>
          <w:i/>
          <w:sz w:val="28"/>
        </w:rPr>
        <w:t>непрерывным</w:t>
      </w:r>
      <w:r>
        <w:rPr>
          <w:sz w:val="28"/>
        </w:rPr>
        <w:t>. Для этого должны составляться кратко-, средне- и долгосрочные, а также перспективные пла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С планированием тесно связано </w:t>
      </w:r>
      <w:r>
        <w:rPr>
          <w:b/>
          <w:sz w:val="28"/>
        </w:rPr>
        <w:t>регулирование</w:t>
      </w:r>
      <w:r>
        <w:rPr>
          <w:sz w:val="28"/>
        </w:rPr>
        <w:t>, осуществляемое только в том случае, если параметры экономических показателей отстают от намеченных. На уровне государства планирование принимает форму разработки и реализации конкретных програм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Из всего вышесказанного можно сделать вывод, что у государства имеются различные рычаги для вмешательства в предпринимательскую деятельность с целью стабилизации и подъёма экономики; только надо уметь ими правильно пользовать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Механизм ценообразования</w:t>
      </w:r>
      <w:r>
        <w:rPr>
          <w:sz w:val="28"/>
        </w:rPr>
        <w:t xml:space="preserve"> в строительстве имеет специфические особенности: 1) цены на каждый объект индивидуальны, что вызвано привязкой даже типового проекта к местным условиям; 2) необходима корректировка цены строительной продукции в связи с территориальными различиями в оплате труда и ранее не учтенными техническими решениями, связанными с длительным производственным циклом и высокой материалоёмкостью строительства; 3) включение в цену прочих затрат на перевозку рабочих, дополнительный отпуск, временные здания и сооружения; 4) требуется подготовка эксплуатационных кадров; 5) в строительном процессе одновременно участвуют проектировщики, застройщик, подрядчик и субподрядч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Система ценообразования в строительстве </w:t>
      </w:r>
      <w:r>
        <w:rPr>
          <w:i/>
          <w:sz w:val="28"/>
        </w:rPr>
        <w:t>не имеет аналогов</w:t>
      </w:r>
      <w:r>
        <w:rPr>
          <w:sz w:val="28"/>
        </w:rPr>
        <w:t xml:space="preserve"> ни в одной другой отрасли материального производства. Механизм формирования цен базируется на </w:t>
      </w:r>
      <w:r>
        <w:rPr>
          <w:i/>
          <w:sz w:val="28"/>
        </w:rPr>
        <w:t>нормативных методах</w:t>
      </w:r>
      <w:r>
        <w:rPr>
          <w:sz w:val="28"/>
        </w:rPr>
        <w:t xml:space="preserve"> определения сметной стоимости и в настоящее время носит рекомендательный характер: </w:t>
      </w:r>
      <w:r>
        <w:rPr>
          <w:i/>
          <w:sz w:val="28"/>
        </w:rPr>
        <w:t>нельзя отождествлять цену стройки со сметной стоимостью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При расчете последней используется традиционная схема составления сметной документации (локальных смет и сметных расчётов, объектных смет и сметных расчётов, сметных расчётов на отдельные виды затрат, сводных сметных расчётов стоимости строительства, сводки затрат), основанная на сметных нормах и расценках, правилах их разработки и примен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При определении договорных цен сметная стоимость проекта служит исходным моментом, учитывающим конкретные технологические, конструктивные и объемно-планировочные решения, экономико-географические и природно-климатические условия районов и зон, особенности привязки стройки к местным условия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Сложность экономики капитального строительства заключается в многообразии организационных и хозяйственных форм производства, большом количестве участников, перед которыми стоят различные функциональные задачи, а также в существенной зависимости хода работ от природных услов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Выше упоминалось, что в процессе строительного производства, как правило, участвуют инвестор, застройщик, заказчик, проектировщик, подрядчик, специализированные субподрядные организации. Рассмотрим их рол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Инвестор</w:t>
      </w:r>
      <w:r>
        <w:rPr>
          <w:sz w:val="28"/>
        </w:rPr>
        <w:t xml:space="preserve"> (лицо, организация или государство) финансирует строительство объекта из собственных или заёмных средств. Он имеет юридические права на полное распоряжение </w:t>
      </w:r>
      <w:r>
        <w:rPr>
          <w:i/>
          <w:sz w:val="28"/>
        </w:rPr>
        <w:t>результатами</w:t>
      </w:r>
      <w:r>
        <w:rPr>
          <w:sz w:val="28"/>
        </w:rPr>
        <w:t xml:space="preserve"> инвестиций, определяет сферу их приложения; диктует условия контракта на возведение объекта; принимает решение об организационной форме строительства; выбирает проектировщиков, подрядчика, поставщиков путём объявления торгов или рассмотрения частных предложений, осуществляет финансово-кредитные отношения с другими участниками инвестиционного процесса. Инвестор может выступать и в роли заказчика, кредитора, покупателя строительной продукции, а также выполнять функции застройщи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Заказчик</w:t>
      </w:r>
      <w:r>
        <w:rPr>
          <w:sz w:val="28"/>
        </w:rPr>
        <w:t xml:space="preserve"> – юридическое или физическое лицо, принявшее на себя функции </w:t>
      </w:r>
      <w:r>
        <w:rPr>
          <w:i/>
          <w:sz w:val="28"/>
        </w:rPr>
        <w:t>организатора и управляющего</w:t>
      </w:r>
      <w:r>
        <w:rPr>
          <w:sz w:val="28"/>
        </w:rPr>
        <w:t xml:space="preserve"> строительством объекта, начиная с разработки технико-экономического обоснования и заканчивая сдачей объекта. В его обязанности входят отвод площадки, обеспечение стройки проектно-сметной документацией, финансирование работ, контроль сроков, объемов и качества их производства, подготовка объекта к вводу в эксплуатац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Застройщик</w:t>
      </w:r>
      <w:r>
        <w:rPr>
          <w:sz w:val="28"/>
        </w:rPr>
        <w:t xml:space="preserve"> – юридическое или физическое лицо, владеющее предназначенным для застройки земельным участком. Заказчик в отличие от застройщика использует участок под застройку на правах арен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Генеральный проектировщик</w:t>
      </w:r>
      <w:r>
        <w:rPr>
          <w:sz w:val="28"/>
        </w:rPr>
        <w:t xml:space="preserve"> – проектная, проектно-изыскательская или научно-исследовательская организация, разрабатывающая проект объекта строительства по </w:t>
      </w:r>
      <w:r>
        <w:rPr>
          <w:i/>
          <w:sz w:val="28"/>
        </w:rPr>
        <w:t>договору подряда</w:t>
      </w:r>
      <w:r>
        <w:rPr>
          <w:sz w:val="28"/>
        </w:rPr>
        <w:t xml:space="preserve"> с заказчиком. Он обязан согласовывать готовую техническую документацию с заказчиком, несет полную ответственность за качество проекта, соблюдение технико-экономических показателей объекта, точность выполнения подрядной организацией проектных решений, контроль над соблюдением которых осуществляет </w:t>
      </w:r>
      <w:r>
        <w:rPr>
          <w:i/>
          <w:sz w:val="28"/>
        </w:rPr>
        <w:t>авторский надзор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одрядчик (генеральный подрядчик)</w:t>
      </w:r>
      <w:r>
        <w:rPr>
          <w:sz w:val="28"/>
        </w:rPr>
        <w:t xml:space="preserve"> – строительная организация, возводящая объект по договору подряда или контракту. Обычно </w:t>
      </w:r>
      <w:r>
        <w:rPr>
          <w:b/>
          <w:sz w:val="28"/>
        </w:rPr>
        <w:t>генподрядчиком</w:t>
      </w:r>
      <w:r>
        <w:rPr>
          <w:sz w:val="28"/>
        </w:rPr>
        <w:t xml:space="preserve"> является предприятие, выполняющее общестроительные работы. Оно может по согласованию с заказчиком на условиях </w:t>
      </w:r>
      <w:r>
        <w:rPr>
          <w:i/>
          <w:sz w:val="28"/>
        </w:rPr>
        <w:t>субподряда</w:t>
      </w:r>
      <w:r>
        <w:rPr>
          <w:sz w:val="28"/>
        </w:rPr>
        <w:t xml:space="preserve"> привлечь к выполнению отдельных видов работ или к строительству отдельных объектов (сооружений) субподрядные </w:t>
      </w:r>
      <w:r>
        <w:rPr>
          <w:i/>
          <w:sz w:val="28"/>
        </w:rPr>
        <w:t>специализированные</w:t>
      </w:r>
      <w:r>
        <w:rPr>
          <w:sz w:val="28"/>
        </w:rPr>
        <w:t xml:space="preserve"> строительные и монтажные организации. Генподрядчик отвечает перед заказчиком за строительство объекта в полном соответствии с проектом, условиями договора, требованиями строительных норм и правил, оговоренной стоимостью, качественно и в установленные сроки. Он обязан устранить за свой счет дефекты, допущенные по его вине, после чего предъявить рабочей комиссии готовый объек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Для возведения объекта могут быть использованы различные </w:t>
      </w:r>
      <w:r>
        <w:rPr>
          <w:b/>
          <w:sz w:val="28"/>
        </w:rPr>
        <w:t>организационные способы строитель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При </w:t>
      </w:r>
      <w:r>
        <w:rPr>
          <w:b/>
          <w:sz w:val="28"/>
        </w:rPr>
        <w:t>хозяйственном способе</w:t>
      </w:r>
      <w:r>
        <w:rPr>
          <w:sz w:val="28"/>
        </w:rPr>
        <w:t xml:space="preserve"> строительства ведётся собственными силами заказчика. Для этого создается </w:t>
      </w:r>
      <w:r>
        <w:rPr>
          <w:i/>
          <w:sz w:val="28"/>
        </w:rPr>
        <w:t>временное</w:t>
      </w:r>
      <w:r>
        <w:rPr>
          <w:sz w:val="28"/>
        </w:rPr>
        <w:t xml:space="preserve"> дорожное подразделение, которое выполняет комплекс работ по воздействию объекта. Данный способ применяют при ремонте, реконструкции, расширения действующих небольших сооружений и объектов, когда привлечение подрядной организации нецелесообразно. Он требует меньше финансовых затрат; кроме того, не тратится время на согласование документов, обеспечивается единство руководства строительством и эксплуатацией объекта. Не последнее значение имеет и общая заинтересованность исполнителя и заказчика в быстром и качественном выполнении СМ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Недостатки</w:t>
      </w:r>
      <w:r>
        <w:rPr>
          <w:sz w:val="28"/>
        </w:rPr>
        <w:t xml:space="preserve"> данного способа – слабая оснащенность специализированной техникой, низкий уровень квалификации рабочих, неритмичность строительных процессов, низкий уровень производительности тру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При </w:t>
      </w:r>
      <w:r>
        <w:rPr>
          <w:b/>
          <w:sz w:val="28"/>
        </w:rPr>
        <w:t>подрядном способе</w:t>
      </w:r>
      <w:r>
        <w:rPr>
          <w:sz w:val="28"/>
        </w:rPr>
        <w:t xml:space="preserve"> строительство объекта ведёт </w:t>
      </w:r>
      <w:r>
        <w:rPr>
          <w:i/>
          <w:sz w:val="28"/>
        </w:rPr>
        <w:t>постоянно действующая специализированная</w:t>
      </w:r>
      <w:r>
        <w:rPr>
          <w:sz w:val="28"/>
        </w:rPr>
        <w:t xml:space="preserve"> дорожно-строительная организация по договору подряда с заказчиком, который, как правило, осуществляет эксплуатацию построенного сооруж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При больших объемах строительно-монтажных работ организуются </w:t>
      </w:r>
      <w:r>
        <w:rPr>
          <w:b/>
          <w:sz w:val="28"/>
        </w:rPr>
        <w:t>дирекции</w:t>
      </w:r>
      <w:r>
        <w:rPr>
          <w:sz w:val="28"/>
        </w:rPr>
        <w:t xml:space="preserve">, которым поручается </w:t>
      </w:r>
      <w:r>
        <w:rPr>
          <w:i/>
          <w:sz w:val="28"/>
        </w:rPr>
        <w:t>технический надзор</w:t>
      </w:r>
      <w:r>
        <w:rPr>
          <w:sz w:val="28"/>
        </w:rPr>
        <w:t xml:space="preserve"> за строительством. </w:t>
      </w:r>
      <w:r>
        <w:rPr>
          <w:b/>
          <w:sz w:val="28"/>
        </w:rPr>
        <w:t>Достоинство</w:t>
      </w:r>
      <w:r>
        <w:rPr>
          <w:sz w:val="28"/>
        </w:rPr>
        <w:t xml:space="preserve"> этого способа – наличие собственной материально-технической базы, дорожных машин и транспортных средств, постоянных квалифицированных кадров. Этот способ предполагает заключение договора генерального </w:t>
      </w:r>
      <w:r>
        <w:rPr>
          <w:b/>
          <w:sz w:val="28"/>
        </w:rPr>
        <w:t>подряда</w:t>
      </w:r>
      <w:r>
        <w:rPr>
          <w:sz w:val="28"/>
        </w:rPr>
        <w:t xml:space="preserve"> между заказчиком и подрядчиком на весь период строительства, а также </w:t>
      </w:r>
      <w:r>
        <w:rPr>
          <w:b/>
          <w:sz w:val="28"/>
        </w:rPr>
        <w:t xml:space="preserve">договора субподряда </w:t>
      </w:r>
      <w:r>
        <w:rPr>
          <w:sz w:val="28"/>
        </w:rPr>
        <w:t>между генподрядчиком и субподрядчик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Если функции заказчика передаются генподрядчику, то такая форма называется </w:t>
      </w:r>
      <w:r>
        <w:rPr>
          <w:b/>
          <w:sz w:val="28"/>
        </w:rPr>
        <w:t>строительством «под ключ».</w:t>
      </w:r>
      <w:r>
        <w:rPr>
          <w:sz w:val="28"/>
        </w:rPr>
        <w:t xml:space="preserve"> Её </w:t>
      </w:r>
      <w:r>
        <w:rPr>
          <w:b/>
          <w:sz w:val="28"/>
        </w:rPr>
        <w:t>достоинство</w:t>
      </w:r>
      <w:r>
        <w:rPr>
          <w:sz w:val="28"/>
        </w:rPr>
        <w:t xml:space="preserve"> в том, что упрощается система связи. Это в свою очередь содействует оперативности принятия и реализации решений, а в конечном итоге – удешевлению и ускорению строительства объек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В международной практике выбор проектировщиков, подрядчиков, поставщиков оборудования, материалов, конструкций обычно осуществляется на конкурсной основе, в ходе проведения подрядных торгов. Аналогичная практика привлечения подрядчиков распространяется и в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Торги</w:t>
      </w:r>
      <w:r>
        <w:rPr>
          <w:sz w:val="28"/>
        </w:rPr>
        <w:t xml:space="preserve"> – отбор подрядчиков, поставщиков продукции с помощью формализованной процедуры аукционного типа, обеспечивающей наивысшую эффективность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К началу торгов заказчик разрабатывает комплект документов, в которых приводятся детальное описание объекта, технические требования, необходимый объем графических материалов, чертежей, коммерческие условия, проект контракта, позволяющий потенциальному подрядчику правильно оценить стоимость объекта и, выиграв тендер, составить необходимую рабочую документацию, а затем приступить к строительств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Пройдя процедуру торгов, предприятие-претендент, имеющее самые высокие показатели коммерческие (коммерческие, финансовые, технические, кадровые), выигрывает подряд (тендер) и заключает контракт с заказчиком. В нём оговариваются сроки выполнения работ, стоимость, условия платежей, формы урегулирования споров, законодательные положения, различного рода санкции, виды страхования, особые услов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Тендер</w:t>
      </w:r>
      <w:r>
        <w:rPr>
          <w:sz w:val="28"/>
        </w:rPr>
        <w:t xml:space="preserve"> – конкурсная форма размещения заказа на поставку товарно-материальных ценностей подрядных работ в целях обеспечения экономически выгодных условий их реализ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ЕКЦИЯ 6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 xml:space="preserve">Опыт показывает, что наилучших результатов при наименьших затратах добиваются </w:t>
      </w:r>
      <w:r>
        <w:rPr>
          <w:b/>
        </w:rPr>
        <w:t>укрупненные</w:t>
      </w:r>
      <w:r>
        <w:rPr/>
        <w:t xml:space="preserve"> дорожные организации с чётко выраженной </w:t>
      </w:r>
      <w:r>
        <w:rPr>
          <w:b/>
        </w:rPr>
        <w:t>специализацией</w:t>
      </w:r>
      <w:r>
        <w:rPr/>
        <w:t xml:space="preserve">. Укрупнение и специализация (наряду с кооперированием и комбинированием) являются формами </w:t>
      </w:r>
      <w:r>
        <w:rPr>
          <w:b/>
        </w:rPr>
        <w:t>концентрации</w:t>
      </w:r>
      <w:r>
        <w:rPr/>
        <w:t xml:space="preserve"> производства, при которых улучшается структура самого предприятия и материально-технической базы, снижаются издержки производства, повышается качество работ, растут уровень квалификации работников, производительность труда и прибыль, эффективнее используется оборудование, быстрее внедряются прогрессивные технологии. Но у высококонцентрированных предприятий имеются и </w:t>
      </w:r>
      <w:r>
        <w:rPr>
          <w:b/>
        </w:rPr>
        <w:t>недостатки</w:t>
      </w:r>
      <w:r>
        <w:rPr/>
        <w:t>: увеличиваются транспортные расходы на материалы, сроки строительства, нагрузки на природную среду; требуются большие суммы инвестиций; усложняется процесс управления; возникает возможность монополизации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Концентрация</w:t>
      </w:r>
      <w:r>
        <w:rPr/>
        <w:t xml:space="preserve"> производства – это процесс, направленный на увеличение на предприятии выпуска продукции, выполнения работ или оказания услуг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Форма развития концентрации</w:t>
      </w:r>
      <w:r>
        <w:rPr/>
        <w:t xml:space="preserve"> на предприятии: 1) увеличение выпуска однородной продукции (специализированные предприятия); 2) увеличение выпуска разнородной продукции (универсальные предприятия); 3) развитие концентрации на основе комбинирования производства (предприятия-комбинаты); 4) развитие концентрации на основе диверсификации производств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Диверсификация производства</w:t>
      </w:r>
      <w:r>
        <w:rPr/>
        <w:t xml:space="preserve"> – одна из самых сложных форм развития концентрации. Она означает одновременно развитие не связанных друг с другом видов производства, расширение номенклатуры и ассортимента продукции в рамках одной компании (концерна, предприятия, фирмы). Она выражает процесс расширения активности предприятия, которое использует собственные накопления не только для поддержания основного бизнеса, но а направления их на освоение новых видов продукции, создание новых производств и оказание всевозможных услуг разного назначения и характера.</w:t>
      </w:r>
    </w:p>
    <w:p>
      <w:pPr>
        <w:pStyle w:val="2"/>
        <w:jc w:val="both"/>
        <w:rPr/>
      </w:pPr>
      <w:r>
        <w:rPr/>
        <w:tab/>
        <w:t>Диверсификация способствует лучшей выживаемости предприятия в условиях рынка; более полному использованию ресурсов фирмы; проведению антимонопольной компании; насыщению рынка необходимыми товарами и услугами. Диверсифицированным считается предприятие, более 30% общего объема продаж которого приходится на товары и услуги, не связанные с его основной деятельностью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Специализация</w:t>
      </w:r>
      <w:r>
        <w:rPr/>
        <w:t xml:space="preserve"> – выпуск однородной продукции, выполнение отдельных технологических операций или разделение труда, что приводит к сосредоточению однотипного производства. В дорожном строительстве она получила широкое развитие: в годовом объеме работ специализированной дорожно-строительной организации не менее 75% составляют работы, соответствующие этому профилю. В практике строительства существуют разные формы специализации производств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редметная</w:t>
      </w:r>
      <w:r>
        <w:rPr/>
        <w:t xml:space="preserve"> означает сосредоточение производства определенных видов продукции конечного потребления (завод железобетонных изделий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одетальная</w:t>
      </w:r>
      <w:r>
        <w:rPr/>
        <w:t xml:space="preserve"> предусматривает сосредоточение производства определённых деталей и агрегатов, заготовок и полуфабрикатов (например, выпуск звеньев и оголовков труб), а также выполнение отдельных технологических процессов (возведение мостов, труб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Технологическая, или стадийная</w:t>
      </w:r>
      <w:r>
        <w:rPr/>
        <w:t>, специализация – превращение отдельных фаз строительства в самостоятельные производства; она осуществляется по видам работ (например, устройство дорожного покрытия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Кооперирование</w:t>
      </w:r>
      <w:r>
        <w:rPr/>
        <w:t xml:space="preserve"> – это форма производственных связей между предприятиями, совместными усилиями изготавливающими продукцию (проектировщики, поставщики, строительные организации разной специализации) и </w:t>
      </w:r>
      <w:r>
        <w:rPr>
          <w:i/>
        </w:rPr>
        <w:t>не имеющими единого административного подчинения</w:t>
      </w:r>
      <w:r>
        <w:rPr/>
        <w:t xml:space="preserve">. Её эффективность зависит от объема работ, структуры организаций, а </w:t>
      </w:r>
      <w:r>
        <w:rPr>
          <w:i/>
        </w:rPr>
        <w:t>качественными показателями</w:t>
      </w:r>
      <w:r>
        <w:rPr/>
        <w:t xml:space="preserve"> кооперирования являются бесперебойность и ритмичность процессов, полное использование мощностей и ресурсов, рост производительности труд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Комбинирование</w:t>
      </w:r>
      <w:r>
        <w:rPr/>
        <w:t xml:space="preserve"> – это форма производства строительной продукции совместными усилиями организаций, имеющих </w:t>
      </w:r>
      <w:r>
        <w:rPr>
          <w:i/>
        </w:rPr>
        <w:t>единое административное подчинение</w:t>
      </w:r>
      <w:r>
        <w:rPr/>
        <w:t xml:space="preserve">. Она возникает на определённой стадии специализации и предполагает соединение труда органически связанных между собой специализированных производств в единый хозяйственный комплекс. По степени сложности комбинирование можно подразделить на системы: </w:t>
      </w:r>
      <w:r>
        <w:rPr>
          <w:i/>
        </w:rPr>
        <w:t>двухэлементные</w:t>
      </w:r>
      <w:r>
        <w:rPr/>
        <w:t xml:space="preserve"> (строительная организация – проектная организация; строительная организация – предприятия индустрии) и </w:t>
      </w:r>
      <w:r>
        <w:rPr>
          <w:i/>
        </w:rPr>
        <w:t>трехэлементные</w:t>
      </w:r>
      <w:r>
        <w:rPr/>
        <w:t xml:space="preserve"> (строительная организация – проектная организация – предприятия индустрии).</w:t>
      </w:r>
    </w:p>
    <w:p>
      <w:pPr>
        <w:pStyle w:val="2"/>
        <w:jc w:val="both"/>
        <w:rPr/>
      </w:pPr>
      <w:r>
        <w:rPr/>
        <w:tab/>
        <w:t>Концентрация, специализация, кооперирование и комбинирование производства являются прогрессивными формами общественной организации производства: их использование и развитие на практике всегда приносят выгоду как для общества, так и для предприятия.</w:t>
      </w:r>
    </w:p>
    <w:p>
      <w:pPr>
        <w:pStyle w:val="2"/>
        <w:jc w:val="both"/>
        <w:rPr/>
      </w:pPr>
      <w:r>
        <w:rPr/>
        <w:tab/>
        <w:t>Возведение, ремонт и реконструкцию объектов начинают после проведения организационно-технической подготовки, способствующей планомерному развертыванию работ, выполнению их современными методами (с высокой производительностью труда, качественно и в сроки, установленные планом).</w:t>
      </w:r>
    </w:p>
    <w:p>
      <w:pPr>
        <w:pStyle w:val="2"/>
        <w:jc w:val="both"/>
        <w:rPr/>
      </w:pPr>
      <w:r>
        <w:rPr/>
        <w:tab/>
        <w:t xml:space="preserve">На первом этапе проводят </w:t>
      </w:r>
      <w:r>
        <w:rPr>
          <w:i/>
        </w:rPr>
        <w:t>организационные</w:t>
      </w:r>
      <w:r>
        <w:rPr/>
        <w:t xml:space="preserve"> мероприятия, к числу которых относятся следующие: обеспечение проектно-сметной документацией; отвод территории; размещение заказов на строительные материалы; решение вопроса о порядке использования местных материалов (песок, щебень); оформление финансирования. Сроки выполнения данных мероприятий не регламентированы </w:t>
      </w:r>
      <w:r>
        <w:rPr>
          <w:i/>
        </w:rPr>
        <w:t>нормами продолжительности работ</w:t>
      </w:r>
      <w:r>
        <w:rPr/>
        <w:t>. Они определяются руководством тех организаций, которые принимают решение о строительстве объектов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неплощадочная</w:t>
      </w:r>
      <w:r>
        <w:rPr/>
        <w:t xml:space="preserve"> подготовка заключается в оборудовании территории района строительства; устройство подъездных путей к строительной площадке; прокладка и подключение линий связи, электропередачи, водопровода и канализации; закладка карьеров по добыче песка, гравия, камня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нутриплощадочная</w:t>
      </w:r>
      <w:r>
        <w:rPr/>
        <w:t xml:space="preserve"> подготовка предусматривает формирование геодезической разбивочной основы; расчистку и планировку территории; создание складского хозяйства для размещения строительных материалов.</w:t>
      </w:r>
    </w:p>
    <w:p>
      <w:pPr>
        <w:pStyle w:val="2"/>
        <w:jc w:val="both"/>
        <w:rPr/>
      </w:pPr>
      <w:r>
        <w:rPr/>
        <w:tab/>
        <w:t xml:space="preserve">Все строительные работы ведутся на основе </w:t>
      </w:r>
      <w:r>
        <w:rPr>
          <w:i/>
        </w:rPr>
        <w:t xml:space="preserve">проекта организации строительства </w:t>
      </w:r>
      <w:r>
        <w:rPr/>
        <w:t>(ПОС) и</w:t>
      </w:r>
      <w:r>
        <w:rPr>
          <w:i/>
        </w:rPr>
        <w:t xml:space="preserve"> проекта производства работ</w:t>
      </w:r>
      <w:r>
        <w:rPr/>
        <w:t xml:space="preserve"> (ППР). Состав и порядок их разработки определены государственными нормами \3\. ПОС составляют проектные организации на стадии технического проектирования, а ППР разрабатывается на основе ПОС подрядчиком или по его заказу упомянутой проектной организацией. 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, которые должны быть приняты в проектах организации строительства и производства работ.</w:t>
      </w:r>
    </w:p>
    <w:p>
      <w:pPr>
        <w:pStyle w:val="2"/>
        <w:ind w:firstLine="720"/>
        <w:jc w:val="both"/>
        <w:rPr/>
      </w:pPr>
      <w:r>
        <w:rPr/>
        <w:t xml:space="preserve">При разработке ПОС необходимо </w:t>
      </w:r>
      <w:r>
        <w:rPr>
          <w:i/>
        </w:rPr>
        <w:t>обеспечить</w:t>
      </w:r>
      <w:r>
        <w:rPr/>
        <w:t xml:space="preserve"> выполнение работ подготовительного периода; применение прогрессивных форм и методов </w:t>
      </w:r>
    </w:p>
    <w:p>
      <w:pPr>
        <w:pStyle w:val="2"/>
        <w:jc w:val="both"/>
        <w:rPr/>
      </w:pPr>
      <w:r>
        <w:rPr/>
        <w:t>организации, планирования и управления строительством; выполнение мероприятий по охране окружающей среды; снижение затрат на возведение временных зданий.</w:t>
      </w:r>
    </w:p>
    <w:p>
      <w:pPr>
        <w:pStyle w:val="2"/>
        <w:jc w:val="both"/>
        <w:rPr/>
      </w:pPr>
      <w:r>
        <w:rPr/>
        <w:tab/>
      </w:r>
      <w:r>
        <w:rPr>
          <w:i/>
        </w:rPr>
        <w:t>Исходными материалами для ПОС</w:t>
      </w:r>
      <w:r>
        <w:rPr/>
        <w:t xml:space="preserve"> являются результаты инженерных изысканий; планировочные и конструктивные решения объекта; сведения об условиях поставки материалов; данные о наличии производственных баз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роект организации строительства</w:t>
      </w:r>
      <w:r>
        <w:rPr/>
        <w:t xml:space="preserve"> включает: сводный </w:t>
      </w:r>
      <w:r>
        <w:rPr>
          <w:i/>
        </w:rPr>
        <w:t>календарный план</w:t>
      </w:r>
      <w:r>
        <w:rPr/>
        <w:t xml:space="preserve"> строительства, ведомости расчетных объемов работ и требуемых ресурсов;</w:t>
      </w:r>
      <w:r>
        <w:rPr>
          <w:i/>
        </w:rPr>
        <w:t xml:space="preserve"> генеральный план</w:t>
      </w:r>
      <w:r>
        <w:rPr/>
        <w:t xml:space="preserve"> площадки с указанием расположения зданий, сооружений, складов, монтажных кранов, транспортных путей; графики потребности в основных строительных машинах, материалах и рабочих кадрах; </w:t>
      </w:r>
      <w:r>
        <w:rPr>
          <w:i/>
        </w:rPr>
        <w:t>пояснительную</w:t>
      </w:r>
      <w:r>
        <w:rPr/>
        <w:t xml:space="preserve"> записку с краткой характеристикой условий строительства, основных технико-экономических показателей объекта, методов производства сложных строительных, монтажных и специальных работ, в том числе в зимних условия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ab/>
        <w:t>При разработке ППР необходимо предусмотреть последовательность выполнения работ, количественный и качественный кадровый состав; перечень необходимых машин и механизмов, потребность в материалах и изделия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Исходными материалами ППР</w:t>
      </w:r>
      <w:r>
        <w:rPr>
          <w:sz w:val="28"/>
        </w:rPr>
        <w:t xml:space="preserve"> служат задание на разработку сооружения ПОС, рабочая документация, результаты технического обследования.</w:t>
      </w:r>
    </w:p>
    <w:p>
      <w:pPr>
        <w:pStyle w:val="TextBody"/>
        <w:rPr/>
      </w:pPr>
      <w:r>
        <w:rPr/>
        <w:tab/>
      </w:r>
      <w:r>
        <w:rPr>
          <w:b/>
        </w:rPr>
        <w:t>Проект производства работ</w:t>
      </w:r>
      <w:r>
        <w:rPr/>
        <w:t xml:space="preserve"> является повседневным практическим руководством для строителей и представляет собой комплекс технических документов, который включает календарный план производства работ с графиками поступления строительных конструкций, материалов, изделий и полуфабрикатов и потребности в машинах, механизмах и рабочих кадрах; уточнённый генеральный план объекта; технологические карты или схемы производства работ, мероприятия по технике безопасности и охране труда; документацию по контролю качества строительно-монтажных и специализированных работ, а также пояснительную записку с необходимыми обоснованиями.</w:t>
      </w:r>
    </w:p>
    <w:p>
      <w:pPr>
        <w:pStyle w:val="21"/>
        <w:rPr/>
      </w:pPr>
      <w:r>
        <w:rPr>
          <w:b/>
        </w:rPr>
        <w:t>Инвестиции</w:t>
      </w:r>
      <w:r>
        <w:rPr/>
        <w:t xml:space="preserve"> – это все виды имущественных и интеллектуальных ценностей, направляемых инвестором на создание, обновление основных фондов, расширение действующих производственных мощностей или других объектов предпринимательской деятельности (в целях получения прибыли).</w:t>
      </w:r>
    </w:p>
    <w:p>
      <w:pPr>
        <w:pStyle w:val="21"/>
        <w:rPr/>
      </w:pPr>
      <w:r>
        <w:rPr>
          <w:b/>
        </w:rPr>
        <w:t>Инвесторами</w:t>
      </w:r>
      <w:r>
        <w:rPr/>
        <w:t xml:space="preserve"> могут быть государство, предприятия, юридические или физические лица, т.е. частные предприниматели. Последние при вложении капитала, большей </w:t>
      </w:r>
      <w:r>
        <w:rPr>
          <w:i/>
        </w:rPr>
        <w:t>частью чужого</w:t>
      </w:r>
      <w:r>
        <w:rPr/>
        <w:t xml:space="preserve">, прежде всего думают о </w:t>
      </w:r>
      <w:r>
        <w:rPr>
          <w:i/>
        </w:rPr>
        <w:t>минимизации риска</w:t>
      </w:r>
      <w:r>
        <w:rPr/>
        <w:t>. Инвестор является посредником в финансировании капиталовложений.</w:t>
      </w:r>
    </w:p>
    <w:p>
      <w:pPr>
        <w:pStyle w:val="2"/>
        <w:jc w:val="both"/>
        <w:rPr/>
      </w:pPr>
      <w:r>
        <w:rPr/>
        <w:tab/>
        <w:t>Государственные инвестиции финансируются за счет налогов, займов. Инвестор может использовать денежные средства, депозитные вклады, акции и другие ценные бумаги, имеющие официальный статус на фондовом рынке; движимое и недвижимое имущество; интеллектуальные ценности, закрепленные авторскими правами; земельные участки и другие природные ресурсы, находящиеся в собственности инвестора и представляющие ценность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Инвестиции</w:t>
      </w:r>
      <w:r>
        <w:rPr/>
        <w:t xml:space="preserve"> в строительстве – это долгосрочное вложение денежных средств в возведение объектов и сооружений для различных отраслей народного хозяйства с целью получения прибыли. Инвестиции делятся на чистые (прямые) и трансфертные (портфельные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Чистые (реальные)</w:t>
      </w:r>
      <w:r>
        <w:rPr/>
        <w:t xml:space="preserve"> инвестиции представляют собой денежные суммы, направленные на поддержание и расширение основных фондов (их ещё называют </w:t>
      </w:r>
      <w:r>
        <w:rPr>
          <w:b/>
        </w:rPr>
        <w:t>капитальными вложениями</w:t>
      </w:r>
      <w:r>
        <w:rPr/>
        <w:t xml:space="preserve">), которым принадлежит важная роль в любой отрасли хозяйства: они являются </w:t>
      </w:r>
      <w:r>
        <w:rPr>
          <w:i/>
        </w:rPr>
        <w:t>базой</w:t>
      </w:r>
      <w:r>
        <w:rPr/>
        <w:t xml:space="preserve"> для обновления основных производственных фондов и обеспечивают создание необходимой сырьевой базы, ускорение научно-технического прогресса, улучшение качества СМР, а в масштабе страны позволяют решить проблемы безработицы, гражданского, промышленного и культурно-бытового строительства, охраны природной среды и т.п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рямые</w:t>
      </w:r>
      <w:r>
        <w:rPr/>
        <w:t xml:space="preserve"> инвестиции представляют собой вложения в уставный капитал хозяйствующего субъекта с целью извлечения дохода и получения прав на участие в управлении последним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Трансфертные</w:t>
      </w:r>
      <w:r>
        <w:rPr/>
        <w:t xml:space="preserve"> инвестиции – затраты денег, ведущие лишь к смене собственника капитала (например, покупка акций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ортфельные</w:t>
      </w:r>
      <w:r>
        <w:rPr/>
        <w:t xml:space="preserve"> инвестиции представляют собой приобретение ценных бумаг одного типа (акций) или различных инвестиционных ценностей (акций, облигаций, сберегательных и депозитных сертификатов, залоговых свидетельств, векселей, страховых полисов). Главное, чтобы все они были высокодоходными (за счет процентов и дивидендов), безопасными и ликвидными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Капитальные</w:t>
      </w:r>
      <w:r>
        <w:rPr/>
        <w:t xml:space="preserve"> </w:t>
      </w:r>
      <w:r>
        <w:rPr>
          <w:b/>
        </w:rPr>
        <w:t>вложения</w:t>
      </w:r>
      <w:r>
        <w:rPr/>
        <w:t xml:space="preserve"> дорожной организации – это затраты на выполнение СМР, приобретение, монтаж и наладку строительных машин и оборудования, проектно-изыскательские работы, подготовку и переподготовку кадров, содержание дирекции строящегося объекта, на отвод земельных участков и т.д.</w:t>
      </w:r>
    </w:p>
    <w:p>
      <w:pPr>
        <w:pStyle w:val="2"/>
        <w:jc w:val="both"/>
        <w:rPr/>
      </w:pPr>
      <w:r>
        <w:rPr/>
        <w:tab/>
        <w:t xml:space="preserve">На предприятии они классифицируются по направлению использования (производственные и непроизводственные), </w:t>
      </w:r>
      <w:r>
        <w:rPr>
          <w:b/>
        </w:rPr>
        <w:t>формам воспроизводства</w:t>
      </w:r>
      <w:r>
        <w:rPr/>
        <w:t xml:space="preserve"> основных фондов (новое строительство, реконструкция, модернизация), </w:t>
      </w:r>
      <w:r>
        <w:rPr>
          <w:b/>
        </w:rPr>
        <w:t>источникам финансирования и структуре.</w:t>
      </w:r>
    </w:p>
    <w:p>
      <w:pPr>
        <w:pStyle w:val="2"/>
        <w:jc w:val="both"/>
        <w:rPr/>
      </w:pPr>
      <w:r>
        <w:rPr/>
        <w:tab/>
        <w:t>Под технологической  структурой капвложений понимают состав затрат на возведение сооружения и их долю в общей сметной стоимости. Именно эта структура оказывает существенное влияние на эффективность использования средств. Совершенствование структуры сводится к повышению доли машин и оборудования в сметной стоимости проекта до оптимального уровня, что способствует увеличению мощности предприятия и снижению затрат на единицу продукции (экономическая эффективность использования инвестиций достигается за счёт повышения уровня механизации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оспроизводственная</w:t>
      </w:r>
      <w:r>
        <w:rPr/>
        <w:t xml:space="preserve"> структура показывает распределение капитальных вложений по формам воспроизводства основных фондов и их долю в общей сметной стоимости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Источники финансирования</w:t>
      </w:r>
      <w:r>
        <w:rPr/>
        <w:t xml:space="preserve"> капитальных вложений делятся на две группы: </w:t>
      </w:r>
      <w:r>
        <w:rPr>
          <w:b/>
        </w:rPr>
        <w:t>централизованные</w:t>
      </w:r>
      <w:r>
        <w:rPr/>
        <w:t xml:space="preserve"> и </w:t>
      </w:r>
      <w:r>
        <w:rPr>
          <w:b/>
        </w:rPr>
        <w:t>децентрализованные</w:t>
      </w:r>
      <w:r>
        <w:rPr/>
        <w:t xml:space="preserve">. К первым относятся федеральный и региональные бюджеты, централизованные внебюджетные инвестиционные фонды и др. К числу вторых относятся прибыль, остающаяся в распоряжении предприятия, амортизационные отчисления, кредиты банков, а также средства, полученные от вышестоящих организаций и иностранных инвесторов; средства, вырученные в итоге продажи акций. Основные источники финансирования второй группы – это </w:t>
      </w:r>
      <w:r>
        <w:rPr>
          <w:i/>
        </w:rPr>
        <w:t>прибыль</w:t>
      </w:r>
      <w:r>
        <w:rPr/>
        <w:t xml:space="preserve"> и </w:t>
      </w:r>
      <w:r>
        <w:rPr>
          <w:i/>
        </w:rPr>
        <w:t>амортизационные отчисления</w:t>
      </w:r>
      <w:r>
        <w:rPr/>
        <w:t>.</w:t>
      </w:r>
    </w:p>
    <w:p>
      <w:pPr>
        <w:pStyle w:val="2"/>
        <w:jc w:val="both"/>
        <w:rPr/>
      </w:pPr>
      <w:r>
        <w:rPr/>
        <w:tab/>
        <w:t xml:space="preserve">В настоящее время доля централизованных источников резко сократилась: из общего объема капиталовложений две трети приходится на </w:t>
      </w:r>
      <w:r>
        <w:rPr>
          <w:i/>
        </w:rPr>
        <w:t>собственные средства</w:t>
      </w:r>
      <w:r>
        <w:rPr/>
        <w:t xml:space="preserve"> организаций. Изменяется и структура источников финансирования: наблюдается увеличение доли </w:t>
      </w:r>
      <w:r>
        <w:rPr>
          <w:i/>
        </w:rPr>
        <w:t>амортизационных отчислений</w:t>
      </w:r>
      <w:r>
        <w:rPr/>
        <w:t>, что связано с неоднократной переоценкой основных фондов и ускоренной амортизацией. Кстати, в странах с развитой экономикой для амортизационных отчислений в финансировании капвложений составляет 70-85%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ЛЕКЦИЯ 7</w:t>
      </w:r>
    </w:p>
    <w:p>
      <w:pPr>
        <w:pStyle w:val="2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Государство </w:t>
      </w:r>
      <w:r>
        <w:rPr>
          <w:i/>
        </w:rPr>
        <w:t>стимулирует</w:t>
      </w:r>
      <w:r>
        <w:rPr/>
        <w:t xml:space="preserve"> предприятия, которые за счет своей чистой прибыли создают или расширяют собственную производственную и непроизводственную базы. Это сводится к </w:t>
      </w:r>
      <w:r>
        <w:rPr>
          <w:i/>
        </w:rPr>
        <w:t>уменьшению налогооблагаемой базы</w:t>
      </w:r>
      <w:r>
        <w:rPr/>
        <w:t xml:space="preserve"> прибыли на величину использованных на эти цели денежных средств (капвложений).</w:t>
      </w:r>
    </w:p>
    <w:p>
      <w:pPr>
        <w:pStyle w:val="2"/>
        <w:jc w:val="both"/>
        <w:rPr/>
      </w:pPr>
      <w:r>
        <w:rPr/>
        <w:tab/>
        <w:t xml:space="preserve">Целесообразность единовременных инвестиций оценивается показателем, называемым </w:t>
      </w:r>
      <w:r>
        <w:rPr>
          <w:b/>
        </w:rPr>
        <w:t>экономической эффективностью</w:t>
      </w:r>
      <w:r>
        <w:rPr/>
        <w:t xml:space="preserve"> капитальных вложений. Она основывается на соизмерении величин получаемого эффекта (экономия, прибыль) и денежных средств, позволяющих достичь этого результата. Различают абсолютную и сравнительную эффективность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Абсолютная</w:t>
      </w:r>
      <w:r>
        <w:rPr/>
        <w:t xml:space="preserve"> (общая) экономическая эффективность оценивает результативность капвложений в экономику страны, региона, отрасль, строительство новых и реконструкцию действующих предприятий.</w:t>
      </w:r>
    </w:p>
    <w:p>
      <w:pPr>
        <w:pStyle w:val="2"/>
        <w:jc w:val="both"/>
        <w:rPr/>
      </w:pPr>
      <w:r>
        <w:rPr/>
        <w:tab/>
        <w:t xml:space="preserve">Для </w:t>
      </w:r>
      <w:r>
        <w:rPr>
          <w:i/>
        </w:rPr>
        <w:t>народного хозяйства</w:t>
      </w:r>
      <w:r>
        <w:rPr/>
        <w:t xml:space="preserve"> (н.х.) она равна отношению прироста национального дохо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Д</m:t>
        </m:r>
      </m:oMath>
      <w:r>
        <w:rPr/>
        <w:t xml:space="preserve"> к сум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капитальных вложений, т.е. к стоимости новых производственных фондов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>,</w:t>
      </w:r>
    </w:p>
    <w:p>
      <w:pPr>
        <w:pStyle w:val="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 - коэффициент абсолютной экономической эффективности.</w:t>
      </w:r>
    </w:p>
    <w:p>
      <w:pPr>
        <w:pStyle w:val="2"/>
        <w:jc w:val="both"/>
        <w:rPr/>
      </w:pPr>
      <w:r>
        <w:rPr/>
        <w:tab/>
        <w:t xml:space="preserve">Для экономического </w:t>
      </w:r>
      <w:r>
        <w:rPr>
          <w:i/>
        </w:rPr>
        <w:t>района</w:t>
      </w:r>
      <w:r>
        <w:rPr/>
        <w:t xml:space="preserve"> или </w:t>
      </w:r>
      <w:r>
        <w:rPr>
          <w:i/>
        </w:rPr>
        <w:t>отрасли</w:t>
      </w:r>
      <w:r>
        <w:rPr/>
        <w:t xml:space="preserve"> производства показатель абсолютной экономической эффективности определяется как отношение прироста прибыли, полученной за определенный период, к стоимости вложений.</w:t>
      </w:r>
    </w:p>
    <w:p>
      <w:pPr>
        <w:pStyle w:val="2"/>
        <w:jc w:val="both"/>
        <w:rPr/>
      </w:pPr>
      <w:r>
        <w:rPr/>
        <w:tab/>
        <w:t xml:space="preserve">Для </w:t>
      </w:r>
      <w:r>
        <w:rPr>
          <w:i/>
        </w:rPr>
        <w:t>прибыльных</w:t>
      </w:r>
      <w:r>
        <w:rPr/>
        <w:t xml:space="preserve"> предприятий (п.п.) эта величина есть частное от деления прироста прибы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Π</m:t>
        </m:r>
      </m:oMath>
      <w:r>
        <w:rPr/>
        <w:t xml:space="preserve"> на сумму единовременных затр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>, обеспечивших этот прирост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den>
        </m:f>
      </m:oMath>
      <w:r>
        <w:rPr/>
        <w:t>.</w:t>
      </w:r>
    </w:p>
    <w:p>
      <w:pPr>
        <w:pStyle w:val="2"/>
        <w:jc w:val="both"/>
        <w:rPr/>
      </w:pPr>
      <w:r>
        <w:rPr/>
        <w:tab/>
        <w:t xml:space="preserve">Для </w:t>
      </w:r>
      <w:r>
        <w:rPr>
          <w:i/>
        </w:rPr>
        <w:t>убыточного</w:t>
      </w:r>
      <w:r>
        <w:rPr/>
        <w:t xml:space="preserve"> предприятия (у.п.) – 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себестоимость единицы продукции до и после вложения инвестиц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объем выпуска продукции после использования капитальных вложе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рок окупаемости денежных средств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Сравнительная</w:t>
      </w:r>
      <w:r>
        <w:rPr/>
        <w:t xml:space="preserve"> экономическая эффективность используется для выбора лучшего из нескольких вариантов решения экономической задачи. Если предлагаются два варианта, первый из которых требует </w:t>
      </w:r>
      <w:r>
        <w:rPr>
          <w:i/>
        </w:rPr>
        <w:t>меньше капитальных вложений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то при</w:t>
      </w:r>
      <w:r>
        <w:rPr>
          <w:i/>
        </w:rPr>
        <w:t xml:space="preserve"> равноценности текущих затрат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этот вариант является наиболее эффективным, Если у вариантов различны величины и </w:t>
      </w:r>
      <w:r>
        <w:rPr>
          <w:i/>
        </w:rPr>
        <w:t>вложений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и </w:t>
      </w:r>
      <w:r>
        <w:rPr>
          <w:i/>
        </w:rPr>
        <w:t>затрат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то определяется </w:t>
      </w:r>
      <w:r>
        <w:rPr>
          <w:i/>
        </w:rPr>
        <w:t xml:space="preserve">расчётный </w:t>
      </w:r>
      <w:r>
        <w:rPr/>
        <w:t xml:space="preserve">коэффициент эффективности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который представляет собой отношение значений раз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дополнительных капитальных вло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2"/>
        <w:jc w:val="both"/>
        <w:rPr/>
      </w:pPr>
      <w:r>
        <w:rPr/>
        <w:tab/>
        <w:t xml:space="preserve">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необходимо сравнить с </w:t>
      </w:r>
      <w:r>
        <w:rPr>
          <w:i/>
        </w:rPr>
        <w:t>нормативным</w:t>
      </w:r>
      <w:r>
        <w:rPr/>
        <w:t xml:space="preserve"> показателем экономической эффекти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то предпочтение отдаётся </w:t>
      </w:r>
      <w:r>
        <w:rPr>
          <w:i/>
        </w:rPr>
        <w:t>более капиталоёмкому</w:t>
      </w:r>
      <w:r>
        <w:rPr/>
        <w:t xml:space="preserve"> варианту (и наоборот).</w:t>
      </w:r>
    </w:p>
    <w:p>
      <w:pPr>
        <w:pStyle w:val="2"/>
        <w:jc w:val="both"/>
        <w:rPr/>
      </w:pPr>
      <w:r>
        <w:rPr/>
        <w:tab/>
        <w:t xml:space="preserve">Для сравнения можно использовать также срок окупае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, который является величиной, обратной коэффициенту эффективности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2"/>
        <w:jc w:val="both"/>
        <w:rPr/>
      </w:pPr>
      <w:r>
        <w:rPr/>
        <w:tab/>
        <w:t xml:space="preserve">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второй вариант является более эффективным.</w:t>
      </w:r>
    </w:p>
    <w:p>
      <w:pPr>
        <w:pStyle w:val="2"/>
        <w:jc w:val="both"/>
        <w:rPr/>
      </w:pPr>
      <w:r>
        <w:rPr/>
        <w:tab/>
        <w:t xml:space="preserve">Из нескольких вариантов наиболее эффективный выбирается на основе </w:t>
      </w:r>
      <w:r>
        <w:rPr>
          <w:b/>
        </w:rPr>
        <w:t>минимума приведённых затрат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2"/>
        <w:jc w:val="both"/>
        <w:rPr/>
      </w:pPr>
      <w:r>
        <w:rPr/>
        <w:t xml:space="preserve">гд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го вариан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приведённые затраты;</w:t>
        <w:tab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себестоимость выпускаемой продук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капитальные влож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>
          <w:i/>
        </w:rPr>
        <w:t>нормативный</w:t>
      </w:r>
      <w:r>
        <w:rPr/>
        <w:t xml:space="preserve"> или плановый, коэффициент эффективности (рентабельности).</w:t>
      </w:r>
    </w:p>
    <w:p>
      <w:pPr>
        <w:pStyle w:val="2"/>
        <w:jc w:val="both"/>
        <w:rPr/>
      </w:pPr>
      <w:r>
        <w:rPr/>
        <w:tab/>
        <w:t xml:space="preserve">Для двух вариантов (из числа рассматриваемых), имеющих наименьши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/>
        <w:t xml:space="preserve">, вычисляют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сравнивают его с нормативным: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, то капвложения в экономическом плане обоснованы. Недостаток данной методики в том, что критерием для определения лучшего варианта являются </w:t>
      </w:r>
      <w:r>
        <w:rPr>
          <w:i/>
        </w:rPr>
        <w:t>приведённые затраты</w:t>
      </w:r>
      <w:r>
        <w:rPr/>
        <w:t xml:space="preserve">, а не прибыль, которая в наибольшей степени отвечает требованиям </w:t>
      </w:r>
      <w:r>
        <w:rPr>
          <w:i/>
        </w:rPr>
        <w:t>рынка</w:t>
      </w:r>
      <w:r>
        <w:rPr/>
        <w:t xml:space="preserve">. Кроме того, эта методика не может быть использована при обосновании инвестиций, направляемых на </w:t>
      </w:r>
      <w:r>
        <w:rPr>
          <w:i/>
        </w:rPr>
        <w:t>улучшение качества</w:t>
      </w:r>
      <w:r>
        <w:rPr/>
        <w:t xml:space="preserve"> продукции (оно, как правило, ведет к увеличению издержек производства).</w:t>
      </w:r>
    </w:p>
    <w:p>
      <w:pPr>
        <w:pStyle w:val="2"/>
        <w:jc w:val="both"/>
        <w:rPr/>
      </w:pPr>
      <w:r>
        <w:rPr/>
        <w:tab/>
        <w:t xml:space="preserve">Для </w:t>
      </w:r>
      <w:r>
        <w:rPr>
          <w:i/>
        </w:rPr>
        <w:t>долгосрочных</w:t>
      </w:r>
      <w:r>
        <w:rPr/>
        <w:t xml:space="preserve"> программ срок окупае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ериод, в течение которого сумма ежегодных результатов (экономия или прибыль) достигает величины авансируемых на её осуществление капитальных вложений.</w:t>
      </w:r>
    </w:p>
    <w:p>
      <w:pPr>
        <w:pStyle w:val="2"/>
        <w:jc w:val="both"/>
        <w:rPr/>
      </w:pPr>
      <w:r>
        <w:rPr/>
        <w:tab/>
        <w:t xml:space="preserve">В случае расчётов экономической эффективности при </w:t>
      </w:r>
      <w:r>
        <w:rPr>
          <w:i/>
        </w:rPr>
        <w:t>несопоставимости объемов производства</w:t>
      </w:r>
      <w:r>
        <w:rPr/>
        <w:t xml:space="preserve"> следует использовать </w:t>
      </w:r>
      <w:r>
        <w:rPr>
          <w:i/>
        </w:rPr>
        <w:t>удельные</w:t>
      </w:r>
      <w:r>
        <w:rPr/>
        <w:t xml:space="preserve"> значения инвестиций и эксплуатационных расходов, т.е. приходящиеся на единицу измерения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роизводимой продукции (например, на 1м</w:t>
      </w:r>
      <w:r>
        <w:rPr>
          <w:vertAlign w:val="superscript"/>
        </w:rPr>
        <w:t>2</w:t>
      </w:r>
      <w:r>
        <w:rPr/>
        <w:t xml:space="preserve"> или 1м</w:t>
      </w:r>
      <w:r>
        <w:rPr>
          <w:vertAlign w:val="superscript"/>
        </w:rPr>
        <w:t>3</w:t>
      </w:r>
      <w:r>
        <w:rPr/>
        <w:t xml:space="preserve"> СМР)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2"/>
        <w:jc w:val="both"/>
        <w:rPr/>
      </w:pPr>
      <w:r>
        <w:rPr/>
        <w:tab/>
        <w:t xml:space="preserve">Следует различать такие понятия как экономическая эффективность и экономический эффект. </w:t>
      </w:r>
      <w:r>
        <w:rPr>
          <w:b/>
        </w:rPr>
        <w:t>Экономическая эффективность</w:t>
      </w:r>
      <w:r>
        <w:rPr/>
        <w:t xml:space="preserve"> – результат внедрения соответствующего мероприятия: она может быть выражена экономией от снижения себестоимости, прибылью, приростом прибыли или национального дохода. </w:t>
      </w:r>
      <w:r>
        <w:rPr>
          <w:b/>
        </w:rPr>
        <w:t>Экономический</w:t>
      </w:r>
      <w:r>
        <w:rPr/>
        <w:t xml:space="preserve"> (годовой) </w:t>
      </w:r>
      <w:r>
        <w:rPr>
          <w:b/>
        </w:rPr>
        <w:t>эффект</w:t>
      </w:r>
      <w:r>
        <w:rPr/>
        <w:t xml:space="preserve"> – результат экономической деятельности, который рассчитывается по сравниваемым вариантам осуществления капитальных вложений и представляет собой разницу между приведенными затратами, скорректированными на годовой объем производства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2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71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себестоимость единицы продукц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по вариантам капитальных вложений;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инвестиции, приходящиеся на единицу продукц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по варианта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- коэффициент нормативной эффективности производст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годовой объём, соответствующий внедряемому варианту.</w:t>
      </w:r>
    </w:p>
    <w:p>
      <w:pPr>
        <w:pStyle w:val="2"/>
        <w:jc w:val="both"/>
        <w:rPr/>
      </w:pPr>
      <w:r>
        <w:rPr/>
        <w:tab/>
        <w:t>Автодороги имеют большую протяженность и относятся к объектам, строительство которых ведется длительное время (</w:t>
      </w:r>
      <w:r>
        <w:rPr>
          <w:i/>
        </w:rPr>
        <w:t>очередями</w:t>
      </w:r>
      <w:r>
        <w:rPr/>
        <w:t xml:space="preserve">). Поэтому инвестиции вкладываются не единовременно, а </w:t>
      </w:r>
      <w:r>
        <w:rPr>
          <w:i/>
        </w:rPr>
        <w:t>в несколько приёмов</w:t>
      </w:r>
      <w:r>
        <w:rPr/>
        <w:t xml:space="preserve">, в разные сроки. При сравнении вариантов необходимо учитывать </w:t>
      </w:r>
      <w:r>
        <w:rPr>
          <w:b/>
        </w:rPr>
        <w:t>фактор времени</w:t>
      </w:r>
      <w:r>
        <w:rPr/>
        <w:t>: каждый рубль капитальных вложений, истраченный сегодня, не равноценен рублю, сбережённому в настоящее время и истраченному через несколько лет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Текущая</w:t>
      </w:r>
      <w:r>
        <w:rPr/>
        <w:t xml:space="preserve"> стоимость – стоимость будущих доходов или расходов в текущих ценах, которая рассчитывается по величине вложенного капитала и минимально необходимой норме прибыли в качестве процентной ставки.</w:t>
      </w:r>
    </w:p>
    <w:p>
      <w:pPr>
        <w:pStyle w:val="2"/>
        <w:jc w:val="both"/>
        <w:rPr/>
      </w:pPr>
      <w:r>
        <w:rPr/>
        <w:tab/>
        <w:t xml:space="preserve">Денежные средства в данный момент и через некоторый промежуток времени при </w:t>
      </w:r>
      <w:r>
        <w:rPr>
          <w:i/>
        </w:rPr>
        <w:t>равной номинальной стоимости</w:t>
      </w:r>
      <w:r>
        <w:rPr/>
        <w:t xml:space="preserve"> имеют совершенно </w:t>
      </w:r>
      <w:r>
        <w:rPr>
          <w:i/>
        </w:rPr>
        <w:t>разную покупательную способность</w:t>
      </w:r>
      <w:r>
        <w:rPr/>
        <w:t xml:space="preserve">. Например, 1 млн. руб. через год при </w:t>
      </w:r>
      <w:r>
        <w:rPr>
          <w:i/>
        </w:rPr>
        <w:t>годовом</w:t>
      </w:r>
      <w:r>
        <w:rPr/>
        <w:t xml:space="preserve"> уровне инфляции 60% будет иметь покупательную способность всего</w:t>
      </w:r>
    </w:p>
    <w:p>
      <w:pPr>
        <w:pStyle w:val="2"/>
        <w:jc w:val="both"/>
        <w:rPr/>
      </w:pPr>
      <w:r>
        <w:rPr/>
        <w:t>400 тыс. руб.</w:t>
      </w:r>
    </w:p>
    <w:p>
      <w:pPr>
        <w:pStyle w:val="2"/>
        <w:jc w:val="both"/>
        <w:rPr/>
      </w:pPr>
      <w:r>
        <w:rPr/>
        <w:tab/>
        <w:t>При обращении денежных средств как капитала они приносят доход, так как «</w:t>
      </w:r>
      <w:r>
        <w:rPr>
          <w:i/>
        </w:rPr>
        <w:t>старые</w:t>
      </w:r>
      <w:r>
        <w:rPr/>
        <w:t xml:space="preserve">» деньги должны как можно </w:t>
      </w:r>
      <w:r>
        <w:rPr>
          <w:i/>
        </w:rPr>
        <w:t>быстрее</w:t>
      </w:r>
      <w:r>
        <w:rPr/>
        <w:t xml:space="preserve"> делать «</w:t>
      </w:r>
      <w:r>
        <w:rPr>
          <w:i/>
        </w:rPr>
        <w:t>новые</w:t>
      </w:r>
      <w:r>
        <w:rPr/>
        <w:t xml:space="preserve">» деньги. Например, имеются два варианта инвестиций. Согласно первому при вложении 1 млн. руб. доход через год составит 200 тыс. руб., или 20% годовых. Согласно второму при вложении того же 1 млн. руб. доход через три месяца составит 50 тыс. руб., или 5% квартальных. Полученные денежные средства могут быть снова пущены в оборот и принести дополнительный доход: при четырёх оборотах за год он составит 215,5 тыс. руб., т.е. на 15,5 тыс. руб. больше, чем в первом варианте. Этот дополнительный доход находят с помощью методов </w:t>
      </w:r>
      <w:r>
        <w:rPr>
          <w:i/>
        </w:rPr>
        <w:t>компаундинга</w:t>
      </w:r>
      <w:r>
        <w:rPr/>
        <w:t xml:space="preserve">, с которым тесно связано </w:t>
      </w:r>
      <w:r>
        <w:rPr>
          <w:i/>
        </w:rPr>
        <w:t>дисконтирование</w:t>
      </w:r>
      <w:r>
        <w:rPr/>
        <w:t>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Компаундинг</w:t>
      </w:r>
      <w:r>
        <w:rPr/>
        <w:t xml:space="preserve"> – это процесс перехода от </w:t>
      </w:r>
      <w:r>
        <w:rPr>
          <w:i/>
        </w:rPr>
        <w:t>сегодняшней (</w:t>
      </w:r>
      <w:r>
        <w:rPr/>
        <w:t xml:space="preserve">текущей) стоимости капитала к его </w:t>
      </w:r>
      <w:r>
        <w:rPr>
          <w:i/>
        </w:rPr>
        <w:t>будущей</w:t>
      </w:r>
      <w:r>
        <w:rPr/>
        <w:t xml:space="preserve"> стоимости, определённой на момент </w:t>
      </w:r>
      <w:r>
        <w:rPr>
          <w:i/>
        </w:rPr>
        <w:t>окончания</w:t>
      </w:r>
      <w:r>
        <w:rPr/>
        <w:t xml:space="preserve"> строительства объект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Дисконтирование</w:t>
      </w:r>
      <w:r>
        <w:rPr/>
        <w:t xml:space="preserve"> – это приведение </w:t>
      </w:r>
      <w:r>
        <w:rPr>
          <w:i/>
        </w:rPr>
        <w:t>будущей</w:t>
      </w:r>
      <w:r>
        <w:rPr/>
        <w:t xml:space="preserve"> стоимости капитала, определённой в момент окончания строительства, к его </w:t>
      </w:r>
      <w:r>
        <w:rPr>
          <w:i/>
        </w:rPr>
        <w:t>сегодняшней</w:t>
      </w:r>
      <w:r>
        <w:rPr/>
        <w:t xml:space="preserve"> (текущей) стоимости, т.е. к </w:t>
      </w:r>
      <w:r>
        <w:rPr>
          <w:i/>
        </w:rPr>
        <w:t>начальному</w:t>
      </w:r>
      <w:r>
        <w:rPr/>
        <w:t xml:space="preserve"> моменту строительств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Будущая стоимость капитала</w:t>
      </w:r>
      <w:r>
        <w:rPr/>
        <w:t xml:space="preserve"> рассчитывается по формуле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стоимость капитала к кон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- го периода времени с  момента первоначального вклада капитала, руб.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сумма первоначального капитала (текущая стоимость в момент вложения), руб.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коэффициент дисконтирования (норма доходности или процентная ставка), доли единиц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 фактор времени (число лет, количество оборотов капитала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Текущая стоимость капитала</w:t>
      </w:r>
      <w:r>
        <w:rPr/>
        <w:t>, т.е. стоимость с позиций исходного периода, когда делается первоначальный вклад, устанавливается по формуле</w:t>
        <w:tab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b/>
        </w:rPr>
        <w:t>Чистый дисконтированный доход</w:t>
      </w:r>
      <w:r>
        <w:rPr/>
        <w:t xml:space="preserve"> ЧДД или чистая текущая стоимость (чистый приведённый эффект), представляет собой разницу между </w:t>
      </w:r>
      <w:r>
        <w:rPr>
          <w:i/>
        </w:rPr>
        <w:t>текущей</w:t>
      </w:r>
      <w:r>
        <w:rPr/>
        <w:t xml:space="preserve"> стоимостью будущего денежного потока и </w:t>
      </w:r>
      <w:r>
        <w:rPr>
          <w:i/>
        </w:rPr>
        <w:t>начального</w:t>
      </w:r>
      <w:r>
        <w:rPr/>
        <w:t xml:space="preserve"> капитала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нутренняя норма рентабельности</w:t>
      </w:r>
      <w:r>
        <w:rPr/>
        <w:t xml:space="preserve"> ВНР инвестиций характеризует интенсивность возврата затраченных средств в определенный период времени после их вложения за счёт различных эффектов, возникающих в процессе использования этих средств. Она определяется как ставка процента, которая уравнивает сумму первоначальных инвестиций с текущей стоимостью будущего пото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 Инвестиции эффективны, если ВНР превышает сумму первоначального вклад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Интегральный эффект</w:t>
      </w:r>
      <w:r>
        <w:rPr/>
        <w:t xml:space="preserve"> ИЭ – показатель оценки эффективности инвестиционного проекта, представляющий собой сумму текущих эффектов за весь расчётный период и приведённый к первому году осуществления капитальных вложений; положительная разница между интегральными результатами и затратами или чистый дисконтированный доход, определяется по формула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- соответственно выручка и затраты в </w:t>
      </w:r>
      <w:r>
        <w:rPr>
          <w:sz w:val="28"/>
          <w:lang w:val="en-US"/>
        </w:rPr>
        <w:t>t</w:t>
      </w:r>
      <w:r>
        <w:rPr>
          <w:sz w:val="28"/>
        </w:rPr>
        <w:t xml:space="preserve">-м году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- норма дисконт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- срок строительства объекта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- вложения, авансированные частями в раз</w:t>
        <w:softHyphen/>
        <w:t xml:space="preserve">личные' периоды и приведенные к первому году выполнения работ;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- инве</w:t>
        <w:softHyphen/>
        <w:t xml:space="preserve">стиции, внесённые в </w:t>
      </w:r>
      <w:r>
        <w:rPr>
          <w:sz w:val="28"/>
          <w:lang w:val="en-US"/>
        </w:rPr>
        <w:t>t</w:t>
      </w:r>
      <w:r>
        <w:rPr>
          <w:sz w:val="28"/>
        </w:rPr>
        <w:t xml:space="preserve"> - ом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ЧДД тесно связан с индексом доходности ИД, который представляет собой отношение суммы приведённых эффектов к приведённым капитальным вложениям 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</m:nary>
      </m:oMath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Если значение ЧДД положительно, то ИД &gt;1 и проект эффективен; при ИД &lt; 1 проект неэффективе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ЕКЦИЯ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едения работ каждая подрядная организация должна располагать необходимыми средствами производства, включая средства и предметы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редства труда</w:t>
      </w:r>
      <w:r>
        <w:rPr>
          <w:sz w:val="28"/>
        </w:rPr>
        <w:t>, представленные в натуральных показателях (машины, механизмы, оборудование, здания, сооружения, ценный производственный ин</w:t>
        <w:softHyphen/>
        <w:t xml:space="preserve">вентарь и т.п.), являются </w:t>
      </w:r>
      <w:r>
        <w:rPr>
          <w:b/>
          <w:sz w:val="28"/>
        </w:rPr>
        <w:t>основными фондами</w:t>
      </w:r>
      <w:r>
        <w:rPr>
          <w:sz w:val="28"/>
        </w:rPr>
        <w:t xml:space="preserve">. Они имеют следующие </w:t>
      </w:r>
      <w:r>
        <w:rPr>
          <w:i/>
          <w:sz w:val="28"/>
        </w:rPr>
        <w:t>отличительные черты</w:t>
      </w:r>
      <w:r>
        <w:rPr>
          <w:sz w:val="28"/>
        </w:rPr>
        <w:t xml:space="preserve">: </w:t>
      </w:r>
      <w:r>
        <w:rPr>
          <w:sz w:val="28"/>
          <w:lang w:val="en-US"/>
        </w:rPr>
        <w:t>I</w:t>
      </w:r>
      <w:r>
        <w:rPr>
          <w:sz w:val="28"/>
        </w:rPr>
        <w:t xml:space="preserve">) многократно используются в производственных процессах; 2) не меняют своей натуральной формы; 3) постепенно изнашиваясь, переносят свою первоначальную стоимость в стоимость готового продукта по частям в виде </w:t>
      </w:r>
      <w:r>
        <w:rPr>
          <w:i/>
          <w:sz w:val="28"/>
        </w:rPr>
        <w:t>амортизационных отчислений</w:t>
      </w:r>
      <w:r>
        <w:rPr>
          <w:sz w:val="28"/>
        </w:rPr>
        <w:t xml:space="preserve"> (на протяжении срока их эксплуатации на данном объект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Основные фонды, выраженные в денежном эквиваленте, это основные средства организации. По функциональному назначению они подразделяются на </w:t>
      </w:r>
      <w:r>
        <w:rPr>
          <w:i/>
          <w:sz w:val="28"/>
        </w:rPr>
        <w:t>непроизводственные</w:t>
      </w:r>
      <w:r>
        <w:rPr>
          <w:sz w:val="28"/>
        </w:rPr>
        <w:t xml:space="preserve"> и </w:t>
      </w:r>
      <w:r>
        <w:rPr>
          <w:i/>
          <w:sz w:val="28"/>
        </w:rPr>
        <w:t>производственные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епроизводственные фонды</w:t>
      </w:r>
      <w:r>
        <w:rPr>
          <w:sz w:val="28"/>
        </w:rPr>
        <w:t xml:space="preserve"> непосредственно не вовлекаются в процесс производства, поэтому их стоимость не переносится на готовую продукцию. Это находящиеся в ведении строительных предприятий объекты длительного непроизводственного назначения, сохраняющие свою натуральную форму и ут</w:t>
        <w:softHyphen/>
        <w:t>рачивающие свою стоимость по частям в процессе их потребления. Они пред</w:t>
        <w:softHyphen/>
        <w:t>назначены для обслуживания работников, способствуют закреплению кадров (жилые дома, детские учреждения, объекты здравоохранения и т. п.). Их по</w:t>
        <w:softHyphen/>
        <w:t>стоянно нарастающий износ возмещается за счет фонда социального разви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</w:rPr>
        <w:t>производственные</w:t>
      </w:r>
      <w:r>
        <w:rPr>
          <w:sz w:val="28"/>
        </w:rPr>
        <w:t xml:space="preserve"> фонды (ОПФ) связаны с выполнением ра</w:t>
        <w:softHyphen/>
        <w:t>бот, обслуживают и осуществляют процесс производства ОПФ в зависимости от степени их воздействия на предмет труда бывают активные и пассивны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Активные</w:t>
      </w:r>
      <w:r>
        <w:rPr>
          <w:sz w:val="28"/>
        </w:rPr>
        <w:t xml:space="preserve"> фонды непосредственно воздействуют на предмет труда, видоизменяя его; они определяют масштабы производства, производительность труда, служат базой для оценки технического уровня производственных мощ</w:t>
        <w:softHyphen/>
        <w:t>ностей. К ним относятся рабочие и силовые машины, механизмы и оборудо</w:t>
        <w:softHyphen/>
        <w:t>вание; транспортные средства; ценный производственный инвентарь и д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К </w:t>
      </w:r>
      <w:r>
        <w:rPr>
          <w:b/>
          <w:sz w:val="28"/>
        </w:rPr>
        <w:t>пассивным</w:t>
      </w:r>
      <w:r>
        <w:rPr>
          <w:sz w:val="28"/>
        </w:rPr>
        <w:t xml:space="preserve"> основным фондам относятся здания и сооружения, пере</w:t>
        <w:softHyphen/>
        <w:t>даточные устройства, хозяйственный инвентарь, не вовлекаемые непосред</w:t>
        <w:softHyphen/>
        <w:t xml:space="preserve">ственно в процесс производства, но создающие необходимые </w:t>
      </w:r>
      <w:r>
        <w:rPr>
          <w:i/>
          <w:sz w:val="28"/>
        </w:rPr>
        <w:t>условия</w:t>
      </w:r>
      <w:r>
        <w:rPr>
          <w:sz w:val="28"/>
        </w:rPr>
        <w:t xml:space="preserve"> для нор</w:t>
        <w:softHyphen/>
        <w:t>мального его протек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оотношение различных групп основных фондов в их обшей стоимости образует </w:t>
      </w:r>
      <w:r>
        <w:rPr>
          <w:i/>
          <w:sz w:val="28"/>
        </w:rPr>
        <w:t>структуру</w:t>
      </w:r>
      <w:r>
        <w:rPr>
          <w:sz w:val="28"/>
        </w:rPr>
        <w:t xml:space="preserve"> основных фондов, которая позволяет определить удельный вес активной и пассивной частей Чтобы добиться полной отдачи основных фондов, дорожно-строительные организации должны не только увеличивать, но и ускоренно обижать их активную часть, повышать режимное время работы машин и формировать средства для возмещения выбывающих фон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Основные фонды, используемые в течение длительного времени, посте</w:t>
        <w:softHyphen/>
        <w:t xml:space="preserve">пенно </w:t>
      </w:r>
      <w:r>
        <w:rPr>
          <w:i/>
          <w:sz w:val="28"/>
        </w:rPr>
        <w:t>изнашиваются, теряют</w:t>
      </w:r>
      <w:r>
        <w:rPr>
          <w:sz w:val="28"/>
        </w:rPr>
        <w:t xml:space="preserve"> свои технико-экономические свойства и физи</w:t>
        <w:softHyphen/>
        <w:t>ческие качества (и соответственно стоимость) вследствие их эксплуатации и ес</w:t>
        <w:softHyphen/>
        <w:t>тественного износа. Различают два вида износа: физический и моральны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Физический</w:t>
      </w:r>
      <w:r>
        <w:rPr>
          <w:sz w:val="28"/>
        </w:rPr>
        <w:t xml:space="preserve"> износ - материальный износ, т.е. потеря средствами труда своих первоначальных качеств (коррозия, истирание, деформация), возникаю</w:t>
        <w:softHyphen/>
        <w:t>щая в процессе эксплуатации, а также под воздействием факторов внешней среды (атмосферных осадков, солнца, снега, дождя, мороза). Его степень зави</w:t>
        <w:softHyphen/>
        <w:t>сит от интенсивности использования основных фондов, качества ухода за ними, уровня квалификации обслуживающего персонала, агрессивности окружающей среды, технического совершенства материалов, из которых они изготовле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орожном строительстве физический износ наступает намного быстрее, чем в промышленности, сказывается влияние внешней среды при работе на от</w:t>
        <w:softHyphen/>
        <w:t>крытом воздухе, отсутствие закрытых парков и стоянок для техники. По мере физического износа основные фонды утрачивают свою стоимость и переносят ее частями в стоимость вновь создаваемой продукции. Физический износ ха</w:t>
        <w:softHyphen/>
        <w:t>рактеризуется степенью износа, выраженной в процентах и в рубл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оральный</w:t>
      </w:r>
      <w:r>
        <w:rPr>
          <w:sz w:val="28"/>
        </w:rPr>
        <w:t xml:space="preserve"> износ - утрата основными фондами части своей потреби</w:t>
        <w:softHyphen/>
        <w:t>тельской стоимости в результате создания новых Их аналогов, отличающихся большей производительностью и экономичностью, качеством выпускаем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Экономический смысл</w:t>
      </w:r>
      <w:r>
        <w:rPr>
          <w:sz w:val="28"/>
        </w:rPr>
        <w:t xml:space="preserve"> морального износа состоит в том, что средства труда теряют ценность ещё до наступления своего полного физического износа, а потому производство работ с их помощью становится невыгодн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уществуют </w:t>
      </w:r>
      <w:r>
        <w:rPr>
          <w:b/>
          <w:sz w:val="28"/>
        </w:rPr>
        <w:t>две формы морального износа</w:t>
      </w:r>
      <w:r>
        <w:rPr>
          <w:sz w:val="28"/>
        </w:rPr>
        <w:t xml:space="preserve">. </w:t>
      </w:r>
      <w:r>
        <w:rPr>
          <w:i/>
          <w:sz w:val="28"/>
        </w:rPr>
        <w:t>Первая</w:t>
      </w:r>
      <w:r>
        <w:rPr>
          <w:sz w:val="28"/>
        </w:rPr>
        <w:t xml:space="preserve"> заключается в том, что происходит обесценивание машин такой же конструкции, что выпускались и раньше, вследствие </w:t>
      </w:r>
      <w:r>
        <w:rPr>
          <w:i/>
          <w:sz w:val="28"/>
        </w:rPr>
        <w:t>удешевления</w:t>
      </w:r>
      <w:r>
        <w:rPr>
          <w:sz w:val="28"/>
        </w:rPr>
        <w:t xml:space="preserve"> их воспроизводства в современных услови</w:t>
        <w:softHyphen/>
        <w:t xml:space="preserve">ях. </w:t>
      </w:r>
      <w:r>
        <w:rPr>
          <w:i/>
          <w:sz w:val="28"/>
        </w:rPr>
        <w:t>Вторая</w:t>
      </w:r>
      <w:r>
        <w:rPr>
          <w:sz w:val="28"/>
        </w:rPr>
        <w:t xml:space="preserve"> форма состоит в том, что обесценивание старых машин, физически ещё годных, происходит вследствие появления новых, технически более </w:t>
      </w:r>
      <w:r>
        <w:rPr>
          <w:i/>
          <w:sz w:val="28"/>
        </w:rPr>
        <w:t>совершенных</w:t>
      </w:r>
      <w:r>
        <w:rPr>
          <w:sz w:val="28"/>
        </w:rPr>
        <w:t xml:space="preserve"> и производительных, вытесняющих стар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ельзя допускать чрезмерного износа основных фондов, особенно их ак</w:t>
        <w:softHyphen/>
        <w:t>тивной части, так как это может привести к негативным последствиям для предприятия. Управление процессом износа происходит через проведение по</w:t>
        <w:softHyphen/>
        <w:t xml:space="preserve">литики воспроизводства основных фондов, так как именно она определяет их </w:t>
      </w:r>
      <w:r>
        <w:rPr>
          <w:i/>
          <w:sz w:val="28"/>
        </w:rPr>
        <w:t xml:space="preserve">количественную </w:t>
      </w:r>
      <w:r>
        <w:rPr>
          <w:sz w:val="28"/>
        </w:rPr>
        <w:t xml:space="preserve">и </w:t>
      </w:r>
      <w:r>
        <w:rPr>
          <w:i/>
          <w:sz w:val="28"/>
        </w:rPr>
        <w:t>качественную</w:t>
      </w:r>
      <w:r>
        <w:rPr>
          <w:sz w:val="28"/>
        </w:rPr>
        <w:t xml:space="preserve"> оце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Воспроизводство</w:t>
      </w:r>
      <w:r>
        <w:rPr>
          <w:sz w:val="28"/>
        </w:rPr>
        <w:t xml:space="preserve"> - это непрерывный процесс обновления ОПФ путем приобретения новых, реконструкции, технического перевооружения, модерни</w:t>
        <w:softHyphen/>
        <w:t>зации и капитального ремонта уже существующ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и этом большое значение имеют правильный учёт и достоверная оцен</w:t>
        <w:softHyphen/>
        <w:t>ка стоимости основных фондов, на базе которых анализируется эффективность их использования и определяются размеры амортизации. Существуют две фор</w:t>
        <w:softHyphen/>
        <w:t xml:space="preserve">мы учета основных фондов. Учет с помощью </w:t>
      </w:r>
      <w:r>
        <w:rPr>
          <w:i/>
          <w:sz w:val="28"/>
        </w:rPr>
        <w:t>натуральных</w:t>
      </w:r>
      <w:r>
        <w:rPr>
          <w:sz w:val="28"/>
        </w:rPr>
        <w:t xml:space="preserve"> показателей осуще</w:t>
        <w:softHyphen/>
        <w:t xml:space="preserve">ствляется отдельно для каждой группы средств, а учёт в </w:t>
      </w:r>
      <w:r>
        <w:rPr>
          <w:i/>
          <w:sz w:val="28"/>
        </w:rPr>
        <w:t xml:space="preserve">денежной </w:t>
      </w:r>
      <w:r>
        <w:rPr>
          <w:sz w:val="28"/>
        </w:rPr>
        <w:t>форме про</w:t>
        <w:softHyphen/>
        <w:t>водится для определения общей величины основных фондов, их динамики, структуры, расчета амортизационных отчис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Методы </w:t>
      </w:r>
      <w:r>
        <w:rPr>
          <w:b/>
          <w:sz w:val="28"/>
        </w:rPr>
        <w:t>оценки основных фондов</w:t>
      </w:r>
      <w:r>
        <w:rPr>
          <w:sz w:val="28"/>
        </w:rPr>
        <w:t xml:space="preserve"> зависят от источников их финансиро</w:t>
        <w:softHyphen/>
        <w:t>вания, формируются, исходя из полной первоначальной (балансовой), совре</w:t>
        <w:softHyphen/>
        <w:t>менной восстановительной и остаточной стоим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постановке на балансовый учёт ОПФ оцениваются </w:t>
      </w:r>
      <w:r>
        <w:rPr>
          <w:b/>
          <w:sz w:val="28"/>
        </w:rPr>
        <w:t>по полной пер</w:t>
        <w:softHyphen/>
        <w:t>воначальной стоимости</w:t>
      </w:r>
      <w:r>
        <w:rPr>
          <w:sz w:val="28"/>
        </w:rPr>
        <w:t xml:space="preserve"> (Ф</w:t>
      </w:r>
      <w:r>
        <w:rPr>
          <w:sz w:val="28"/>
          <w:vertAlign w:val="subscript"/>
        </w:rPr>
        <w:t>п.п.</w:t>
      </w:r>
      <w:r>
        <w:rPr>
          <w:sz w:val="28"/>
        </w:rPr>
        <w:t>). которая отражает все фактические затраты на их приобретение, доставку и установку (или строительство), включая проектно-изыскательские работы, в ценах, действовавших на тот момент. В стоимость Ф</w:t>
      </w:r>
      <w:r>
        <w:rPr>
          <w:sz w:val="28"/>
          <w:vertAlign w:val="subscript"/>
        </w:rPr>
        <w:t>п.п.</w:t>
      </w:r>
      <w:r>
        <w:rPr>
          <w:sz w:val="28"/>
        </w:rPr>
        <w:t xml:space="preserve"> включается </w:t>
      </w:r>
      <w:r>
        <w:rPr>
          <w:i/>
          <w:sz w:val="28"/>
        </w:rPr>
        <w:t>отпускная цена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отп.</w:t>
      </w:r>
      <w:r>
        <w:rPr>
          <w:sz w:val="28"/>
        </w:rPr>
        <w:t xml:space="preserve"> основных фондов, </w:t>
      </w:r>
      <w:r>
        <w:rPr>
          <w:i/>
          <w:sz w:val="28"/>
        </w:rPr>
        <w:t xml:space="preserve">транспортные рас </w:t>
      </w:r>
      <w:r>
        <w:rPr>
          <w:sz w:val="28"/>
        </w:rPr>
        <w:t>.</w:t>
      </w:r>
      <w:r>
        <w:rPr>
          <w:i/>
          <w:sz w:val="28"/>
        </w:rPr>
        <w:t>ходы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затраты</w:t>
      </w:r>
      <w:r>
        <w:rPr>
          <w:sz w:val="28"/>
        </w:rPr>
        <w:t xml:space="preserve"> на </w:t>
      </w:r>
      <w:r>
        <w:rPr>
          <w:i/>
          <w:sz w:val="28"/>
        </w:rPr>
        <w:t>демонтаж</w:t>
      </w:r>
      <w:r>
        <w:rPr>
          <w:sz w:val="28"/>
        </w:rPr>
        <w:t xml:space="preserve">, </w:t>
      </w:r>
      <w:r>
        <w:rPr>
          <w:i/>
          <w:sz w:val="28"/>
        </w:rPr>
        <w:t>монтаж</w:t>
      </w:r>
      <w:r>
        <w:rPr>
          <w:sz w:val="28"/>
        </w:rPr>
        <w:t xml:space="preserve"> и </w:t>
      </w:r>
      <w:r>
        <w:rPr>
          <w:i/>
          <w:sz w:val="28"/>
        </w:rPr>
        <w:t xml:space="preserve">установку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снабженческо-сбытовы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и </w:t>
      </w:r>
      <w:r>
        <w:rPr>
          <w:i/>
          <w:sz w:val="28"/>
        </w:rPr>
        <w:t>заготовительно-складск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. расходы 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высоком уровне инфляции необходимы </w:t>
      </w:r>
      <w:r>
        <w:rPr>
          <w:i/>
          <w:sz w:val="28"/>
        </w:rPr>
        <w:t>периодическая переоценка</w:t>
      </w:r>
      <w:r>
        <w:rPr>
          <w:sz w:val="28"/>
        </w:rPr>
        <w:t xml:space="preserve"> ОПФ и определение их восстановительной стоимости в конкретных экономи</w:t>
        <w:softHyphen/>
        <w:t>ческих услови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овременная восстановительная стоим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св.</w:t>
      </w:r>
      <w:r>
        <w:rPr>
          <w:sz w:val="28"/>
        </w:rPr>
        <w:t>- это стоимость вос</w:t>
        <w:softHyphen/>
        <w:t xml:space="preserve">производства основных фондов при современных ценах на материалы, сырьё, зарплате, тарифах. Она определяется по результатам переоценки на </w:t>
      </w:r>
      <w:r>
        <w:rPr>
          <w:i/>
          <w:sz w:val="28"/>
        </w:rPr>
        <w:t>конкретную дату</w:t>
      </w:r>
      <w:r>
        <w:rPr>
          <w:sz w:val="28"/>
        </w:rPr>
        <w:t xml:space="preserve"> и с этого момента считается первоначальной (</w:t>
      </w:r>
      <w:r>
        <w:rPr>
          <w:i/>
          <w:sz w:val="28"/>
        </w:rPr>
        <w:t>балансовой</w:t>
      </w:r>
      <w:r>
        <w:rPr>
          <w:sz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статочная стоим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ост</w:t>
      </w:r>
      <w:r>
        <w:rPr>
          <w:sz w:val="28"/>
        </w:rPr>
        <w:t>. - это балансовая стоимость фондов без уче</w:t>
        <w:softHyphen/>
        <w:t xml:space="preserve">та </w:t>
      </w:r>
      <w:r>
        <w:rPr>
          <w:i/>
          <w:sz w:val="28"/>
        </w:rPr>
        <w:t>износа</w:t>
      </w:r>
      <w:r>
        <w:rPr>
          <w:sz w:val="28"/>
        </w:rPr>
        <w:t>, т. е. еще не перенесённая на стоимость продукции (Ф</w:t>
      </w:r>
      <w:r>
        <w:rPr>
          <w:sz w:val="28"/>
          <w:vertAlign w:val="subscript"/>
        </w:rPr>
        <w:t>0ст</w:t>
      </w:r>
      <w:r>
        <w:rPr>
          <w:sz w:val="28"/>
        </w:rPr>
        <w:t>.= Ф</w:t>
      </w:r>
      <w:r>
        <w:rPr>
          <w:sz w:val="28"/>
          <w:vertAlign w:val="subscript"/>
        </w:rPr>
        <w:t>п.п</w:t>
      </w:r>
      <w:r>
        <w:rPr>
          <w:sz w:val="28"/>
        </w:rPr>
        <w:t>.-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Ликвидационная стоим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— стоимость реализации изношенных ОПФ (как правило, по цене металлолом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«Недоамортизированная» стоим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н.-а</w:t>
      </w:r>
      <w:r>
        <w:rPr>
          <w:sz w:val="28"/>
        </w:rPr>
        <w:t>.. определяемая разностью между значениями остаточной и ликвидационной стоимостей ОПФ, не перено</w:t>
        <w:softHyphen/>
        <w:t>сится на себестоимость продукции и поэтому уменьшает прибыль пред</w:t>
        <w:softHyphen/>
        <w:t>приятия. Если для продаваемых ОПФ</w:t>
        <w:tab/>
        <w:t>Ф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&gt; Ф</w:t>
      </w:r>
      <w:r>
        <w:rPr>
          <w:sz w:val="28"/>
          <w:vertAlign w:val="subscript"/>
        </w:rPr>
        <w:t>ост</w:t>
      </w:r>
      <w:r>
        <w:rPr>
          <w:sz w:val="28"/>
        </w:rPr>
        <w:t>., выручка направляется в доход предприятия; при Ф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&lt; Ф </w:t>
      </w:r>
      <w:r>
        <w:rPr>
          <w:sz w:val="28"/>
          <w:vertAlign w:val="subscript"/>
        </w:rPr>
        <w:t>ост.</w:t>
      </w:r>
      <w:r>
        <w:rPr>
          <w:sz w:val="28"/>
        </w:rPr>
        <w:t>, потери зачисляются в убытки (Ф</w:t>
      </w:r>
      <w:r>
        <w:rPr>
          <w:sz w:val="28"/>
          <w:vertAlign w:val="subscript"/>
        </w:rPr>
        <w:t>н.-а</w:t>
      </w:r>
      <w:r>
        <w:rPr>
          <w:sz w:val="28"/>
        </w:rPr>
        <w:t>.= Ф</w:t>
      </w:r>
      <w:r>
        <w:rPr>
          <w:sz w:val="28"/>
          <w:vertAlign w:val="subscript"/>
        </w:rPr>
        <w:t>ост</w:t>
      </w:r>
      <w:r>
        <w:rPr>
          <w:sz w:val="28"/>
        </w:rPr>
        <w:t>.- Ф</w:t>
      </w:r>
      <w:r>
        <w:rPr>
          <w:sz w:val="28"/>
          <w:vertAlign w:val="subscript"/>
        </w:rPr>
        <w:t>л</w:t>
      </w:r>
      <w:r>
        <w:rPr>
          <w:sz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реднегодовая стоим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ср.-г</w:t>
      </w:r>
      <w:r>
        <w:rPr>
          <w:sz w:val="28"/>
        </w:rPr>
        <w:t xml:space="preserve"> ОПФ определяется как 1/12 часть суммы 13-ти слагаемых: значений стоимости фондов на первое число каждого из 11-ти месяцев с февраля по декабрь и половины стоимости этих же фондов на 1 января отчетного года и следующего за ним. Этот показатель отражает изменение стоимости в течение года в результате </w:t>
      </w:r>
      <w:r>
        <w:rPr>
          <w:i/>
          <w:sz w:val="28"/>
        </w:rPr>
        <w:t>ввода новых</w:t>
      </w:r>
      <w:r>
        <w:rPr>
          <w:sz w:val="28"/>
        </w:rPr>
        <w:t xml:space="preserve"> и </w:t>
      </w:r>
      <w:r>
        <w:rPr>
          <w:i/>
          <w:sz w:val="28"/>
        </w:rPr>
        <w:t>выбытия изношенных</w:t>
      </w:r>
      <w:r>
        <w:rPr>
          <w:sz w:val="28"/>
        </w:rPr>
        <w:t xml:space="preserve"> ОПФ. Современная восстановительная и среднегодовая стоимости ОПФ могут быть определены по формулам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- среднегодовые темпы роста производительности труда на предприятии; </w:t>
      </w:r>
      <w:r>
        <w:rPr>
          <w:sz w:val="28"/>
          <w:lang w:val="en-US"/>
        </w:rPr>
        <w:t>t</w:t>
      </w:r>
      <w:r>
        <w:rPr>
          <w:sz w:val="28"/>
        </w:rPr>
        <w:t xml:space="preserve"> - интервал времени от момента оценки основных фондов до года их выпуска; Ф</w:t>
      </w:r>
      <w:r>
        <w:rPr>
          <w:sz w:val="28"/>
          <w:vertAlign w:val="subscript"/>
        </w:rPr>
        <w:t>н.г.</w:t>
      </w:r>
      <w:r>
        <w:rPr>
          <w:sz w:val="28"/>
        </w:rPr>
        <w:t xml:space="preserve"> - стоимость ОПФ на начало расчётного года; Ф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Ф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стоимости новых и выбывших основных фондов соответственно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- число полных месяцев эксплуатации новых ОПФ в отчетном году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число месяцев с момента выбытия основных производственных фондов до конца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Баланс</w:t>
      </w:r>
      <w:r>
        <w:rPr>
          <w:sz w:val="28"/>
        </w:rPr>
        <w:t xml:space="preserve"> основных производственных фондов Ф</w:t>
      </w:r>
      <w:r>
        <w:rPr>
          <w:sz w:val="28"/>
          <w:vertAlign w:val="subscript"/>
        </w:rPr>
        <w:t xml:space="preserve">к.г </w:t>
      </w:r>
      <w:r>
        <w:rPr>
          <w:sz w:val="28"/>
        </w:rPr>
        <w:t>на конец года раве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качестве показателей, характеризующих объёмы ОПФ на предприятии, используются коэффициенты обновления </w:t>
      </w:r>
      <w:r>
        <w:rPr>
          <w:sz w:val="28"/>
        </w:rPr>
        <w:drawing>
          <wp:inline distT="0" distB="0" distL="0" distR="0">
            <wp:extent cx="431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выбыти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28"/>
        </w:rPr>
        <w:t xml:space="preserve"> и износ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28"/>
        </w:rPr>
        <w:t>. Они определяются по следующим формулам :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оказателями эффективности использования ОПФ служат </w:t>
      </w:r>
      <w:r>
        <w:rPr>
          <w:b/>
          <w:sz w:val="28"/>
        </w:rPr>
        <w:t>фондоотдача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отд</w:t>
      </w:r>
      <w:r>
        <w:rPr>
          <w:sz w:val="28"/>
        </w:rPr>
        <w:t xml:space="preserve">, </w:t>
      </w:r>
      <w:r>
        <w:rPr>
          <w:b/>
          <w:sz w:val="28"/>
        </w:rPr>
        <w:t>фондоёмк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емк</w:t>
      </w:r>
      <w:r>
        <w:rPr>
          <w:sz w:val="28"/>
        </w:rPr>
        <w:t xml:space="preserve">. и </w:t>
      </w:r>
      <w:r>
        <w:rPr>
          <w:b/>
          <w:sz w:val="28"/>
        </w:rPr>
        <w:t>фондовооружённость</w:t>
      </w:r>
      <w:r>
        <w:rPr>
          <w:sz w:val="28"/>
        </w:rPr>
        <w:t xml:space="preserve"> Ф</w:t>
      </w:r>
      <w:r>
        <w:rPr>
          <w:sz w:val="28"/>
          <w:vertAlign w:val="subscript"/>
        </w:rPr>
        <w:t>воор</w:t>
      </w:r>
      <w:r>
        <w:rPr>
          <w:sz w:val="28"/>
        </w:rPr>
        <w:t>., рассчитываемые по таким формулам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 xml:space="preserve">- объём СМР, выполняемых собственными силами предприятия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- среднесписочная численность рабочих основного и вспомогательного произво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ирос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 объёма СМР, выполненных собственными силами за счёт улучшения использования основных фондов, равен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 xml:space="preserve"> - показатели фондоотдачи в планируемом и в отчётном периодах соответственно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 xml:space="preserve"> - среднегодовая стоимость основных фондов в планируемом перио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К показателям, характеризующим уровень ОПФ, относятся коэффициен</w:t>
        <w:softHyphen/>
        <w:t>ты экстенсивного К</w:t>
      </w:r>
      <w:r>
        <w:rPr>
          <w:sz w:val="28"/>
          <w:vertAlign w:val="subscript"/>
        </w:rPr>
        <w:t>э</w:t>
      </w:r>
      <w:r>
        <w:rPr>
          <w:sz w:val="28"/>
        </w:rPr>
        <w:t>, и интенсивного К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их использования и интегральный коэффициент К</w:t>
      </w:r>
      <w:r>
        <w:rPr>
          <w:sz w:val="28"/>
          <w:vertAlign w:val="subscript"/>
        </w:rPr>
        <w:t>нн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соответственно фактические и нормативные значения времени выполнения работ и производительности строительных маш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Денежным выражением износа ОПФ является амортизация - возмещение части их стоимости путём ее переноса в затраты на строительную продукцию Амортизационные отчисления предназначаются только для полного </w:t>
      </w:r>
      <w:r>
        <w:rPr>
          <w:i/>
          <w:sz w:val="28"/>
        </w:rPr>
        <w:t>восстановления (реновации)</w:t>
      </w:r>
      <w:r>
        <w:rPr>
          <w:sz w:val="28"/>
        </w:rPr>
        <w:t xml:space="preserve"> основных фондов. В настоящее время любой вид ремонта производится за счёт </w:t>
      </w:r>
      <w:r>
        <w:rPr>
          <w:i/>
          <w:sz w:val="28"/>
        </w:rPr>
        <w:t>текущих затрат</w:t>
      </w:r>
      <w:r>
        <w:rPr>
          <w:sz w:val="28"/>
        </w:rPr>
        <w:t xml:space="preserve">. Размеры отчислений утверждаются правительством и называются </w:t>
      </w:r>
      <w:r>
        <w:rPr>
          <w:i/>
          <w:sz w:val="28"/>
        </w:rPr>
        <w:t>нормами амортизационных отчислений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орма амортизации 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, - величина </w:t>
      </w:r>
      <w:r>
        <w:rPr>
          <w:i/>
          <w:sz w:val="28"/>
        </w:rPr>
        <w:t>годовых</w:t>
      </w:r>
      <w:r>
        <w:rPr>
          <w:sz w:val="28"/>
        </w:rPr>
        <w:t xml:space="preserve"> амортизационных отчислений, выраженная в процентах от полной первоначальной стоимости А, основных фондов. Она вычисляется по одной из следующих формул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Φ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Φ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- нормативный срок службы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- полная амортизация за весь срок службы основных фон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применяются такие способы </w:t>
      </w:r>
      <w:r>
        <w:rPr>
          <w:b/>
          <w:sz w:val="28"/>
        </w:rPr>
        <w:t>расчёта амортизацион</w:t>
        <w:softHyphen/>
        <w:t>ных отчислений линейный</w:t>
      </w:r>
      <w:r>
        <w:rPr>
          <w:sz w:val="28"/>
        </w:rPr>
        <w:t>, т.е. в любой год эксплуатации в пределах Т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>на</w:t>
        <w:softHyphen/>
        <w:t xml:space="preserve">числяется одинаковая норма амортизации; </w:t>
      </w:r>
      <w:r>
        <w:rPr>
          <w:b/>
          <w:sz w:val="28"/>
        </w:rPr>
        <w:t>ускоренный</w:t>
      </w:r>
      <w:r>
        <w:rPr>
          <w:sz w:val="28"/>
        </w:rPr>
        <w:t>, используемый тогда, когда большая доля амортизационных отчислений приходится на первые годы службы (Т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рассчитывается в условных годах); способ </w:t>
      </w:r>
      <w:r>
        <w:rPr>
          <w:b/>
          <w:sz w:val="28"/>
        </w:rPr>
        <w:t>убывающей стоимости</w:t>
      </w:r>
      <w:r>
        <w:rPr>
          <w:sz w:val="28"/>
        </w:rPr>
        <w:t>, т.е. стоимость ОПФ оценивается по остаточной стоимости, а норма амортиза</w:t>
        <w:softHyphen/>
        <w:t xml:space="preserve">ции по годам неизменна; расчет </w:t>
      </w:r>
      <w:r>
        <w:rPr>
          <w:b/>
          <w:sz w:val="28"/>
        </w:rPr>
        <w:t>пропорционально объёму</w:t>
      </w:r>
      <w:r>
        <w:rPr>
          <w:sz w:val="28"/>
        </w:rPr>
        <w:t xml:space="preserve"> выполненных СМР Сумма накопленных амортизационных отчислений, включаемых в состав себе</w:t>
        <w:softHyphen/>
        <w:t xml:space="preserve">стоимости работ, образует специальный </w:t>
      </w:r>
      <w:r>
        <w:rPr>
          <w:b/>
          <w:sz w:val="28"/>
        </w:rPr>
        <w:t>амортизационный фонд</w:t>
      </w:r>
      <w:r>
        <w:rPr>
          <w:sz w:val="28"/>
        </w:rPr>
        <w:t xml:space="preserve">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им подробнее способы расчёта амортизационных отчис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</w:t>
      </w:r>
      <w:r>
        <w:rPr>
          <w:b/>
          <w:sz w:val="28"/>
        </w:rPr>
        <w:t>линейном</w:t>
      </w:r>
      <w:r>
        <w:rPr>
          <w:sz w:val="28"/>
        </w:rPr>
        <w:t xml:space="preserve"> способе, ещё называемом </w:t>
      </w:r>
      <w:r>
        <w:rPr>
          <w:b/>
          <w:sz w:val="28"/>
        </w:rPr>
        <w:t>пропорциональным</w:t>
      </w:r>
      <w:r>
        <w:rPr>
          <w:sz w:val="28"/>
        </w:rPr>
        <w:t xml:space="preserve"> методом, начисляется равная норма амортизации в любой год эксплуатации основных фондов, но в пределах амортизационного периода: например, если норматив</w:t>
        <w:softHyphen/>
        <w:t>ный срок службы оборудования Т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10 лет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=10%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Достоинством</w:t>
      </w:r>
      <w:r>
        <w:rPr>
          <w:sz w:val="28"/>
        </w:rPr>
        <w:t xml:space="preserve"> метода является </w:t>
      </w:r>
      <w:r>
        <w:rPr>
          <w:i/>
          <w:sz w:val="28"/>
        </w:rPr>
        <w:t>прямолинейное</w:t>
      </w:r>
      <w:r>
        <w:rPr>
          <w:sz w:val="28"/>
        </w:rPr>
        <w:t xml:space="preserve"> накопление амортизаци</w:t>
        <w:softHyphen/>
        <w:t xml:space="preserve">онных отчислений. К </w:t>
      </w:r>
      <w:r>
        <w:rPr>
          <w:i/>
          <w:sz w:val="28"/>
        </w:rPr>
        <w:t>недостаткам</w:t>
      </w:r>
      <w:r>
        <w:rPr>
          <w:sz w:val="28"/>
        </w:rPr>
        <w:t xml:space="preserve"> следует отнести заведомо фиксированную длительность амортизационного периода; невозможность «недоамортизации» в связи с неполным учетом воздействия морального износа; недостаточный учет внутрисменного использования оборудования, машин и механизмов. </w:t>
      </w:r>
      <w:r>
        <w:rPr>
          <w:b/>
          <w:sz w:val="28"/>
        </w:rPr>
        <w:t>Ускоренный</w:t>
      </w:r>
      <w:r>
        <w:rPr>
          <w:sz w:val="28"/>
        </w:rPr>
        <w:t xml:space="preserve"> метод заключается в том, что амортизация списывается более вы</w:t>
        <w:softHyphen/>
        <w:t xml:space="preserve">сокими темпами по сравнению с линейным методом в первые годы службы ОПФ. Этот способ ещё называют </w:t>
      </w:r>
      <w:r>
        <w:rPr>
          <w:i/>
          <w:sz w:val="28"/>
        </w:rPr>
        <w:t>методом описания стоимости по сумме лет срока полезного использования</w:t>
      </w:r>
      <w:r>
        <w:rPr>
          <w:sz w:val="28"/>
        </w:rPr>
        <w:t xml:space="preserve"> ОПФ, исходя из их первоначальной стоимости и годового соотношения, где в числителе - число лет, остающихся до конца срока службы основных фондов, а в знаменателе - сумма чисел лет срока службы ОПФ. В этом случае нормативный срок рассчитывается в условных годах. Ус</w:t>
        <w:softHyphen/>
        <w:t>коренное начисление амортизации является гарантией против потерь от мо</w:t>
        <w:softHyphen/>
        <w:t>рального износа основных фондов. Остаточная стоимость ОПФ при этом мето</w:t>
        <w:softHyphen/>
        <w:t>де в любом году меньше, чем её величина при линейном методе отчислений При Т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=10 лет условное количество лет составит 1+2+3+4+5+6+7+8+9-+10=55 В первый г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 xml:space="preserve">=18,18% ; во в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</w:rPr>
        <w:t xml:space="preserve">100%=16,36%; в десятый г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</w:rPr>
        <w:t>100%=1,82%. Норма амортизации по годам амортизационного периода может быть рассчитана по формула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 xml:space="preserve"> - год амортизационного периода. Норма амортизации для </w:t>
      </w:r>
      <w:r>
        <w:rPr>
          <w:sz w:val="28"/>
          <w:lang w:val="en-US"/>
        </w:rPr>
        <w:t>i</w:t>
      </w:r>
      <w:r>
        <w:rPr>
          <w:sz w:val="28"/>
        </w:rPr>
        <w:t xml:space="preserve"> =1 составит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=</w:t>
      </w:r>
      <w:r>
        <w:rPr>
          <w:sz w:val="28"/>
        </w:rPr>
        <w:t xml:space="preserve">18,18%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Verdana" w:ascii="Verdana" w:hAnsi="Verdana"/>
          <w:sz w:val="28"/>
        </w:rPr>
        <w:t>%</w:t>
      </w:r>
      <w:r>
        <w:rPr>
          <w:sz w:val="28"/>
        </w:rPr>
        <w:t>=18,18% и т.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й метод широко используется в отраслях с высокими темпами мо</w:t>
        <w:softHyphen/>
        <w:t>рального износа активной части ОПФ, в том числе - в дорож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етод убывающей стоимости</w:t>
      </w:r>
      <w:r>
        <w:rPr>
          <w:sz w:val="28"/>
        </w:rPr>
        <w:t xml:space="preserve"> предполагает, что норма амортизации по годам остается неизменной, а стоимость основного капитала оценивается по ос</w:t>
        <w:softHyphen/>
        <w:t xml:space="preserve">таточной стоим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Н</m:t>
        </m:r>
      </m:oMath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Например, при первоначальной стоимости оборудования 100 у. е. и норме амортизации, равной 10 процентам, амортизационные отчисления оборудования в первый год составя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у.е.; во второй год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у.е.; в третий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у.е. т.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и списании стоимости пропорционально объёму выполненных работ расчёт амортизационных отчислений производится исходя из натурального показателя объема СМР в отчетном периоде и соотношения первоначальной стоимости ОПФ и предполагаемого объема работ за весь срок полезного ис</w:t>
        <w:softHyphen/>
        <w:t>пользования основных производственных фон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Источниками формирования основных фондов</w:t>
      </w:r>
      <w:r>
        <w:rPr>
          <w:sz w:val="28"/>
        </w:rPr>
        <w:t xml:space="preserve"> являются прибыль, амортизационный фонд, кредиты банков, капитальные вложения и дотации из бюджетов разных уровней, а также аренда основных фондов (долгосрочная (</w:t>
      </w:r>
      <w:r>
        <w:rPr>
          <w:i/>
          <w:sz w:val="28"/>
        </w:rPr>
        <w:t>лизинг</w:t>
      </w:r>
      <w:r>
        <w:rPr>
          <w:sz w:val="28"/>
        </w:rPr>
        <w:t>), среднесрочная (</w:t>
      </w:r>
      <w:r>
        <w:rPr>
          <w:i/>
          <w:sz w:val="28"/>
        </w:rPr>
        <w:t>хайринг</w:t>
      </w:r>
      <w:r>
        <w:rPr>
          <w:sz w:val="28"/>
        </w:rPr>
        <w:t>) и краткосрочная (</w:t>
      </w:r>
      <w:r>
        <w:rPr>
          <w:i/>
          <w:sz w:val="28"/>
        </w:rPr>
        <w:t>рентинг</w:t>
      </w:r>
      <w:r>
        <w:rPr>
          <w:sz w:val="28"/>
        </w:rPr>
        <w:t>))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ЛЕКЦИЯ 9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оротные средства</w:t>
      </w:r>
      <w:r>
        <w:rPr>
          <w:sz w:val="28"/>
        </w:rPr>
        <w:t xml:space="preserve"> организации – это совокупность </w:t>
      </w:r>
      <w:r>
        <w:rPr>
          <w:i/>
          <w:sz w:val="28"/>
        </w:rPr>
        <w:t xml:space="preserve">оборотных производственных фондов и фондов обращения. </w:t>
      </w:r>
      <w:r>
        <w:rPr>
          <w:sz w:val="28"/>
        </w:rPr>
        <w:t>Как экономическая категория они обеспечивают непрерывность процесса расширенного воспроизво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тличительные особенности</w:t>
      </w:r>
      <w:r>
        <w:rPr>
          <w:sz w:val="28"/>
        </w:rPr>
        <w:t xml:space="preserve"> оборотных фондов: участвуют в одном производственном цикле; меняют натуральную форму, становясь частью соз</w:t>
        <w:softHyphen/>
        <w:t>даваемой продукции; полностью утрачивают свою первоначальную стоимость, перенося её в стоимость этой продукции.</w:t>
      </w:r>
    </w:p>
    <w:p>
      <w:pPr>
        <w:pStyle w:val="TextBodyIndent"/>
        <w:rPr/>
      </w:pPr>
      <w:r>
        <w:rPr>
          <w:b/>
        </w:rPr>
        <w:t>Оборотные производственные фонды</w:t>
      </w:r>
      <w:r>
        <w:rPr/>
        <w:t xml:space="preserve"> включают производственные за</w:t>
        <w:softHyphen/>
        <w:t>пасы и средства в производстве.</w:t>
      </w:r>
    </w:p>
    <w:p>
      <w:pPr>
        <w:pStyle w:val="TextBody"/>
        <w:ind w:firstLine="720"/>
        <w:rPr/>
      </w:pPr>
      <w:r>
        <w:rPr>
          <w:b/>
        </w:rPr>
        <w:t>Производственные запасы</w:t>
      </w:r>
      <w:r>
        <w:rPr/>
        <w:t xml:space="preserve"> - предметы труда, используемые в процессе производства, выраженные в натуральных единицах (тоннах, штуках). Они подразделяются на </w:t>
      </w:r>
      <w:r>
        <w:rPr>
          <w:i/>
        </w:rPr>
        <w:t>основные, вспомогательные</w:t>
      </w:r>
      <w:r>
        <w:rPr/>
        <w:t>, а также горюче-смазочные ма</w:t>
        <w:softHyphen/>
        <w:t xml:space="preserve">териалы (ГСМ), </w:t>
      </w:r>
      <w:r>
        <w:rPr>
          <w:i/>
        </w:rPr>
        <w:t>малоценные и быстроизнашивающиеся предметы</w:t>
      </w:r>
      <w:r>
        <w:rPr/>
        <w:t xml:space="preserve"> (МБП).</w:t>
      </w:r>
    </w:p>
    <w:p>
      <w:pPr>
        <w:pStyle w:val="TextBody"/>
        <w:ind w:firstLine="720"/>
        <w:rPr/>
      </w:pPr>
      <w:r>
        <w:rPr/>
        <w:t>К последним относятся производственный, конторский инвентарь и ин</w:t>
        <w:softHyphen/>
        <w:t>струмент со сроком службы не более года (независимо от их стоимости); бензо</w:t>
        <w:softHyphen/>
        <w:t>моторные пилы, сучкорезки, временные дороги, здания со сроком эксплуатации до 2 лет, спецодежда и спецобувь, постельные принадлежности, независимо от их срока службы и стоимости).МБП по своей сути являются основными средст</w:t>
        <w:softHyphen/>
        <w:t>вами, но их условно относят к оборотным фонд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редства производства</w:t>
      </w:r>
      <w:r>
        <w:rPr>
          <w:sz w:val="28"/>
        </w:rPr>
        <w:t xml:space="preserve"> - это сумма </w:t>
      </w:r>
      <w:r>
        <w:rPr>
          <w:i/>
          <w:sz w:val="28"/>
        </w:rPr>
        <w:t>основных</w:t>
      </w:r>
      <w:r>
        <w:rPr>
          <w:sz w:val="28"/>
        </w:rPr>
        <w:t xml:space="preserve"> и </w:t>
      </w:r>
      <w:r>
        <w:rPr>
          <w:i/>
          <w:sz w:val="28"/>
        </w:rPr>
        <w:t>оборотных</w:t>
      </w:r>
      <w:r>
        <w:rPr>
          <w:sz w:val="28"/>
        </w:rPr>
        <w:t xml:space="preserve">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редства в производстве</w:t>
      </w:r>
      <w:r>
        <w:rPr>
          <w:sz w:val="28"/>
        </w:rPr>
        <w:t xml:space="preserve"> составляют только часть оборотных средств и делятся на затраты, вложенные в </w:t>
      </w:r>
      <w:r>
        <w:rPr>
          <w:i/>
          <w:sz w:val="28"/>
        </w:rPr>
        <w:t>незавершённое производство, и расходы будущих периодов</w:t>
      </w:r>
      <w:r>
        <w:rPr>
          <w:sz w:val="28"/>
        </w:rPr>
        <w:t xml:space="preserve"> (РБП).</w:t>
      </w:r>
    </w:p>
    <w:p>
      <w:pPr>
        <w:pStyle w:val="TextBodyIndent"/>
        <w:rPr/>
      </w:pPr>
      <w:r>
        <w:rPr>
          <w:b/>
        </w:rPr>
        <w:t>Незавершенное производство</w:t>
      </w:r>
      <w:r>
        <w:rPr/>
        <w:t xml:space="preserve"> - это незаконченная строительная про</w:t>
        <w:softHyphen/>
        <w:t>дукция, которая не может быть принята и оплачена заказчи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сходы будущих периодов</w:t>
      </w:r>
      <w:r>
        <w:rPr>
          <w:sz w:val="28"/>
          <w:szCs w:val="28"/>
        </w:rPr>
        <w:t xml:space="preserve"> - это единовременные затраты, предназначенные для обеспечения </w:t>
      </w:r>
      <w:r>
        <w:rPr>
          <w:i/>
          <w:sz w:val="28"/>
          <w:szCs w:val="28"/>
        </w:rPr>
        <w:t xml:space="preserve">непрерывности </w:t>
      </w:r>
      <w:r>
        <w:rPr>
          <w:sz w:val="28"/>
          <w:szCs w:val="28"/>
        </w:rPr>
        <w:t xml:space="preserve">строительства и подготовки </w:t>
      </w:r>
      <w:r>
        <w:rPr>
          <w:i/>
          <w:sz w:val="28"/>
          <w:szCs w:val="28"/>
        </w:rPr>
        <w:t xml:space="preserve">будущих </w:t>
      </w:r>
      <w:r>
        <w:rPr>
          <w:sz w:val="28"/>
          <w:szCs w:val="28"/>
        </w:rPr>
        <w:t>производственных процессов (вскрышные работы на карьерах, испытание кон</w:t>
        <w:softHyphen/>
        <w:t>струкций, строительство временных зданий и сооружений, доставка и монтаж машин). Эти расходы списываются на себестоимость СМР по частям, потому что связаны с производством не только текущего, но и будущих периодов.</w:t>
      </w:r>
    </w:p>
    <w:p>
      <w:pPr>
        <w:pStyle w:val="TextBodyIndent"/>
        <w:rPr/>
      </w:pPr>
      <w:r>
        <w:rPr>
          <w:b/>
        </w:rPr>
        <w:t>Фонды обращения</w:t>
      </w:r>
      <w:r>
        <w:rPr/>
        <w:t xml:space="preserve"> включают средства в расчётах и денежные средства. Они связаны с обслуживанием процесса обращения товаров, не участвуют в образовании стоимости, а являются её носителями.</w:t>
      </w:r>
    </w:p>
    <w:p>
      <w:pPr>
        <w:pStyle w:val="TextBodyIndent"/>
        <w:rPr/>
      </w:pPr>
      <w:r>
        <w:rPr/>
        <w:t xml:space="preserve">К </w:t>
      </w:r>
      <w:r>
        <w:rPr>
          <w:b/>
        </w:rPr>
        <w:t>средствам в расчётах</w:t>
      </w:r>
      <w:r>
        <w:rPr/>
        <w:t xml:space="preserve"> относятся суммы по предъявленным заказчикам счетам за выполненные работы, срок оплаты по которым ещё не наступил, по выданным авансам и полученным организацией векселям, а также </w:t>
      </w:r>
      <w:r>
        <w:rPr>
          <w:b/>
        </w:rPr>
        <w:t>дебиторская</w:t>
      </w:r>
      <w:r>
        <w:rPr/>
        <w:t xml:space="preserve"> задолженность за материалы, работы и услуги.</w:t>
      </w:r>
    </w:p>
    <w:p>
      <w:pPr>
        <w:pStyle w:val="TextBodyIndent"/>
        <w:rPr/>
      </w:pPr>
      <w:r>
        <w:rPr>
          <w:b/>
        </w:rPr>
        <w:t>Денежные средства</w:t>
      </w:r>
      <w:r>
        <w:rPr/>
        <w:t xml:space="preserve"> - это суммы наличных денежных средств на расчётном счете и в кассе организации, а также ценные бума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Оборотные средства находятся в постоянном </w:t>
      </w:r>
      <w:r>
        <w:rPr>
          <w:b/>
          <w:sz w:val="28"/>
        </w:rPr>
        <w:t>кругообороте</w:t>
      </w:r>
      <w:r>
        <w:rPr>
          <w:sz w:val="28"/>
        </w:rPr>
        <w:t>, последова</w:t>
        <w:softHyphen/>
        <w:t xml:space="preserve">тельно проходя </w:t>
      </w:r>
      <w:r>
        <w:rPr>
          <w:i/>
          <w:sz w:val="28"/>
        </w:rPr>
        <w:t xml:space="preserve">денежную, производственную </w:t>
      </w:r>
      <w:r>
        <w:rPr>
          <w:sz w:val="28"/>
        </w:rPr>
        <w:t xml:space="preserve">и </w:t>
      </w:r>
      <w:r>
        <w:rPr>
          <w:i/>
          <w:sz w:val="28"/>
        </w:rPr>
        <w:t>товарную</w:t>
      </w:r>
      <w:r>
        <w:rPr>
          <w:sz w:val="28"/>
        </w:rPr>
        <w:t xml:space="preserve"> фор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Источниками формирования</w:t>
      </w:r>
      <w:r>
        <w:rPr>
          <w:sz w:val="28"/>
        </w:rPr>
        <w:t xml:space="preserve"> оборотных фондов являются собственные </w:t>
      </w:r>
    </w:p>
    <w:p>
      <w:pPr>
        <w:pStyle w:val="TextBody"/>
        <w:rPr/>
      </w:pPr>
      <w:r>
        <w:rPr/>
        <w:t xml:space="preserve">и заёмные средства. </w:t>
      </w:r>
      <w:r>
        <w:rPr>
          <w:b/>
        </w:rPr>
        <w:t>Собственные</w:t>
      </w:r>
      <w:r>
        <w:rPr/>
        <w:t xml:space="preserve"> средства - уставный капитал, прибыль, до</w:t>
        <w:softHyphen/>
        <w:t>бавочный (образуемый за счет переоценки основных фондов и продажи собст</w:t>
        <w:softHyphen/>
        <w:t xml:space="preserve">венных ценных бумаг) и резервный капиталы, а также устойчивые пассивы, приравненные к собственным средствам. </w:t>
      </w:r>
      <w:r>
        <w:rPr>
          <w:b/>
        </w:rPr>
        <w:t>Заёмные</w:t>
      </w:r>
      <w:r>
        <w:rPr/>
        <w:t xml:space="preserve"> - кредиты банков, займы других предприятий, а также кредиторская задолженность и прочие средства.</w:t>
      </w:r>
    </w:p>
    <w:p>
      <w:pPr>
        <w:pStyle w:val="Heading1"/>
        <w:rPr/>
      </w:pPr>
      <w:r>
        <w:rPr/>
        <w:t xml:space="preserve">К показателям эффективности использования оборотных средств относятся коэффициенты </w:t>
      </w:r>
      <w:r>
        <w:rPr>
          <w:i/>
        </w:rPr>
        <w:t>оборачиваемости К</w:t>
      </w:r>
      <w:r>
        <w:rPr>
          <w:i/>
          <w:vertAlign w:val="subscript"/>
        </w:rPr>
        <w:t>0</w:t>
      </w:r>
      <w:r>
        <w:rPr>
          <w:i/>
        </w:rPr>
        <w:t xml:space="preserve"> и загрузки К</w:t>
      </w:r>
      <w:r>
        <w:rPr>
          <w:i/>
          <w:vertAlign w:val="subscript"/>
        </w:rPr>
        <w:t>з</w:t>
      </w:r>
      <w:r>
        <w:rPr>
          <w:i/>
        </w:rPr>
        <w:t>, средняя продолжительность</w:t>
      </w:r>
      <w:r>
        <w:rPr/>
        <w:t xml:space="preserve"> одного оборота </w:t>
      </w:r>
      <w:r>
        <w:rPr>
          <w:i/>
        </w:rPr>
        <w:t>Д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длительность</w:t>
      </w:r>
      <w:r>
        <w:rPr/>
        <w:t xml:space="preserve"> пребывания на </w:t>
      </w:r>
      <w:r>
        <w:rPr>
          <w:i/>
        </w:rPr>
        <w:t>отдельных стадиях</w:t>
      </w:r>
      <w:r>
        <w:rPr/>
        <w:t xml:space="preserve"> кругооборота </w:t>
      </w:r>
      <w:r>
        <w:rPr>
          <w:i/>
        </w:rPr>
        <w:t>Д</w:t>
      </w:r>
      <w:r>
        <w:rPr>
          <w:i/>
          <w:vertAlign w:val="superscript"/>
        </w:rPr>
        <w:t>ст</w:t>
      </w:r>
      <w:r>
        <w:rPr>
          <w:i/>
          <w:vertAlign w:val="subscript"/>
        </w:rPr>
        <w:t>0</w:t>
      </w:r>
      <w:r>
        <w:rPr/>
        <w:t xml:space="preserve"> и</w:t>
      </w:r>
      <w:r>
        <w:rPr>
          <w:i/>
        </w:rPr>
        <w:t xml:space="preserve"> высвобождение оборотных средств</w:t>
      </w:r>
      <w:r>
        <w:rPr/>
        <w:t xml:space="preserve"> </w:t>
      </w:r>
      <w:r>
        <w:rPr>
          <w:i/>
        </w:rPr>
        <w:t>Ф</w:t>
      </w:r>
      <w:r>
        <w:rPr>
          <w:i/>
          <w:vertAlign w:val="subscript"/>
        </w:rPr>
        <w:t>высв</w:t>
      </w:r>
      <w:r>
        <w:rPr/>
        <w:t xml:space="preserve">. Они </w:t>
      </w:r>
      <w:r>
        <w:rPr>
          <w:szCs w:val="28"/>
        </w:rPr>
        <w:t>определяются</w:t>
      </w:r>
      <w:r>
        <w:rPr/>
        <w:t xml:space="preserve"> по следующим формул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 - число дней в отчётном периоде (360, 180, 90)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- доля отдельных </w:t>
      </w:r>
      <w:r>
        <w:rPr>
          <w:sz w:val="28"/>
          <w:szCs w:val="28"/>
        </w:rPr>
        <w:t xml:space="preserve">элементов, групп оборотных средств в обшей их сумме, </w:t>
      </w:r>
      <w:r>
        <w:rPr>
          <w:rFonts w:cs="Verdana" w:ascii="Verdana" w:hAnsi="Verdana"/>
          <w:sz w:val="28"/>
          <w:szCs w:val="28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- средняя продолжительность одного оборота в базисном и планируемом периодах, дни.</w:t>
      </w:r>
    </w:p>
    <w:p>
      <w:pPr>
        <w:pStyle w:val="TextBodyIndent"/>
        <w:rPr/>
      </w:pPr>
      <w:r>
        <w:rPr/>
        <w:t xml:space="preserve">По принципам организации оборотные средства делятся на </w:t>
      </w:r>
      <w:r>
        <w:rPr>
          <w:i/>
        </w:rPr>
        <w:t>нормируемые</w:t>
      </w:r>
      <w:r>
        <w:rPr/>
        <w:t xml:space="preserve"> и </w:t>
      </w:r>
      <w:r>
        <w:rPr>
          <w:i/>
        </w:rPr>
        <w:t>ненормируемые</w:t>
      </w:r>
      <w:r>
        <w:rPr/>
        <w:t>. Нормирование обеспечивает непрерывность процесса произ</w:t>
        <w:softHyphen/>
        <w:t xml:space="preserve">водства и способствует эффективному использованию ресурсов предприятия. </w:t>
      </w:r>
      <w:r>
        <w:rPr>
          <w:b/>
        </w:rPr>
        <w:t>Не нормируются</w:t>
      </w:r>
      <w:r>
        <w:rPr/>
        <w:t xml:space="preserve"> дебиторская задолженность, денежные средства на расчётном счете и средства в расчетах. Величина нормируемых средств должна всегда удовлетворять реальной потребности производства. При занижении норматива предприятие не сможет обеспечить строительство необходимыми материалами, своевременно расплатиться с поставщиками, рабочими и служащи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ормирование</w:t>
      </w:r>
      <w:r>
        <w:rPr>
          <w:sz w:val="28"/>
        </w:rPr>
        <w:t xml:space="preserve"> оборотных средств - установление максимально допустимого количества материалов, изделий и конструкций, необходимых для выполнения производственной программы. Нормируются оборотные средства </w:t>
      </w:r>
      <w:r>
        <w:rPr>
          <w:i/>
          <w:sz w:val="28"/>
        </w:rPr>
        <w:t>только</w:t>
      </w:r>
      <w:r>
        <w:rPr>
          <w:sz w:val="28"/>
        </w:rPr>
        <w:t xml:space="preserve"> в сфере производства (Н): производственные запасы (Н</w:t>
      </w:r>
      <w:r>
        <w:rPr>
          <w:sz w:val="28"/>
          <w:vertAlign w:val="subscript"/>
        </w:rPr>
        <w:t>п.з.</w:t>
      </w:r>
      <w:r>
        <w:rPr>
          <w:sz w:val="28"/>
        </w:rPr>
        <w:t>), незавер</w:t>
        <w:softHyphen/>
        <w:t>шённое производство (Н</w:t>
      </w:r>
      <w:r>
        <w:rPr>
          <w:sz w:val="28"/>
          <w:vertAlign w:val="subscript"/>
        </w:rPr>
        <w:t>н.п.</w:t>
      </w:r>
      <w:r>
        <w:rPr>
          <w:sz w:val="28"/>
        </w:rPr>
        <w:t>) и расходы будущих периодов (Н</w:t>
      </w:r>
      <w:r>
        <w:rPr>
          <w:sz w:val="28"/>
          <w:vertAlign w:val="subscript"/>
        </w:rPr>
        <w:t>РБИ</w:t>
      </w:r>
      <w:r>
        <w:rPr>
          <w:sz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И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Существуют несколько методов определения потребности в оборотных средствах: аналитический, коэффициентный и метод прямого счёта. Предпри</w:t>
        <w:softHyphen/>
        <w:t>ятие может применять любой из 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Метод прямого счёта</w:t>
      </w:r>
      <w:r>
        <w:rPr>
          <w:sz w:val="28"/>
        </w:rPr>
        <w:t xml:space="preserve"> предполагает нормирование оборотных средств, вложенных в запасы и затраты. В общем виде его содержание включает разра</w:t>
        <w:softHyphen/>
        <w:t>ботку норм запаса товарно-материальных ценностей всех элементов норми</w:t>
        <w:softHyphen/>
        <w:t xml:space="preserve">руемых средств в </w:t>
      </w:r>
      <w:r>
        <w:rPr>
          <w:i/>
          <w:sz w:val="28"/>
        </w:rPr>
        <w:t>натуральных показателях</w:t>
      </w:r>
      <w:r>
        <w:rPr>
          <w:sz w:val="28"/>
        </w:rPr>
        <w:t xml:space="preserve">, а также определение нормативов в </w:t>
      </w:r>
      <w:r>
        <w:rPr>
          <w:i/>
          <w:sz w:val="28"/>
        </w:rPr>
        <w:t>денежном выражении</w:t>
      </w:r>
      <w:r>
        <w:rPr>
          <w:sz w:val="28"/>
        </w:rPr>
        <w:t xml:space="preserve"> </w:t>
      </w:r>
      <w:r>
        <w:rPr>
          <w:b/>
          <w:sz w:val="28"/>
        </w:rPr>
        <w:t>Нормы оборотных средств</w:t>
      </w:r>
      <w:r>
        <w:rPr>
          <w:sz w:val="28"/>
        </w:rPr>
        <w:t xml:space="preserve"> предусматривают мини</w:t>
        <w:softHyphen/>
        <w:t>мально необходимый их размер в целом и по отдельным элементам для каждо</w:t>
        <w:softHyphen/>
        <w:t>го конкретного предприятия. В пределах нормативной потребности предпри</w:t>
        <w:softHyphen/>
        <w:t xml:space="preserve">ятие наделяется </w:t>
      </w:r>
      <w:r>
        <w:rPr>
          <w:i/>
          <w:sz w:val="28"/>
        </w:rPr>
        <w:t>собственными</w:t>
      </w:r>
      <w:r>
        <w:rPr>
          <w:sz w:val="28"/>
        </w:rPr>
        <w:t xml:space="preserve"> оборотными средствами (СОС). Денежный норматив СОС исчисляется на конец планируемого периода, а все обоснован</w:t>
        <w:softHyphen/>
        <w:t xml:space="preserve">ные отклонения от него покрываются </w:t>
      </w:r>
      <w:r>
        <w:rPr>
          <w:i/>
          <w:sz w:val="28"/>
        </w:rPr>
        <w:t>заёмными</w:t>
      </w:r>
      <w:r>
        <w:rPr>
          <w:sz w:val="28"/>
        </w:rPr>
        <w:t xml:space="preserve"> средствами. Нормирование производится с учётом конкретных условий работы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днодневный расход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одн.</w:t>
      </w:r>
      <w:r>
        <w:rPr>
          <w:sz w:val="28"/>
        </w:rPr>
        <w:t xml:space="preserve"> материалов в </w:t>
      </w:r>
      <w:r>
        <w:rPr>
          <w:i/>
          <w:sz w:val="28"/>
        </w:rPr>
        <w:t>денежном выражении</w:t>
      </w:r>
      <w:r>
        <w:rPr>
          <w:sz w:val="28"/>
        </w:rPr>
        <w:t xml:space="preserve"> опреде</w:t>
        <w:softHyphen/>
        <w:t xml:space="preserve">ляется по смете затрат на производство СМР путём деления суммы М годового расхода на количество дней (Т = 360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ереходящий производственный запас</w:t>
      </w:r>
      <w:r>
        <w:rPr>
          <w:sz w:val="28"/>
        </w:rPr>
        <w:t xml:space="preserve"> - это плановая величина мате</w:t>
        <w:softHyphen/>
        <w:t>риальных ресурсов, требуемая для бесперебойной работы предприятия. Необ</w:t>
        <w:softHyphen/>
        <w:t>ходимость создания переходящих запасов связана с тем, что сроки и размеры поставок отдельных видов материалов не совпадают со сроками их потребле</w:t>
        <w:softHyphen/>
        <w:t xml:space="preserve">ния в производстве Общая </w:t>
      </w:r>
      <w:r>
        <w:rPr>
          <w:b/>
          <w:sz w:val="28"/>
        </w:rPr>
        <w:t>норма переходящих запасов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пер.зап.</w:t>
      </w:r>
      <w:r>
        <w:rPr>
          <w:sz w:val="28"/>
        </w:rPr>
        <w:t xml:space="preserve"> считается в </w:t>
      </w:r>
      <w:r>
        <w:rPr>
          <w:i/>
          <w:sz w:val="28"/>
        </w:rPr>
        <w:t>днях</w:t>
      </w:r>
      <w:r>
        <w:rPr>
          <w:sz w:val="28"/>
        </w:rPr>
        <w:t xml:space="preserve"> и определя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</w:t>
      </w:r>
    </w:p>
    <w:p>
      <w:pPr>
        <w:pStyle w:val="TextBody"/>
        <w:rPr/>
      </w:pPr>
      <w:r>
        <w:rPr/>
        <w:t>где запасы в днях: Н</w:t>
      </w:r>
      <w:r>
        <w:rPr>
          <w:vertAlign w:val="subscript"/>
        </w:rPr>
        <w:t>тек</w:t>
      </w:r>
      <w:r>
        <w:rPr/>
        <w:t xml:space="preserve"> - текущий (нахождение ресурсов на складе между дву</w:t>
        <w:softHyphen/>
        <w:t>мя поставками); Н</w:t>
      </w:r>
      <w:r>
        <w:rPr>
          <w:vertAlign w:val="subscript"/>
        </w:rPr>
        <w:t>подг.</w:t>
      </w:r>
      <w:r>
        <w:rPr/>
        <w:t xml:space="preserve"> - подготовительный (комплектация, лабораторная про</w:t>
        <w:softHyphen/>
        <w:t>верка, приёмка, доставка); Н</w:t>
      </w:r>
      <w:r>
        <w:rPr>
          <w:vertAlign w:val="subscript"/>
        </w:rPr>
        <w:t>тр.</w:t>
      </w:r>
      <w:r>
        <w:rPr/>
        <w:t xml:space="preserve"> - транспортный (период от даты оплаты платёж</w:t>
        <w:softHyphen/>
        <w:t>ного требования до поступления ресурса на склад); Н</w:t>
      </w:r>
      <w:r>
        <w:rPr>
          <w:vertAlign w:val="subscript"/>
        </w:rPr>
        <w:t>гар.</w:t>
      </w:r>
      <w:r>
        <w:rPr/>
        <w:t xml:space="preserve"> -гарантийный.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Текущий запас</w:t>
      </w:r>
      <w:r>
        <w:rPr>
          <w:sz w:val="28"/>
        </w:rPr>
        <w:t xml:space="preserve"> связан с периодичностью поступления материалов при непрерывном их потреблении, зависит от частоты поставок и равен 50 % про</w:t>
        <w:softHyphen/>
        <w:t xml:space="preserve">должительности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нтервала между ними. Так как объём партий различен, оп</w:t>
        <w:softHyphen/>
        <w:t xml:space="preserve">ределяют </w:t>
      </w:r>
      <w:r>
        <w:rPr>
          <w:i/>
          <w:sz w:val="28"/>
        </w:rPr>
        <w:t>среднюю</w:t>
      </w:r>
      <w:r>
        <w:rPr>
          <w:sz w:val="28"/>
        </w:rPr>
        <w:t xml:space="preserve"> продолжительность И</w:t>
      </w:r>
      <w:r>
        <w:rPr>
          <w:sz w:val="28"/>
          <w:vertAlign w:val="subscript"/>
        </w:rPr>
        <w:t>ср.</w:t>
      </w:r>
      <w:r>
        <w:rPr>
          <w:sz w:val="28"/>
        </w:rPr>
        <w:t xml:space="preserve"> интервала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</m:oMath>
      <w:r>
        <w:rPr>
          <w:sz w:val="28"/>
        </w:rPr>
        <w:t>,</w:t>
      </w:r>
    </w:p>
    <w:p>
      <w:pPr>
        <w:pStyle w:val="TextBody"/>
        <w:rPr/>
      </w:pPr>
      <w:r>
        <w:rPr/>
        <w:t>где А - стоимость поступающей партии материалов, руб.</w:t>
      </w:r>
    </w:p>
    <w:p>
      <w:pPr>
        <w:pStyle w:val="TextBody"/>
        <w:ind w:firstLine="720"/>
        <w:rPr/>
      </w:pPr>
      <w:r>
        <w:rPr>
          <w:b/>
        </w:rPr>
        <w:t>Потребность в производственных запасах</w:t>
      </w:r>
      <w:r>
        <w:rPr/>
        <w:t xml:space="preserve"> Н</w:t>
      </w:r>
      <w:r>
        <w:rPr>
          <w:vertAlign w:val="subscript"/>
        </w:rPr>
        <w:t>пр.зап.</w:t>
      </w:r>
      <w:r>
        <w:rPr/>
        <w:t xml:space="preserve"> в </w:t>
      </w:r>
      <w:r>
        <w:rPr>
          <w:i/>
        </w:rPr>
        <w:t>денежном выражении</w:t>
      </w:r>
      <w:r>
        <w:rPr/>
        <w:t xml:space="preserve"> определяется путем умножения среднедневного планового расхода ресурсов на общую норму переходящего запаса в дня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Размер денежного норматива оборотных средств на </w:t>
      </w:r>
      <w:r>
        <w:rPr>
          <w:b/>
        </w:rPr>
        <w:t>незавершенное про</w:t>
        <w:softHyphen/>
        <w:t>изводство</w:t>
      </w:r>
      <w:r>
        <w:rPr/>
        <w:t xml:space="preserve"> (Н</w:t>
      </w:r>
      <w:r>
        <w:rPr>
          <w:vertAlign w:val="subscript"/>
        </w:rPr>
        <w:t>нез.пр.</w:t>
      </w:r>
      <w:r>
        <w:rPr/>
        <w:t>) зависит от среднедневных затрат (3) на производство СМР по сметной стоимости в рублях, времени (Д) нахождения их в незавершенном производстве, т.е. срока строительства объекта в днях, степени нарастания за</w:t>
        <w:softHyphen/>
        <w:t xml:space="preserve">трат (К = 0,5) и отношения (О) плановой себестоимости работ на объекте к их сметной стоимости; он определяе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О</m:t>
        </m:r>
      </m:oMath>
      <w:r>
        <w:rPr/>
        <w:t>.</w:t>
      </w:r>
    </w:p>
    <w:p>
      <w:pPr>
        <w:pStyle w:val="TextBodyIndent"/>
        <w:rPr/>
      </w:pPr>
      <w:r>
        <w:rPr/>
        <w:t>В условиях рыночной экономики наряду с перечисленными показателя</w:t>
        <w:softHyphen/>
        <w:t>ми эффективности использования оборотных средств необходимо также рас</w:t>
        <w:softHyphen/>
        <w:t>сматривать влияние величин и структуры оборотных средств на платежеспо</w:t>
        <w:softHyphen/>
        <w:t>собность и финансовое состояние организации.</w:t>
      </w:r>
    </w:p>
    <w:p>
      <w:pPr>
        <w:pStyle w:val="TextBodyIndent"/>
        <w:rPr/>
      </w:pPr>
      <w:r>
        <w:rPr>
          <w:b/>
        </w:rPr>
        <w:t>Структура оборотных средств</w:t>
      </w:r>
      <w:r>
        <w:rPr/>
        <w:t xml:space="preserve"> оказывает непосредственное влияние на платежеспособность организации, от которой зависит возможность получения кредитов. Фирма должна обеспечивать уровень своей платежеспособности, дос</w:t>
        <w:softHyphen/>
        <w:t>таточный для принятия кредитором решения о предоставлении ей зай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латежеспособность</w:t>
      </w:r>
      <w:r>
        <w:rPr>
          <w:sz w:val="28"/>
        </w:rPr>
        <w:t xml:space="preserve"> оценивается двумя основными показателями </w:t>
      </w:r>
      <w:r>
        <w:rPr>
          <w:b/>
          <w:sz w:val="28"/>
        </w:rPr>
        <w:t xml:space="preserve">коэффициентом абсолютной ликвидности </w:t>
      </w:r>
      <w:r>
        <w:rPr>
          <w:sz w:val="28"/>
        </w:rPr>
        <w:t>и</w:t>
      </w:r>
      <w:r>
        <w:rPr>
          <w:b/>
          <w:sz w:val="28"/>
        </w:rPr>
        <w:t xml:space="preserve"> общим коэффициентом покрытия</w:t>
      </w:r>
      <w:r>
        <w:rPr>
          <w:sz w:val="28"/>
        </w:rPr>
        <w:t xml:space="preserve"> затрат. </w:t>
      </w:r>
      <w:r>
        <w:rPr>
          <w:i/>
          <w:sz w:val="28"/>
        </w:rPr>
        <w:t>Первый</w:t>
      </w:r>
      <w:r>
        <w:rPr>
          <w:sz w:val="28"/>
        </w:rPr>
        <w:t xml:space="preserve"> представляет собой отношение суммы денежных средств и краткосрочных финансовых вложений к краткосрочной задолженности органи</w:t>
        <w:softHyphen/>
        <w:t xml:space="preserve">зации. </w:t>
      </w:r>
      <w:r>
        <w:rPr>
          <w:i/>
          <w:sz w:val="28"/>
        </w:rPr>
        <w:t>Второй</w:t>
      </w:r>
      <w:r>
        <w:rPr>
          <w:sz w:val="28"/>
        </w:rPr>
        <w:t xml:space="preserve"> показывает, во сколько раз оборотные активы превышают сумму краткосрочных долгов; он должен быть больше единицы. В этом случае у орга</w:t>
        <w:softHyphen/>
        <w:t>низации после уплаты долгов остаются оборотные активы, достаточные для продолжения бесперебойной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Для оценки </w:t>
      </w:r>
      <w:r>
        <w:rPr>
          <w:i/>
          <w:sz w:val="28"/>
        </w:rPr>
        <w:t>финансового</w:t>
      </w:r>
      <w:r>
        <w:rPr>
          <w:sz w:val="28"/>
        </w:rPr>
        <w:t xml:space="preserve"> состояния организации используются коэффи</w:t>
        <w:softHyphen/>
        <w:t>циенты текущей ликвидности и обеспеченности собственными средствами.</w:t>
      </w:r>
    </w:p>
    <w:p>
      <w:pPr>
        <w:pStyle w:val="TextBodyIndent"/>
        <w:rPr/>
      </w:pPr>
      <w:r>
        <w:rPr>
          <w:b/>
        </w:rPr>
        <w:t>Коэффициент текущей ликвидности</w:t>
      </w:r>
      <w:r>
        <w:rPr/>
        <w:t xml:space="preserve"> - это отношение фактической стоимости наличных оборотных средств (производственные запасы, готовая продукция, денежные средства, дебиторская задолженность) к срочным обяза</w:t>
        <w:softHyphen/>
        <w:t>тельствам (краткосрочные кредиты, различные кредиторские задолженности). Он характеризует общую обеспеченность организации оборотными средствами для ведения производственно-хозяйственной деятельности и своевременного погашения срочных финансовых обязательств.</w:t>
      </w:r>
    </w:p>
    <w:p>
      <w:pPr>
        <w:pStyle w:val="TextBodyIndent"/>
        <w:rPr/>
      </w:pPr>
      <w:r>
        <w:rPr>
          <w:b/>
        </w:rPr>
        <w:t>Коэффициент обеспеченности собственными средствами</w:t>
      </w:r>
      <w:r>
        <w:rPr/>
        <w:t xml:space="preserve"> представляет собой отношение разности между объемами источников собственных средств и фактической стоимостью основных средств и прочих внеоборотных активов к фактической стоимости оборотных актив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труктуру баланса организации можно считать </w:t>
      </w:r>
      <w:r>
        <w:rPr>
          <w:i/>
          <w:sz w:val="28"/>
        </w:rPr>
        <w:t>удовлетворительной</w:t>
      </w:r>
      <w:r>
        <w:rPr>
          <w:sz w:val="28"/>
        </w:rPr>
        <w:t xml:space="preserve">, а предприятие - </w:t>
      </w:r>
      <w:r>
        <w:rPr>
          <w:i/>
          <w:sz w:val="28"/>
        </w:rPr>
        <w:t>платёжеспособным</w:t>
      </w:r>
      <w:r>
        <w:rPr>
          <w:sz w:val="28"/>
        </w:rPr>
        <w:t>, если коэффициент текущей ликвидности на конец отчётного периода больше 2, а коэффициент обеспеченности собст</w:t>
        <w:softHyphen/>
        <w:t>венными средствами на тот же момент времени больше 0,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ЛЕКЦИЯ 10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Штаты дорожной организации - это выполняющие различные производ</w:t>
        <w:softHyphen/>
        <w:t>ственные функции работники, которые делятся на две основные группы, персо</w:t>
        <w:softHyphen/>
        <w:t>нал, занятый в основном и подсобном производствах; персонал, занятый в об</w:t>
        <w:softHyphen/>
        <w:t>служивающих и прочих хозяйствах (работники баз, гаражей, мастерских, скла</w:t>
        <w:softHyphen/>
        <w:t xml:space="preserve">дов). Все они в зависимости от возложенных обязанностей подразделяются на следующие категории: рабочие, руководители, специалисты и служащие. </w:t>
      </w:r>
      <w:r>
        <w:rPr>
          <w:i/>
        </w:rPr>
        <w:t>Рабочие</w:t>
      </w:r>
      <w:r>
        <w:rPr/>
        <w:t xml:space="preserve"> делятся на рабочих </w:t>
      </w:r>
      <w:r>
        <w:rPr>
          <w:i/>
        </w:rPr>
        <w:t>основного</w:t>
      </w:r>
      <w:r>
        <w:rPr/>
        <w:t xml:space="preserve"> и </w:t>
      </w:r>
      <w:r>
        <w:rPr>
          <w:i/>
        </w:rPr>
        <w:t>вспомогательного</w:t>
      </w:r>
      <w:r>
        <w:rPr/>
        <w:t xml:space="preserve">  производств. К категории специалистов на предприятии относятся бухгалтеры, экономисты, техники и механики. </w:t>
      </w:r>
      <w:r>
        <w:rPr>
          <w:i/>
        </w:rPr>
        <w:t>Служащие</w:t>
      </w:r>
      <w:r>
        <w:rPr/>
        <w:t xml:space="preserve"> - это секретари, кассиры, делопроизводители. В зависимости от возглавляемых коллективов </w:t>
      </w:r>
      <w:r>
        <w:rPr>
          <w:i/>
        </w:rPr>
        <w:t>руководители</w:t>
      </w:r>
      <w:r>
        <w:rPr/>
        <w:t xml:space="preserve">, бывают функциональными и линейными. В число </w:t>
      </w:r>
      <w:r>
        <w:rPr>
          <w:i/>
        </w:rPr>
        <w:t>линейных</w:t>
      </w:r>
      <w:r>
        <w:rPr/>
        <w:t xml:space="preserve"> входят мастера, прорабы, начальники участков, </w:t>
      </w:r>
      <w:r>
        <w:rPr>
          <w:i/>
        </w:rPr>
        <w:t>функциональных</w:t>
      </w:r>
      <w:r>
        <w:rPr/>
        <w:t xml:space="preserve"> - руководители отделов, управлений и их заместители. По уровням, занимаемым в общей системе управления, различаются руководители низового, среднего и высшего звеньев.</w:t>
      </w:r>
    </w:p>
    <w:p>
      <w:pPr>
        <w:pStyle w:val="TextBodyIndent"/>
        <w:rPr/>
      </w:pPr>
      <w:r>
        <w:rPr>
          <w:b/>
        </w:rPr>
        <w:t>Структура кадров</w:t>
      </w:r>
      <w:r>
        <w:rPr/>
        <w:t xml:space="preserve"> - это соотношение численности различных категорий работников предприятия.</w:t>
      </w:r>
    </w:p>
    <w:p>
      <w:pPr>
        <w:pStyle w:val="TextBody"/>
        <w:ind w:firstLine="720"/>
        <w:rPr/>
      </w:pPr>
      <w:r>
        <w:rPr/>
        <w:t xml:space="preserve">Под </w:t>
      </w:r>
      <w:r>
        <w:rPr>
          <w:b/>
        </w:rPr>
        <w:t xml:space="preserve">организацией труда </w:t>
      </w:r>
      <w:r>
        <w:rPr/>
        <w:t>и</w:t>
      </w:r>
      <w:r>
        <w:rPr>
          <w:b/>
        </w:rPr>
        <w:t xml:space="preserve"> управлением кадрами</w:t>
      </w:r>
      <w:r>
        <w:rPr/>
        <w:t xml:space="preserve"> подразумеваются их наём, расстановка, распределение должностных обязанностей, подготовка и пе</w:t>
        <w:softHyphen/>
        <w:t>реподготовка кадров, стимулирование труда.</w:t>
      </w:r>
    </w:p>
    <w:p>
      <w:pPr>
        <w:pStyle w:val="TextBody"/>
        <w:ind w:firstLine="720"/>
        <w:rPr/>
      </w:pPr>
      <w:r>
        <w:rPr/>
        <w:t>При учете и планировании кадров различают явочный, списочный и сред</w:t>
        <w:softHyphen/>
        <w:t>несписочный составы. Состояние кадров на предприятии оценивается с помо</w:t>
        <w:softHyphen/>
        <w:t xml:space="preserve">щью коэффициентов их </w:t>
      </w:r>
      <w:r>
        <w:rPr>
          <w:i/>
        </w:rPr>
        <w:t>выбытия К</w:t>
      </w:r>
      <w:r>
        <w:rPr>
          <w:i/>
          <w:vertAlign w:val="subscript"/>
        </w:rPr>
        <w:t>в.к.</w:t>
      </w:r>
      <w:r>
        <w:rPr/>
        <w:t xml:space="preserve">, </w:t>
      </w:r>
      <w:r>
        <w:rPr>
          <w:i/>
        </w:rPr>
        <w:t>приёма К</w:t>
      </w:r>
      <w:r>
        <w:rPr>
          <w:i/>
          <w:vertAlign w:val="subscript"/>
        </w:rPr>
        <w:t>п.к.</w:t>
      </w:r>
      <w:r>
        <w:rPr/>
        <w:t xml:space="preserve">, </w:t>
      </w:r>
      <w:r>
        <w:rPr>
          <w:i/>
        </w:rPr>
        <w:t>стабильности К</w:t>
      </w:r>
      <w:r>
        <w:rPr>
          <w:i/>
          <w:vertAlign w:val="subscript"/>
        </w:rPr>
        <w:t>с.к.,</w:t>
      </w:r>
      <w:r>
        <w:rPr/>
        <w:t xml:space="preserve"> </w:t>
      </w:r>
      <w:r>
        <w:rPr>
          <w:i/>
        </w:rPr>
        <w:t>текучести К</w:t>
      </w:r>
      <w:r>
        <w:rPr>
          <w:i/>
          <w:vertAlign w:val="subscript"/>
        </w:rPr>
        <w:t>т.к.</w:t>
      </w:r>
      <w:r>
        <w:rPr/>
        <w:t xml:space="preserve"> и </w:t>
      </w:r>
      <w:r>
        <w:rPr>
          <w:i/>
        </w:rPr>
        <w:t>оборота К</w:t>
      </w:r>
      <w:r>
        <w:rPr>
          <w:i/>
          <w:vertAlign w:val="subscript"/>
        </w:rPr>
        <w:t>о.к.</w:t>
      </w:r>
      <w:r>
        <w:rPr/>
        <w:tab/>
        <w:t xml:space="preserve">; их величины, а также значения среднесписочной </w:t>
      </w:r>
      <w:r>
        <w:rPr>
          <w:i/>
        </w:rPr>
        <w:t>(Ч</w:t>
      </w:r>
      <w:r>
        <w:rPr>
          <w:i/>
          <w:vertAlign w:val="subscript"/>
        </w:rPr>
        <w:t>ср.сп.</w:t>
      </w:r>
      <w:r>
        <w:rPr>
          <w:i/>
        </w:rPr>
        <w:t>)</w:t>
      </w:r>
      <w:r>
        <w:rPr/>
        <w:t xml:space="preserve"> и плановой </w:t>
      </w:r>
      <w:r>
        <w:rPr>
          <w:i/>
        </w:rPr>
        <w:t>(Ч</w:t>
      </w:r>
      <w:r>
        <w:rPr>
          <w:i/>
          <w:vertAlign w:val="subscript"/>
        </w:rPr>
        <w:t>пл</w:t>
      </w:r>
      <w:r>
        <w:rPr>
          <w:i/>
        </w:rPr>
        <w:t>)</w:t>
      </w:r>
      <w:r>
        <w:rPr/>
        <w:t xml:space="preserve"> численности определяются по формулам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в.к.</w:t>
      </w:r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8"/>
        </w:rPr>
        <w:t>; К</w:t>
      </w:r>
      <w:r>
        <w:rPr>
          <w:i/>
          <w:sz w:val="28"/>
          <w:vertAlign w:val="subscript"/>
        </w:rPr>
        <w:t>п.к.</w:t>
      </w:r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8"/>
        </w:rPr>
        <w:t>; К</w:t>
      </w:r>
      <w:r>
        <w:rPr>
          <w:i/>
          <w:sz w:val="28"/>
          <w:vertAlign w:val="subscript"/>
        </w:rPr>
        <w:t>ск.</w:t>
      </w:r>
      <w:r>
        <w:rPr>
          <w:i/>
          <w:sz w:val="28"/>
        </w:rPr>
        <w:t>= 1-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8"/>
        </w:rPr>
        <w:t>+Ч</w:t>
      </w:r>
      <w:r>
        <w:rPr>
          <w:i/>
          <w:sz w:val="28"/>
          <w:vertAlign w:val="subscript"/>
        </w:rPr>
        <w:t>пр.</w:t>
      </w:r>
      <w:r>
        <w:rPr>
          <w:i/>
          <w:sz w:val="28"/>
        </w:rPr>
        <w:t>; К</w:t>
      </w:r>
      <w:r>
        <w:rPr>
          <w:i/>
          <w:sz w:val="28"/>
          <w:vertAlign w:val="subscript"/>
        </w:rPr>
        <w:t>т.к.</w:t>
      </w:r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о.к.</w:t>
      </w:r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i/>
          <w:sz w:val="28"/>
        </w:rPr>
        <w:t>; Ч</w:t>
      </w:r>
      <w:r>
        <w:rPr>
          <w:i/>
          <w:sz w:val="28"/>
          <w:vertAlign w:val="subscript"/>
        </w:rPr>
        <w:t>пл..</w:t>
      </w:r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Ч</w:t>
      </w:r>
      <w:r>
        <w:rPr>
          <w:i/>
          <w:sz w:val="28"/>
          <w:vertAlign w:val="subscript"/>
        </w:rPr>
        <w:t>ув.</w:t>
      </w:r>
      <w:r>
        <w:rPr>
          <w:i/>
          <w:sz w:val="28"/>
        </w:rPr>
        <w:t>, Ч</w:t>
      </w:r>
      <w:r>
        <w:rPr>
          <w:i/>
          <w:sz w:val="28"/>
          <w:vertAlign w:val="superscript"/>
        </w:rPr>
        <w:t>1</w:t>
      </w:r>
      <w:r>
        <w:rPr>
          <w:i/>
          <w:sz w:val="28"/>
          <w:vertAlign w:val="subscript"/>
        </w:rPr>
        <w:t>увю</w:t>
      </w:r>
      <w:r>
        <w:rPr>
          <w:i/>
          <w:sz w:val="28"/>
        </w:rPr>
        <w:t>, Ч</w:t>
      </w:r>
      <w:r>
        <w:rPr>
          <w:i/>
          <w:sz w:val="28"/>
          <w:vertAlign w:val="subscript"/>
        </w:rPr>
        <w:t>пр.</w:t>
      </w:r>
      <w:r>
        <w:rPr>
          <w:i/>
          <w:sz w:val="28"/>
        </w:rPr>
        <w:t xml:space="preserve"> </w:t>
      </w:r>
      <w:r>
        <w:rPr>
          <w:sz w:val="28"/>
        </w:rPr>
        <w:t xml:space="preserve">– количество работников, соответственно уволенных по разным причинам; уволенных </w:t>
      </w:r>
      <w:r>
        <w:rPr>
          <w:i/>
          <w:sz w:val="28"/>
        </w:rPr>
        <w:t>только</w:t>
      </w:r>
      <w:r>
        <w:rPr>
          <w:sz w:val="28"/>
        </w:rPr>
        <w:t xml:space="preserve"> за прогулы и нарушения трудовой дисциплины; принятых на работу; </w:t>
      </w:r>
      <w:r>
        <w:rPr>
          <w:i/>
          <w:sz w:val="28"/>
        </w:rPr>
        <w:t>Ч</w:t>
      </w:r>
      <w:r>
        <w:rPr>
          <w:i/>
          <w:sz w:val="28"/>
          <w:vertAlign w:val="subscript"/>
        </w:rPr>
        <w:t>ср.-сп.</w:t>
      </w:r>
      <w:r>
        <w:rPr>
          <w:sz w:val="28"/>
        </w:rPr>
        <w:t xml:space="preserve"> и </w:t>
      </w:r>
      <w:r>
        <w:rPr>
          <w:i/>
          <w:sz w:val="28"/>
        </w:rPr>
        <w:t>Ч</w:t>
      </w:r>
      <w:r>
        <w:rPr>
          <w:i/>
          <w:sz w:val="28"/>
          <w:vertAlign w:val="subscript"/>
        </w:rPr>
        <w:t>сп.</w:t>
      </w:r>
      <w:r>
        <w:rPr>
          <w:sz w:val="28"/>
        </w:rPr>
        <w:t xml:space="preserve"> - среднесписочная и списочная численность работников за месяц, чел.;</w:t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норм.</w:t>
      </w:r>
      <w:r>
        <w:rPr>
          <w:sz w:val="28"/>
        </w:rPr>
        <w:t xml:space="preserve"> – нормативная трудоёмкость, чел.-ч.; 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 xml:space="preserve">р.вр. </w:t>
      </w:r>
      <w:r>
        <w:rPr>
          <w:sz w:val="28"/>
        </w:rPr>
        <w:t xml:space="preserve">– годовой фонд рабочего времени, ч.;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- коэффициент выполнения норм.</w:t>
      </w:r>
    </w:p>
    <w:p>
      <w:pPr>
        <w:pStyle w:val="TextBody"/>
        <w:ind w:firstLine="720"/>
        <w:rPr/>
      </w:pPr>
      <w:r>
        <w:rPr>
          <w:b/>
        </w:rPr>
        <w:t>Производительность труда</w:t>
      </w:r>
      <w:r>
        <w:rPr/>
        <w:t xml:space="preserve"> - это эффективность трудовых затрат, опре</w:t>
        <w:softHyphen/>
        <w:t>деляемая соотношением количества продукции (выполненных строительно-монтажных работ) и затрат рабочего времени. Она характеризуется двумя пока</w:t>
        <w:softHyphen/>
        <w:t>зателями: трудоемкостью и выработкой.</w:t>
      </w:r>
    </w:p>
    <w:p>
      <w:pPr>
        <w:pStyle w:val="TextBodyIndent"/>
        <w:rPr/>
      </w:pPr>
      <w:r>
        <w:rPr>
          <w:b/>
        </w:rPr>
        <w:t>Трудоёмкость</w:t>
      </w:r>
      <w:r>
        <w:rPr/>
        <w:t xml:space="preserve"> - количество рабочего времени (чел.-ч., чел.-дн.), затра</w:t>
        <w:softHyphen/>
        <w:t>ченного на выпуск единицы продукции. Самый простой способ установления производительности состоит в определении выработки, т.е. объема СМР, вы</w:t>
        <w:softHyphen/>
        <w:t>полняемого работником (звеном, бригадой) в течение часа, смены. Этот объём. а соответственно и производительность, может измеряться в натуральных пока</w:t>
        <w:softHyphen/>
        <w:t>зателях или в денежном эквивален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Универсальным измерителем производительности труда в строительстве является, </w:t>
      </w:r>
      <w:r>
        <w:rPr>
          <w:i/>
          <w:sz w:val="28"/>
        </w:rPr>
        <w:t>стоимостной,</w:t>
      </w:r>
      <w:r>
        <w:rPr>
          <w:sz w:val="28"/>
        </w:rPr>
        <w:t xml:space="preserve"> основанный на определении стоимости продукции, приходящейся на одного </w:t>
      </w:r>
      <w:r>
        <w:rPr>
          <w:i/>
          <w:sz w:val="28"/>
        </w:rPr>
        <w:t>работника</w:t>
      </w:r>
      <w:r>
        <w:rPr>
          <w:sz w:val="28"/>
        </w:rPr>
        <w:t xml:space="preserve">, занятого в </w:t>
      </w:r>
      <w:r>
        <w:rPr>
          <w:i/>
          <w:sz w:val="28"/>
        </w:rPr>
        <w:t>основном</w:t>
      </w:r>
      <w:r>
        <w:rPr>
          <w:sz w:val="28"/>
        </w:rPr>
        <w:t xml:space="preserve"> и </w:t>
      </w:r>
      <w:r>
        <w:rPr>
          <w:i/>
          <w:sz w:val="28"/>
        </w:rPr>
        <w:t>подсобном</w:t>
      </w:r>
      <w:r>
        <w:rPr>
          <w:sz w:val="28"/>
        </w:rPr>
        <w:t xml:space="preserve"> произ</w:t>
        <w:softHyphen/>
        <w:t>водстве, за конкретный период времени (месяц, квартал, полугодие, год).</w:t>
      </w:r>
    </w:p>
    <w:p>
      <w:pPr>
        <w:pStyle w:val="TextBodyIndent"/>
        <w:rPr/>
      </w:pPr>
      <w:r>
        <w:rPr>
          <w:b/>
        </w:rPr>
        <w:t>Выработка</w:t>
      </w:r>
      <w:r>
        <w:rPr/>
        <w:t xml:space="preserve"> на одного </w:t>
      </w:r>
      <w:r>
        <w:rPr>
          <w:b/>
        </w:rPr>
        <w:t>работающего</w:t>
      </w:r>
      <w:r>
        <w:rPr/>
        <w:t xml:space="preserve"> находится путём деления сметной -стоимости объема СМР, выполненного собственными силами, на общую сред</w:t>
        <w:softHyphen/>
        <w:t>несписочную численность работников, занятых в основном, вспомогательном и подсобном производствах.</w:t>
      </w:r>
    </w:p>
    <w:p>
      <w:pPr>
        <w:pStyle w:val="Heading1"/>
        <w:rPr/>
      </w:pPr>
      <w:r>
        <w:rPr>
          <w:b/>
        </w:rPr>
        <w:t>Выработка</w:t>
      </w:r>
      <w:r>
        <w:rPr/>
        <w:t xml:space="preserve"> </w:t>
      </w:r>
      <w:r>
        <w:rPr>
          <w:i/>
        </w:rPr>
        <w:t>(В)</w:t>
      </w:r>
      <w:r>
        <w:rPr/>
        <w:t xml:space="preserve"> на одного рабочего определяется делением смет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P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стоимости СМР, выполненных собственными силами, на среднесписочную численность </w:t>
      </w:r>
      <w:r>
        <w:rPr>
          <w:i/>
        </w:rPr>
        <w:t>(Ч</w:t>
      </w:r>
      <w:r>
        <w:rPr>
          <w:i/>
          <w:vertAlign w:val="subscript"/>
        </w:rPr>
        <w:t>ср.-сп.</w:t>
      </w:r>
      <w:r>
        <w:rPr>
          <w:i/>
        </w:rPr>
        <w:t>)</w:t>
      </w:r>
      <w:r>
        <w:rPr/>
        <w:t xml:space="preserve"> рабочих, занятых только в </w:t>
      </w:r>
      <w:r>
        <w:rPr>
          <w:i/>
        </w:rPr>
        <w:t>основном</w:t>
      </w:r>
      <w:r>
        <w:rPr/>
        <w:t xml:space="preserve"> </w:t>
      </w:r>
      <w:r>
        <w:rPr>
          <w:i/>
        </w:rPr>
        <w:t>производстве</w:t>
      </w:r>
      <w:r>
        <w:rPr/>
        <w:t>.</w:t>
      </w:r>
    </w:p>
    <w:p>
      <w:pPr>
        <w:pStyle w:val="Heading3"/>
        <w:ind w:firstLine="720"/>
        <w:rPr/>
      </w:pPr>
      <w:r>
        <w:rPr/>
        <w:t xml:space="preserve">Нормативный метод определения производительности труда основан на сопоставлении нормативных </w:t>
      </w:r>
      <w:r>
        <w:rPr>
          <w:i/>
        </w:rPr>
        <w:t>Т</w:t>
      </w:r>
      <w:r>
        <w:rPr>
          <w:i/>
          <w:vertAlign w:val="subscript"/>
        </w:rPr>
        <w:t>норм.</w:t>
      </w:r>
      <w:r>
        <w:rPr/>
        <w:t xml:space="preserve">. и фактических </w:t>
      </w:r>
      <w:r>
        <w:rPr>
          <w:i/>
        </w:rPr>
        <w:t>Т</w:t>
      </w:r>
      <w:r>
        <w:rPr>
          <w:i/>
          <w:vertAlign w:val="subscript"/>
        </w:rPr>
        <w:t>факт.</w:t>
      </w:r>
      <w:r>
        <w:rPr/>
        <w:t xml:space="preserve">. затрат времени. Его использование позволяет выявить </w:t>
      </w:r>
      <w:r>
        <w:rPr>
          <w:i/>
        </w:rPr>
        <w:t>относительное сокращение</w:t>
      </w:r>
      <w:r>
        <w:rPr/>
        <w:t xml:space="preserve"> </w:t>
      </w:r>
      <w:r>
        <w:rPr>
          <w:rFonts w:eastAsia="Wingdings 3" w:cs="Wingdings 3" w:ascii="Wingdings 3" w:hAnsi="Wingdings 3"/>
          <w:i/>
        </w:rPr>
        <w:t></w:t>
      </w:r>
      <w:r>
        <w:rPr>
          <w:i/>
        </w:rPr>
        <w:t>Т</w:t>
      </w:r>
      <w:r>
        <w:rPr/>
        <w:t xml:space="preserve"> нормативного времени либо уровень выполнения рабочими норм выработки </w:t>
      </w:r>
      <w:r>
        <w:rPr>
          <w:i/>
        </w:rPr>
        <w:t>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  <w:t xml:space="preserve">В=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Р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; ΔТ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; В 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Предприятия самостоятельно устанавливают </w:t>
      </w:r>
      <w:r>
        <w:rPr>
          <w:b/>
        </w:rPr>
        <w:t>формы и системы</w:t>
      </w:r>
      <w:r>
        <w:rPr/>
        <w:t xml:space="preserve"> оплаты труда, условия премирования сотрудников, штатное расписание. Максимальный размер заработка законодательно не ограничивается; он регулируется налогообложением. Зарплата может быть номинальной и реальной.</w:t>
      </w:r>
    </w:p>
    <w:p>
      <w:pPr>
        <w:pStyle w:val="Heading3"/>
        <w:ind w:firstLine="720"/>
        <w:rPr/>
      </w:pPr>
      <w:r>
        <w:rPr>
          <w:b/>
        </w:rPr>
        <w:t>Номинальная зарплата</w:t>
      </w:r>
      <w:r>
        <w:rPr/>
        <w:t xml:space="preserve"> - это начисленный заработок, выраженный в денежном эквиваленте и полученный работником за определенный период времени. </w:t>
      </w:r>
      <w:r>
        <w:rPr>
          <w:b/>
        </w:rPr>
        <w:t>Реальная заработная плата</w:t>
      </w:r>
      <w:r>
        <w:rPr/>
        <w:t xml:space="preserve"> «покупательная способность»; т.е. это количество товаров и услуг, которое может быть приобретено на номинальный заработок при данном уровне цен на товары и услуги.</w:t>
      </w:r>
    </w:p>
    <w:p>
      <w:pPr>
        <w:pStyle w:val="Heading1"/>
        <w:ind w:firstLine="720"/>
        <w:jc w:val="both"/>
        <w:rPr/>
      </w:pPr>
      <w:r>
        <w:rPr/>
        <w:t xml:space="preserve">Организация зарплаты определяется тремя взаимосвязанными элементами: </w:t>
      </w:r>
      <w:r>
        <w:rPr>
          <w:i/>
        </w:rPr>
        <w:t xml:space="preserve">тарифной системой; нормированием труда; системами и формами </w:t>
      </w:r>
      <w:r>
        <w:rPr/>
        <w:t>его оплаты. Первый позволяет качественно оценить труд, второй - учесть количе</w:t>
        <w:softHyphen/>
        <w:t>ство затраченного труда, а третий - определить порядок расчета зарпла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Основную часть зарплаты составляют </w:t>
      </w:r>
      <w:r>
        <w:rPr>
          <w:i/>
          <w:sz w:val="28"/>
        </w:rPr>
        <w:t>тарифные</w:t>
      </w:r>
      <w:r>
        <w:rPr>
          <w:sz w:val="28"/>
        </w:rPr>
        <w:t xml:space="preserve"> ставки и оклады, при этом государственные ставки и оклады могут быть использованы руководите</w:t>
        <w:softHyphen/>
        <w:t>лями организаций в качестве ориентиров для оплаты труда в зависимости от профессии, квалификации работников, сложности условий.</w:t>
      </w:r>
    </w:p>
    <w:p>
      <w:pPr>
        <w:pStyle w:val="TextBodyIndent"/>
        <w:rPr/>
      </w:pPr>
      <w:r>
        <w:rPr>
          <w:b/>
        </w:rPr>
        <w:t>Тарифная система</w:t>
      </w:r>
      <w:r>
        <w:rPr/>
        <w:t xml:space="preserve"> - это совокупность экономических инструментов, с помощью которых учитывается качество труда, дифференцируется уровень зарплаты внутри отраслей по квалификационным признакам различных катего</w:t>
        <w:softHyphen/>
        <w:t>рий труда. В частности, исходя из минимальной зарплаты и среднемесячной продолжительности рабочего времени (среднемесячного фонда рабочего вре</w:t>
        <w:softHyphen/>
        <w:t>мени), устанавливаемых в законодательном порядке, определяются минималь</w:t>
        <w:softHyphen/>
        <w:t>ные размеры часовых тарифных ставок рабочего 1-го разряда.</w:t>
      </w:r>
    </w:p>
    <w:p>
      <w:pPr>
        <w:pStyle w:val="TextBodyIndent"/>
        <w:rPr/>
      </w:pPr>
      <w:r>
        <w:rPr/>
        <w:t>Основными элементами тарифной системы являются следующие: единые тарифно-квалификационные справочники (ЕТКС), тарифные сетки и тарифные ставки (часовые, дневные, месячные) для рабочих; схемы должностных окладов (штатное расписание) для руководителей, специалистов, служащих; нормы вы</w:t>
        <w:softHyphen/>
        <w:t>работки (нормы времени и обслуживания, нормированное задание); районные коэффициенты к зарплате, правила и положения о тарификации труда, услови</w:t>
        <w:softHyphen/>
        <w:t>ях его оплаты при совмещении профессий.</w:t>
      </w:r>
    </w:p>
    <w:p>
      <w:pPr>
        <w:pStyle w:val="TextBody"/>
        <w:rPr/>
      </w:pPr>
      <w:r>
        <w:rPr/>
        <w:tab/>
      </w:r>
      <w:r>
        <w:rPr>
          <w:b/>
        </w:rPr>
        <w:t>Тарифная сетка</w:t>
      </w:r>
      <w:r>
        <w:rPr/>
        <w:t xml:space="preserve"> представляет собой совокупность тарифных </w:t>
      </w:r>
      <w:r>
        <w:rPr>
          <w:i/>
        </w:rPr>
        <w:t>разрядов,</w:t>
      </w:r>
      <w:r>
        <w:rPr/>
        <w:t xml:space="preserve"> характеризующих степень сложности и значимости работ, и соответствующих им тарифных </w:t>
      </w:r>
      <w:r>
        <w:rPr>
          <w:i/>
        </w:rPr>
        <w:t>коэффициентов.</w:t>
      </w:r>
      <w:r>
        <w:rPr/>
        <w:t xml:space="preserve"> Каждой сеткой предусмотрены тарифные ставки для оплаты труда рабочих (сдельщиков и повременщик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Тарифная ставка</w:t>
      </w:r>
      <w:r>
        <w:rPr>
          <w:sz w:val="28"/>
        </w:rPr>
        <w:t xml:space="preserve"> определяет в денежной форме абсолютный размер оплаты труда рабочего данного разряда в единицу времени. Тарифный коэффициент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оказывает, во сколько раз тарифная ставк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данного разряда превышает тарифную ставку 1-го разряда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1, </w:t>
      </w:r>
      <w:r>
        <w:rPr>
          <w:sz w:val="28"/>
        </w:rPr>
        <w:t>т.е.</w:t>
      </w:r>
      <w:r>
        <w:rPr>
          <w:i/>
          <w:sz w:val="28"/>
        </w:rPr>
        <w:t xml:space="preserve"> К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: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ыбор тарифной сетки, числа её разрядов, размера прогрессивного абсолютного и относительного возрастания тарифных коэффициентов внутри сетки на предприятиях </w:t>
      </w:r>
      <w:r>
        <w:rPr>
          <w:i/>
          <w:sz w:val="28"/>
        </w:rPr>
        <w:t>внебюджетной</w:t>
      </w:r>
      <w:r>
        <w:rPr>
          <w:sz w:val="28"/>
        </w:rPr>
        <w:t xml:space="preserve"> сферы определяется самостоятельно и в ос</w:t>
        <w:softHyphen/>
        <w:t>новном зависит от финансового положения и возможностей организации.</w:t>
      </w:r>
    </w:p>
    <w:p>
      <w:pPr>
        <w:pStyle w:val="TextBodyIndent"/>
        <w:rPr/>
      </w:pPr>
      <w:r>
        <w:rPr>
          <w:b/>
        </w:rPr>
        <w:t>Норма труда</w:t>
      </w:r>
      <w:r>
        <w:rPr/>
        <w:t xml:space="preserve"> - это комплекс норм выработки, времени, объема обслужи</w:t>
        <w:softHyphen/>
        <w:t>вания, численности работающих. Нормы устанавливает администрация пред</w:t>
        <w:softHyphen/>
        <w:t>приятия в соответствии с техническим и технологическим уровнем производст</w:t>
        <w:softHyphen/>
        <w:t>ва. В состав норм труда входят следующие показатели.</w:t>
      </w:r>
    </w:p>
    <w:p>
      <w:pPr>
        <w:pStyle w:val="TextBodyIndent"/>
        <w:rPr/>
      </w:pPr>
      <w:r>
        <w:rPr>
          <w:b/>
        </w:rPr>
        <w:t>Нормы выработки</w:t>
      </w:r>
      <w:r>
        <w:rPr/>
        <w:t xml:space="preserve"> - заданный объём работы (в натуральных единицах), который должен быть выполнен за единицу времени работником (звеном, бри</w:t>
        <w:softHyphen/>
        <w:t>гадой) определенной квалификации.</w:t>
      </w:r>
    </w:p>
    <w:p>
      <w:pPr>
        <w:pStyle w:val="Heading1"/>
        <w:ind w:firstLine="720"/>
        <w:jc w:val="both"/>
        <w:rPr/>
      </w:pPr>
      <w:r>
        <w:rPr>
          <w:b/>
        </w:rPr>
        <w:t>Нормы времени</w:t>
      </w:r>
      <w:r>
        <w:rPr/>
        <w:t xml:space="preserve"> - интервалы рабочего времени, установленные для выполнения единицы работы теми же исполнителями (норма времени - величина, обратная норме выработки).</w:t>
      </w:r>
    </w:p>
    <w:p>
      <w:pPr>
        <w:pStyle w:val="TextBody"/>
        <w:rPr/>
      </w:pPr>
      <w:r>
        <w:rPr/>
        <w:tab/>
      </w:r>
      <w:r>
        <w:rPr>
          <w:b/>
        </w:rPr>
        <w:t>Нормы обслуживания</w:t>
      </w:r>
      <w:r>
        <w:rPr/>
        <w:t xml:space="preserve"> — определенный объем работ по обслуживанию работником (их группой) конкретного количества объектов (единиц оборудования, производственных площадей, рабочих мест) в течение единицы рабочего времени (смены, месяца).</w:t>
      </w:r>
    </w:p>
    <w:p>
      <w:pPr>
        <w:pStyle w:val="Heading1"/>
        <w:ind w:firstLine="720"/>
        <w:jc w:val="both"/>
        <w:rPr/>
      </w:pPr>
      <w:r>
        <w:rPr>
          <w:b/>
        </w:rPr>
        <w:t>Норма численности</w:t>
      </w:r>
      <w:r>
        <w:rPr/>
        <w:t xml:space="preserve"> - это число работников соответствующего профессионально-квалификационного состава, необходимых для выполнения тех или иных функций или объёмов работ. Таким образом, каждый вид деятельности имеет норму, которая позволяет оценить вклад работника в производство.</w:t>
      </w:r>
    </w:p>
    <w:p>
      <w:pPr>
        <w:pStyle w:val="TextBodyIndent"/>
        <w:rPr/>
      </w:pPr>
      <w:r>
        <w:rPr>
          <w:b/>
        </w:rPr>
        <w:t>Формы и системы</w:t>
      </w:r>
      <w:r>
        <w:rPr/>
        <w:t xml:space="preserve"> заработной платы устанавливают связь между величиной заработка и количеством и качеством труда, определяют порядок её начисления в зависимости от организации производства и результатов самого труда. Они должны заинтересовывать рабочих в применении прогрессивных методов труда, рациональном использовании времени, машин, механизмов и оборудования, т. е. в увеличении объема СМР и повышении их качества.</w:t>
      </w:r>
    </w:p>
    <w:p>
      <w:pPr>
        <w:pStyle w:val="Heading1"/>
        <w:ind w:firstLine="720"/>
        <w:jc w:val="both"/>
        <w:rPr/>
      </w:pPr>
      <w:r>
        <w:rPr/>
        <w:t>Под системой оплаты понимают способ исчисления размеров вознаграждения работнику в соответствии с затратами или по результатам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Наибольшее распространение получили две </w:t>
      </w:r>
      <w:r>
        <w:rPr>
          <w:b/>
          <w:sz w:val="28"/>
        </w:rPr>
        <w:t>формы сдельная</w:t>
      </w:r>
      <w:r>
        <w:rPr>
          <w:sz w:val="28"/>
        </w:rPr>
        <w:t xml:space="preserve"> (</w:t>
      </w:r>
      <w:r>
        <w:rPr>
          <w:sz w:val="28"/>
          <w:lang w:val="en-US"/>
        </w:rPr>
        <w:t>o</w:t>
      </w:r>
      <w:r>
        <w:rPr>
          <w:sz w:val="28"/>
        </w:rPr>
        <w:t xml:space="preserve">плата выполненного объема работ) и </w:t>
      </w:r>
      <w:r>
        <w:rPr>
          <w:b/>
          <w:sz w:val="28"/>
        </w:rPr>
        <w:t>повременная</w:t>
      </w:r>
      <w:r>
        <w:rPr>
          <w:sz w:val="28"/>
        </w:rPr>
        <w:t xml:space="preserve"> (оплата за отработанное нормативное время). Первая имеет следующие системы: прямую сдельную; сдельно премиальную; сдельно-прогрессивную (индивидуальную и коллективную, т.е. звеньевую или бригадную); аккордную (за полностью выполненный в указанные сроки комплекс работ). Вторая форма бывает простой повременной (почасовой, поданной, помесячной), повременно-премиальной.</w:t>
      </w:r>
    </w:p>
    <w:p>
      <w:pPr>
        <w:pStyle w:val="Heading1"/>
        <w:ind w:firstLine="720"/>
        <w:jc w:val="both"/>
        <w:rPr/>
      </w:pPr>
      <w:r>
        <w:rPr/>
        <w:t xml:space="preserve">Наиболее распространена </w:t>
      </w:r>
      <w:r>
        <w:rPr>
          <w:b/>
        </w:rPr>
        <w:t>сдельная</w:t>
      </w:r>
      <w:r>
        <w:rPr/>
        <w:t xml:space="preserve"> форма, при которой заработок зависит от объема и сроков выполненных работ, их качества, сложности и условий труда, квалификации. Она применяется тогда, когда можно измерить объем выполненных работ в натуральных единицах или установить нормированные задания в единицу времени. При сдельной оплате необходимо учитывать выработку.</w:t>
      </w:r>
    </w:p>
    <w:p>
      <w:pPr>
        <w:pStyle w:val="TextBodyIndent"/>
        <w:rPr/>
      </w:pPr>
      <w:r>
        <w:rPr/>
        <w:t xml:space="preserve">При </w:t>
      </w:r>
      <w:r>
        <w:rPr>
          <w:b/>
        </w:rPr>
        <w:t>аккордной</w:t>
      </w:r>
      <w:r>
        <w:rPr/>
        <w:t xml:space="preserve"> системе зарплата начисляется не за отдельные виды работ, а сразу за весь их комплекс (очередь, этап) с учетом сроков окончания Нормативное время, необходимое для выполнения задания, определяется на основе калькуляции. При данной системе оплаты труда рабочие премируются за сокращение сроков выполнения работ и их качество.</w:t>
      </w:r>
    </w:p>
    <w:p>
      <w:pPr>
        <w:pStyle w:val="TextBodyIndent"/>
        <w:rPr/>
      </w:pPr>
      <w:r>
        <w:rPr/>
        <w:t xml:space="preserve">При </w:t>
      </w:r>
      <w:r>
        <w:rPr>
          <w:b/>
        </w:rPr>
        <w:t>подрядной</w:t>
      </w:r>
      <w:r>
        <w:rPr/>
        <w:t xml:space="preserve"> форме оплаты труда заключается договор, по которому одна сторона обязуется выполнить работу, а другая – оплатить её. Заработок </w:t>
      </w:r>
      <w:r>
        <w:rPr>
          <w:i/>
        </w:rPr>
        <w:t>З</w:t>
      </w:r>
      <w:r>
        <w:rPr>
          <w:i/>
          <w:vertAlign w:val="subscript"/>
        </w:rPr>
        <w:t>бр.</w:t>
      </w:r>
      <w:r>
        <w:rPr>
          <w:i/>
        </w:rPr>
        <w:t xml:space="preserve"> </w:t>
      </w:r>
      <w:r>
        <w:rPr/>
        <w:t xml:space="preserve">бригады определяется путем умножения сдельной расценки </w:t>
      </w:r>
      <w:r>
        <w:rPr>
          <w:i/>
        </w:rPr>
        <w:t>Р</w:t>
      </w:r>
      <w:r>
        <w:rPr>
          <w:i/>
          <w:vertAlign w:val="superscript"/>
        </w:rPr>
        <w:t>сд</w:t>
      </w:r>
      <w:r>
        <w:rPr>
          <w:i/>
          <w:vertAlign w:val="subscript"/>
        </w:rPr>
        <w:t>бр.</w:t>
      </w:r>
      <w:r>
        <w:rPr/>
        <w:t xml:space="preserve"> на фактически выполненный бригадой объ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p</m:t>
            </m:r>
          </m:sub>
          <m:sup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T</m:t>
            </m:r>
          </m:sup>
        </m:sSubSup>
      </m:oMath>
      <w:r>
        <w:rPr/>
        <w:t xml:space="preserve">по формуле </w:t>
      </w:r>
      <w:r>
        <w:rPr>
          <w:i/>
        </w:rPr>
        <w:t>З</w:t>
      </w:r>
      <w:r>
        <w:rPr>
          <w:i/>
          <w:vertAlign w:val="subscript"/>
        </w:rPr>
        <w:t>бр.</w:t>
      </w:r>
      <w:r>
        <w:rPr>
          <w:i/>
        </w:rPr>
        <w:t>= Р</w:t>
      </w:r>
      <w:r>
        <w:rPr>
          <w:i/>
          <w:vertAlign w:val="superscript"/>
        </w:rPr>
        <w:t>сд</w:t>
      </w:r>
      <w:r>
        <w:rPr>
          <w:i/>
          <w:vertAlign w:val="subscript"/>
        </w:rPr>
        <w:t>бр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p</m:t>
            </m:r>
          </m:sub>
          <m:sup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T</m:t>
            </m:r>
          </m:sup>
        </m:sSubSup>
      </m:oMath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Для расчета зарплаты </w:t>
      </w:r>
      <w:r>
        <w:rPr>
          <w:i/>
          <w:sz w:val="28"/>
        </w:rPr>
        <w:t>руководителей, специалистов и служащих</w:t>
      </w:r>
      <w:r>
        <w:rPr>
          <w:sz w:val="28"/>
        </w:rPr>
        <w:t xml:space="preserve"> исполь</w:t>
        <w:softHyphen/>
        <w:t xml:space="preserve">зуют систему должностных окладов. </w:t>
      </w:r>
      <w:r>
        <w:rPr>
          <w:b/>
          <w:sz w:val="28"/>
        </w:rPr>
        <w:t>Должностной оклад</w:t>
      </w:r>
      <w:r>
        <w:rPr>
          <w:sz w:val="28"/>
        </w:rPr>
        <w:t xml:space="preserve"> - абсолютный размер зарплаты, устанавливаемый в соответствии с занимаемой должностью.</w:t>
      </w:r>
    </w:p>
    <w:p>
      <w:pPr>
        <w:pStyle w:val="TextBodyIndent"/>
        <w:rPr/>
      </w:pPr>
      <w:r>
        <w:rPr/>
        <w:t xml:space="preserve">Общая сумма денежных средств, выплачиваемых работникам в соответствии с количеством и качеством их труда, составляет </w:t>
      </w:r>
      <w:r>
        <w:rPr>
          <w:b/>
        </w:rPr>
        <w:t>фонд заработной платы</w:t>
      </w:r>
      <w:r>
        <w:rPr/>
        <w:t xml:space="preserve">, или </w:t>
      </w:r>
      <w:r>
        <w:rPr>
          <w:b/>
        </w:rPr>
        <w:t>фонд оплаты труда</w:t>
      </w:r>
      <w:r>
        <w:rPr/>
        <w:t xml:space="preserve"> (ФОТ) В него входят такие средства: все начисленные суммы оплаты труда независимо от источников финансирования; сти</w:t>
        <w:softHyphen/>
        <w:t>мулирующие и компенсирующие выплаты; стоимость продукции, выдаваемой в порядке натуральной оплаты труда. При этом следует отличать затраты, включаемые в ФОТ предприятия, от затрат на оплату труда, относимых на из</w:t>
        <w:softHyphen/>
        <w:t>держки производства (т.е. включаемых в себестоимость продукции, работ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на предприятиях нередко применяется </w:t>
      </w:r>
      <w:r>
        <w:rPr>
          <w:b/>
          <w:sz w:val="28"/>
        </w:rPr>
        <w:t>бестарифная</w:t>
      </w:r>
      <w:r>
        <w:rPr>
          <w:sz w:val="28"/>
        </w:rPr>
        <w:t xml:space="preserve"> система оплаты труда, которая ставит доход каждого в полную зависимость от конечных результатов работы всего коллектива. Применять ее можно только там, где есть реальная возможность учесть результаты труда и где есть условия для общей заинтересованности, а также ответственное отношение каждого чле</w:t>
        <w:softHyphen/>
        <w:t xml:space="preserve">на коллектива к работе. Бестарифная система является </w:t>
      </w:r>
      <w:r>
        <w:rPr>
          <w:i/>
          <w:sz w:val="28"/>
        </w:rPr>
        <w:t>распределительным</w:t>
      </w:r>
      <w:r>
        <w:rPr>
          <w:sz w:val="28"/>
        </w:rPr>
        <w:t xml:space="preserve"> вариантом сдельной оплаты труда. В этом случае индивидуальная зарплата работника представляет собой его долю в ФОТ, заработанном всем коллективом. Она определяется на основе присвоенного квалификационного уровня, коэф</w:t>
        <w:softHyphen/>
        <w:t xml:space="preserve">фициента трудового участия (КТУ) и фактически отработанного времени. </w:t>
      </w:r>
    </w:p>
    <w:p>
      <w:pPr>
        <w:pStyle w:val="Heading1"/>
        <w:ind w:firstLine="720"/>
        <w:jc w:val="both"/>
        <w:rPr/>
      </w:pPr>
      <w:r>
        <w:rPr/>
        <w:t>В соответствии с выбранной системой оплаты труда ведется первичная документация: табели учёта рабочего времени, карточки учета выработки, на</w:t>
        <w:softHyphen/>
        <w:t>ряда, договоры, контракты. Для правильного расчёта зарплаты должны учиты</w:t>
        <w:softHyphen/>
        <w:t>ваться отклонения от нормальных условий работы (сверхурочные работы, про</w:t>
        <w:softHyphen/>
        <w:t xml:space="preserve">стои не </w:t>
      </w:r>
      <w:r>
        <w:rPr>
          <w:i/>
        </w:rPr>
        <w:t>по вине рабочих</w:t>
      </w:r>
      <w:r>
        <w:rPr/>
        <w:t>, работа в ночное время, в выходные дни), которые требуют добавочных затрат труда и оплачиваются дополнительно.</w:t>
      </w:r>
    </w:p>
    <w:p>
      <w:pPr>
        <w:pStyle w:val="Heading1"/>
        <w:ind w:firstLine="720"/>
        <w:jc w:val="both"/>
        <w:rPr/>
      </w:pPr>
      <w:r>
        <w:rPr>
          <w:b/>
        </w:rPr>
        <w:t>Особые условия</w:t>
      </w:r>
      <w:r>
        <w:rPr/>
        <w:t xml:space="preserve"> - сезонность, удалённость объекта, неопределённость объема работ, строительство дорог и мостов в населённых пунктах и др.</w:t>
      </w:r>
    </w:p>
    <w:p>
      <w:pPr>
        <w:pStyle w:val="TextBodyIndent"/>
        <w:rPr/>
      </w:pPr>
      <w:r>
        <w:rPr/>
        <w:t>Общий фонд оплаты труда делится на нормативный и поощрительный.</w:t>
      </w:r>
    </w:p>
    <w:p>
      <w:pPr>
        <w:pStyle w:val="TextBodyIndent"/>
        <w:rPr/>
      </w:pPr>
      <w:r>
        <w:rPr>
          <w:b/>
        </w:rPr>
        <w:t>Нормативный фонд</w:t>
      </w:r>
      <w:r>
        <w:rPr/>
        <w:t xml:space="preserve"> рассчитывается, исходя из действующих норм труда, количества выпущенной продукции, тарифных ставок и окладов, нормативов доплат за условия труда и компенсации. Он должен учитывать рост цен, сложность труда, его ответственность и условия работы. Нормативный фонд включает </w:t>
      </w:r>
      <w:r>
        <w:rPr>
          <w:b/>
        </w:rPr>
        <w:t>доплаты</w:t>
      </w:r>
      <w:r>
        <w:rPr/>
        <w:t xml:space="preserve"> и </w:t>
      </w:r>
      <w:r>
        <w:rPr>
          <w:b/>
        </w:rPr>
        <w:t>надбавки</w:t>
      </w:r>
      <w:r>
        <w:rPr/>
        <w:t>. Первые отражают те производственные и социальные характеристики труда, которые объективно не зависят от сотрудника: сменность, степень занятости в течение смены.</w:t>
      </w:r>
    </w:p>
    <w:p>
      <w:pPr>
        <w:pStyle w:val="TextBodyIndent"/>
        <w:rPr/>
      </w:pPr>
      <w:r>
        <w:rPr>
          <w:b/>
        </w:rPr>
        <w:t>Поощрительный фонд</w:t>
      </w:r>
      <w:r>
        <w:rPr/>
        <w:t xml:space="preserve"> предназначен для стимулирования усилий работ</w:t>
        <w:softHyphen/>
        <w:t>ников по освоению новой техники и технологии, совершенствованию органи</w:t>
        <w:softHyphen/>
        <w:t>зации труда и производства, т. е. напрямую зависит от реального роста эффек</w:t>
        <w:softHyphen/>
        <w:t>тивности и прибыли предприятия.</w:t>
      </w:r>
    </w:p>
    <w:p>
      <w:pPr>
        <w:pStyle w:val="TextBodyIndent"/>
        <w:rPr/>
      </w:pPr>
      <w:r>
        <w:rPr>
          <w:b/>
        </w:rPr>
        <w:t>Надбавки и премии</w:t>
      </w:r>
      <w:r>
        <w:rPr/>
        <w:t xml:space="preserve"> выплачиваются за производительность выше нормы, выполнение работы бригадой сокращенного состава, высокое качество продук</w:t>
        <w:softHyphen/>
        <w:t xml:space="preserve">ции, выполнение срочных и ответственных заданий. Их отличие в том, что </w:t>
      </w:r>
      <w:r>
        <w:rPr>
          <w:b/>
        </w:rPr>
        <w:t>надбавки</w:t>
      </w:r>
      <w:r>
        <w:rPr/>
        <w:t xml:space="preserve"> начисляются в одинаковом размере за каждый месяц в течение уста</w:t>
        <w:softHyphen/>
        <w:t xml:space="preserve">новленного периода, а </w:t>
      </w:r>
      <w:r>
        <w:rPr>
          <w:b/>
        </w:rPr>
        <w:t>премии</w:t>
      </w:r>
      <w:r>
        <w:rPr/>
        <w:t xml:space="preserve"> могут быть нерегулярными, их величина суще</w:t>
        <w:softHyphen/>
        <w:t>ственно меняется в зависимости от достигаемых результа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еличина </w:t>
      </w:r>
      <w:r>
        <w:rPr>
          <w:i/>
          <w:sz w:val="28"/>
        </w:rPr>
        <w:t>доплат и надбавок</w:t>
      </w:r>
      <w:r>
        <w:rPr>
          <w:sz w:val="28"/>
        </w:rPr>
        <w:t xml:space="preserve"> устанавливается предприятием в соответст</w:t>
        <w:softHyphen/>
        <w:t xml:space="preserve">вии с существующим законодательством самостоятельно, но </w:t>
      </w:r>
      <w:r>
        <w:rPr>
          <w:i/>
          <w:sz w:val="28"/>
        </w:rPr>
        <w:t>не ниже</w:t>
      </w:r>
      <w:r>
        <w:rPr>
          <w:sz w:val="28"/>
        </w:rPr>
        <w:t xml:space="preserve"> размеров, принятых решениями правитель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Стимулирующие выплаты</w:t>
      </w:r>
      <w:r>
        <w:rPr>
          <w:sz w:val="28"/>
        </w:rPr>
        <w:t xml:space="preserve"> производятся в пределах имеющихся средств. Их размеры и условия определяются коллективным договором или условиями трудового контракта.</w:t>
      </w:r>
    </w:p>
    <w:p>
      <w:pPr>
        <w:pStyle w:val="Heading1"/>
        <w:ind w:firstLine="720"/>
        <w:jc w:val="both"/>
        <w:rPr/>
      </w:pPr>
      <w:r>
        <w:rPr>
          <w:b/>
        </w:rPr>
        <w:t>Инвестиции в работника</w:t>
      </w:r>
      <w:r>
        <w:rPr/>
        <w:t xml:space="preserve"> должны быть долгосрочной политикой предприятия, так как оно заинтересовано в подготовке, закреплении квалифициро</w:t>
        <w:softHyphen/>
        <w:t xml:space="preserve">ванных кадров, повышении производительности труда, а этого можно достичь только путём </w:t>
      </w:r>
      <w:r>
        <w:rPr>
          <w:i/>
        </w:rPr>
        <w:t>мотивации</w:t>
      </w:r>
      <w:r>
        <w:rPr/>
        <w:t xml:space="preserve">. Нужно сделать так, чтобы </w:t>
      </w:r>
      <w:r>
        <w:rPr>
          <w:i/>
        </w:rPr>
        <w:t>цели предприятия</w:t>
      </w:r>
      <w:r>
        <w:rPr/>
        <w:t xml:space="preserve"> стали </w:t>
      </w:r>
      <w:r>
        <w:rPr>
          <w:i/>
        </w:rPr>
        <w:t>целями работников.</w:t>
      </w:r>
      <w:r>
        <w:rPr/>
        <w:t xml:space="preserve"> Такими мотивами являются следующие: деньги (справед</w:t>
        <w:softHyphen/>
        <w:t>ливые должностные оклады); компетенция (повышение в должности, расшире</w:t>
        <w:softHyphen/>
        <w:t>ние полномочий); положение (признание, пользование служебным автомоби</w:t>
        <w:softHyphen/>
        <w:t>лем); уверенность (гарантия сохранности рабочего места); взаимоотношения (здоровый психологический климат, разумный стиль руководства). Поэтому в качестве методов мотивации могут использоваться спонтанные премии; до</w:t>
        <w:softHyphen/>
        <w:t xml:space="preserve">полнительная оплата, особый статус, мотивация и привилегии </w:t>
      </w:r>
      <w:r>
        <w:rPr>
          <w:i/>
        </w:rPr>
        <w:t>на выбор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  <w:t>ЛЕКЦИЯ 1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рыночных условиях стоимость строительства конкретного объёма определяется по взаимному согласию </w:t>
      </w:r>
      <w:r>
        <w:rPr>
          <w:i/>
          <w:sz w:val="28"/>
        </w:rPr>
        <w:t>заказчика и подрядчика</w:t>
      </w:r>
      <w:r>
        <w:rPr>
          <w:sz w:val="28"/>
        </w:rPr>
        <w:t xml:space="preserve">. В итоге формируется договорная цена, основой которой служит </w:t>
      </w:r>
      <w:r>
        <w:rPr>
          <w:i/>
          <w:sz w:val="28"/>
        </w:rPr>
        <w:t>сметная стоимость</w:t>
      </w:r>
      <w:r>
        <w:rPr>
          <w:sz w:val="28"/>
        </w:rPr>
        <w:t xml:space="preserve"> объе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Цены должны возмещать нормально работающим предприятиям обоснованные издержки производства и обеспечивать получение прибыли в размерах, необходимых для внесения налоговых платежей, образования фондов экономического стимулирования и покрытия других расходов.</w:t>
      </w:r>
    </w:p>
    <w:p>
      <w:pPr>
        <w:pStyle w:val="Heading1"/>
        <w:rPr/>
      </w:pPr>
      <w:r>
        <w:rPr/>
        <w:t>Цена Ц</w:t>
      </w:r>
      <w:r>
        <w:rPr>
          <w:vertAlign w:val="subscript"/>
        </w:rPr>
        <w:t>пр</w:t>
      </w:r>
      <w:r>
        <w:rPr/>
        <w:t xml:space="preserve"> строительной продукции определяе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</w:rPr>
        <w:t>Ц</w:t>
      </w:r>
      <w:r>
        <w:rPr>
          <w:sz w:val="28"/>
          <w:vertAlign w:val="subscript"/>
        </w:rPr>
        <w:t>пр.</w:t>
      </w:r>
      <w:r>
        <w:rPr>
          <w:sz w:val="28"/>
        </w:rPr>
        <w:t xml:space="preserve"> = Σ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.р.</w:t>
      </w:r>
      <w:r>
        <w:rPr>
          <w:sz w:val="28"/>
        </w:rPr>
        <w:t>К</w:t>
      </w:r>
      <w:r>
        <w:rPr>
          <w:sz w:val="28"/>
          <w:vertAlign w:val="subscript"/>
        </w:rPr>
        <w:t>п.н.</w:t>
      </w:r>
      <w:r>
        <w:rPr>
          <w:sz w:val="28"/>
        </w:rPr>
        <w:t>ЛК</w:t>
      </w:r>
      <w:r>
        <w:rPr>
          <w:sz w:val="28"/>
          <w:vertAlign w:val="subscript"/>
        </w:rPr>
        <w:t>инфл.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объем конструктивных элементов или видов работ дл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ro</w:t>
      </w:r>
      <w:r>
        <w:rPr>
          <w:sz w:val="28"/>
        </w:rPr>
        <w:t xml:space="preserve"> района в измерителях единичных расценок, сметных цен, укрупнённых сметных норм; </w:t>
        <w:br/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прямые сметные затраты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ro</w:t>
      </w:r>
      <w:r>
        <w:rPr>
          <w:sz w:val="28"/>
        </w:rPr>
        <w:t xml:space="preserve"> района на единицу вида работ (конструктивного элемента) по единичной расценке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н.р. </w:t>
      </w:r>
      <w:r>
        <w:rPr>
          <w:sz w:val="28"/>
        </w:rPr>
        <w:t>- коэффициент накладных расходов; К</w:t>
      </w:r>
      <w:r>
        <w:rPr>
          <w:sz w:val="28"/>
          <w:vertAlign w:val="subscript"/>
        </w:rPr>
        <w:t>п.и.</w:t>
      </w:r>
      <w:r>
        <w:rPr>
          <w:sz w:val="28"/>
        </w:rPr>
        <w:t xml:space="preserve"> - коэффициент плановых накоплений; Л - коэффициент, учитывающий </w:t>
      </w:r>
      <w:r>
        <w:rPr>
          <w:i/>
          <w:sz w:val="28"/>
        </w:rPr>
        <w:t>лимитируемые</w:t>
      </w:r>
      <w:r>
        <w:rPr>
          <w:sz w:val="28"/>
        </w:rPr>
        <w:t xml:space="preserve"> затраты (возведение временных зданий, производство работ в зимнее время); К</w:t>
      </w:r>
      <w:r>
        <w:rPr>
          <w:sz w:val="28"/>
          <w:vertAlign w:val="subscript"/>
        </w:rPr>
        <w:t>инфл.</w:t>
      </w:r>
      <w:r>
        <w:rPr>
          <w:sz w:val="28"/>
        </w:rPr>
        <w:t xml:space="preserve"> - коэффициент, учитывающий инфляцию в стране.</w:t>
      </w:r>
    </w:p>
    <w:p>
      <w:pPr>
        <w:pStyle w:val="Heading1"/>
        <w:ind w:firstLine="720"/>
        <w:jc w:val="both"/>
        <w:rPr/>
      </w:pPr>
      <w:r>
        <w:rPr/>
        <w:t xml:space="preserve">Многообразие факторов, определяющих цену, послужило предпосылкой разработки и массового применения </w:t>
      </w:r>
      <w:r>
        <w:rPr>
          <w:i/>
        </w:rPr>
        <w:t>большого числа</w:t>
      </w:r>
      <w:r>
        <w:rPr/>
        <w:t xml:space="preserve"> прейскурантов и сборников, </w:t>
      </w:r>
      <w:r>
        <w:rPr>
          <w:i/>
        </w:rPr>
        <w:t>укрупненных и ресурсных</w:t>
      </w:r>
      <w:r>
        <w:rPr/>
        <w:t xml:space="preserve"> сметных норм и показателей по видам работ и отдельным видам строительства и др. сметных нормативных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Основанием</w:t>
      </w:r>
      <w:r>
        <w:rPr>
          <w:sz w:val="28"/>
        </w:rPr>
        <w:t xml:space="preserve"> для определения </w:t>
      </w:r>
      <w:r>
        <w:rPr>
          <w:i/>
          <w:sz w:val="28"/>
        </w:rPr>
        <w:t>сметной стоимости</w:t>
      </w:r>
      <w:r>
        <w:rPr>
          <w:sz w:val="28"/>
        </w:rPr>
        <w:t xml:space="preserve"> строительства служат |проект (рабочий проект) и рабочая документация, ведомости объемов строительных и монтажных работ; спецификации и ведомости на оборудование; основные решения по организации и очерёдности строительства, принятые в проектах организации строительства, а также пояснительные записки и действующая сметно-нормативная база.</w:t>
      </w:r>
    </w:p>
    <w:p>
      <w:pPr>
        <w:pStyle w:val="TextBody"/>
        <w:ind w:firstLine="720"/>
        <w:rPr/>
      </w:pPr>
      <w:r>
        <w:rPr/>
        <w:t>Договорная цена на строительную продукцию устанавливается инвес</w:t>
        <w:softHyphen/>
        <w:t>тором (заказчиком) и подрядчиком на равноправной основе при заключении договора подряда на капитальное строительство или проведении торгов /5/. Она формируется с учетом спроса и предложения, стоимости материалов, приме</w:t>
        <w:softHyphen/>
        <w:t>няемых машин, прибыли и свободна от чрезмерной регламентации.</w:t>
      </w:r>
    </w:p>
    <w:p>
      <w:pPr>
        <w:pStyle w:val="TextBodyIndent"/>
        <w:rPr/>
      </w:pPr>
      <w:r>
        <w:rPr/>
        <w:t>В настоящее время применяются следующие методы расчёта сметной стоимости строительства: базисно-индексный, предполагающий использование системы текущих индексов, которые увеличивают стоимость, определенную в базисном уровне (базой служит стоимость объекта согласно ценам 1984г. или 1991г.); ресурсный - метод калькулирования ресурсов в текущих ценах ресурсно-индексный, сочетающий ресурсный метод с системой индексов; базисно-компенсационный, который сводится к суммированию стоимости, ис</w:t>
        <w:softHyphen/>
        <w:t>численной в базисном уровне сметных цен, определяемых расчетами дополни тельных затрат, связанных с ростом цен и тарифов на ресурсы, их уточнением в зависимости от реальных изменений; расчёт затрат по ценам за единицу рабочего времени применяется, как правило, для вычисления стоимости ре</w:t>
        <w:softHyphen/>
        <w:t>монтных, пусковых, наладочных и других незначительных по объему работ метод на основе банка данных о стоимости ранее построенных или запроектированных объектов-аналог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метная документация подлежит государственной </w:t>
      </w:r>
      <w:r>
        <w:rPr>
          <w:i/>
          <w:sz w:val="28"/>
        </w:rPr>
        <w:t>экспертизе,</w:t>
      </w:r>
      <w:r>
        <w:rPr>
          <w:sz w:val="28"/>
        </w:rPr>
        <w:t xml:space="preserve"> </w:t>
      </w:r>
      <w:r>
        <w:rPr>
          <w:i/>
          <w:sz w:val="28"/>
        </w:rPr>
        <w:t>согласованию и утверждению</w:t>
      </w:r>
      <w:r>
        <w:rPr>
          <w:sz w:val="28"/>
        </w:rPr>
        <w:t xml:space="preserve"> независимо от источников финансирования, форм собственности и принадлежности проектов (в соответствии с порядком, принятым в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состав сметной документации входят сводный сметный расчет стоимости строительства (ССРСС), объектные сметы (ОС), локальные сметы (ЛС), вспомогательная таблица (ВТ), калькуляции стоимости материалов (КСМ), транспортных расходов (КТР) и др. /2/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Сметная стоимость (С</w:t>
      </w:r>
      <w:r>
        <w:rPr>
          <w:sz w:val="28"/>
          <w:vertAlign w:val="subscript"/>
        </w:rPr>
        <w:t>СМР</w:t>
      </w:r>
      <w:r>
        <w:rPr>
          <w:sz w:val="28"/>
        </w:rPr>
        <w:t>) по методам расчета, экономическому со держанию и для удобства вычислений делится на три группы прямые затраты (С</w:t>
      </w:r>
      <w:r>
        <w:rPr>
          <w:sz w:val="28"/>
          <w:vertAlign w:val="subscript"/>
        </w:rPr>
        <w:t>пл.</w:t>
      </w:r>
      <w:r>
        <w:rPr>
          <w:sz w:val="28"/>
        </w:rPr>
        <w:t>), накладные расходы (С</w:t>
      </w:r>
      <w:r>
        <w:rPr>
          <w:sz w:val="28"/>
          <w:vertAlign w:val="subscript"/>
        </w:rPr>
        <w:t>н.р.</w:t>
      </w:r>
      <w:r>
        <w:rPr>
          <w:sz w:val="28"/>
        </w:rPr>
        <w:t>) и сметная прибыль (С</w:t>
      </w:r>
      <w:r>
        <w:rPr>
          <w:sz w:val="28"/>
          <w:vertAlign w:val="subscript"/>
        </w:rPr>
        <w:t>пр</w:t>
      </w:r>
      <w:r>
        <w:rPr>
          <w:sz w:val="28"/>
        </w:rPr>
        <w:t>). Сумма прямых затрат и накладных расходов - это сметная себестоимость (С</w:t>
      </w:r>
      <w:r>
        <w:rPr>
          <w:sz w:val="28"/>
          <w:vertAlign w:val="subscript"/>
        </w:rPr>
        <w:t>см</w:t>
      </w:r>
      <w:r>
        <w:rPr>
          <w:sz w:val="28"/>
        </w:rPr>
        <w:t>) работ. Сметная стоимость СМР - это сумма сметной себестоимости и сметной прибыл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СМР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 xml:space="preserve">пл. + </w:t>
      </w:r>
      <w:r>
        <w:rPr>
          <w:sz w:val="28"/>
        </w:rPr>
        <w:t>С</w:t>
      </w:r>
      <w:r>
        <w:rPr>
          <w:sz w:val="28"/>
          <w:vertAlign w:val="subscript"/>
        </w:rPr>
        <w:t xml:space="preserve">н.р.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</w:t>
      </w:r>
      <w:r>
        <w:rPr>
          <w:sz w:val="28"/>
          <w:vertAlign w:val="subscript"/>
        </w:rPr>
        <w:t>пр</w:t>
      </w:r>
      <w:r>
        <w:rPr>
          <w:sz w:val="28"/>
        </w:rPr>
        <w:t>; С</w:t>
      </w:r>
      <w:r>
        <w:rPr>
          <w:sz w:val="28"/>
          <w:vertAlign w:val="subscript"/>
        </w:rPr>
        <w:t>см.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пл.</w:t>
      </w:r>
      <w:r>
        <w:rPr>
          <w:sz w:val="28"/>
        </w:rPr>
        <w:t xml:space="preserve"> + С</w:t>
      </w:r>
      <w:r>
        <w:rPr>
          <w:sz w:val="28"/>
          <w:vertAlign w:val="subscript"/>
        </w:rPr>
        <w:t>п.р.</w:t>
      </w:r>
      <w:r>
        <w:rPr>
          <w:sz w:val="28"/>
        </w:rPr>
        <w:t>; С</w:t>
      </w:r>
      <w:r>
        <w:rPr>
          <w:sz w:val="28"/>
          <w:vertAlign w:val="subscript"/>
        </w:rPr>
        <w:t>СМР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+С</w:t>
      </w:r>
      <w:r>
        <w:rPr>
          <w:sz w:val="28"/>
          <w:vertAlign w:val="subscript"/>
        </w:rPr>
        <w:t>п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ямые затраты непосредственно связаны с выполнением СМР и состоят из следующих элементов: основная зарплата 3 рабочих, занятых на основном производстве; затраты </w:t>
        <w:tab/>
        <w:t xml:space="preserve"> на материалы, изделия, конструкции полуфабрикаты (включая затраты на их транспортировку к месту производства работ, погрузку и разгрузку); затраты Э на эксплуатацию строительных машин, механизмов и оборудования. Величина прямых затрат определяется прямым счётом по установленным сметным нормам и ценам. Она пропорциональна объему (количеству) работ и может быть определена на единицу каждого вида работ (на 1м</w:t>
      </w:r>
      <w:r>
        <w:rPr>
          <w:sz w:val="28"/>
          <w:vertAlign w:val="superscript"/>
        </w:rPr>
        <w:t>2</w:t>
      </w:r>
      <w:r>
        <w:rPr>
          <w:sz w:val="28"/>
        </w:rPr>
        <w:t>, 1м</w:t>
      </w:r>
      <w:r>
        <w:rPr>
          <w:sz w:val="28"/>
          <w:vertAlign w:val="superscript"/>
        </w:rPr>
        <w:t>3</w:t>
      </w:r>
      <w:r>
        <w:rPr>
          <w:sz w:val="28"/>
        </w:rPr>
        <w:t>, 100м</w:t>
      </w:r>
      <w:r>
        <w:rPr>
          <w:sz w:val="28"/>
          <w:vertAlign w:val="superscript"/>
        </w:rPr>
        <w:t>2</w:t>
      </w:r>
      <w:r>
        <w:rPr>
          <w:sz w:val="28"/>
        </w:rPr>
        <w:t>): С</w:t>
      </w:r>
      <w:r>
        <w:rPr>
          <w:sz w:val="28"/>
          <w:vertAlign w:val="subscript"/>
        </w:rPr>
        <w:t>п.л.</w:t>
      </w:r>
      <w:r>
        <w:rPr>
          <w:sz w:val="28"/>
        </w:rPr>
        <w:t xml:space="preserve"> = З + М +Э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кладные расходы связаны с обеспечением общих условий производства, его организацией, обслуживанием и управлением им, созданием необходимого производственного и бытового комфорта для работников. Эти расходы не могут быть рассчитаны непосредственно на единицу того или иного вида работ. Поэтому их определяют по нормам. По своему назначению накладные расходы делятся на 4 группы: административно-хозяйственные (С</w:t>
      </w:r>
      <w:r>
        <w:rPr>
          <w:sz w:val="28"/>
          <w:vertAlign w:val="subscript"/>
        </w:rPr>
        <w:t>адм.-хоз.</w:t>
      </w:r>
      <w:r>
        <w:rPr>
          <w:sz w:val="28"/>
        </w:rPr>
        <w:t>), на обслуживание рабочих (С</w:t>
      </w:r>
      <w:r>
        <w:rPr>
          <w:sz w:val="28"/>
          <w:vertAlign w:val="subscript"/>
        </w:rPr>
        <w:t>обсл.р.</w:t>
      </w:r>
      <w:r>
        <w:rPr>
          <w:sz w:val="28"/>
        </w:rPr>
        <w:t>),на организацию и производство работ (С</w:t>
      </w:r>
      <w:r>
        <w:rPr>
          <w:sz w:val="28"/>
          <w:vertAlign w:val="subscript"/>
        </w:rPr>
        <w:t>орг.</w:t>
      </w:r>
      <w:r>
        <w:rPr>
          <w:sz w:val="28"/>
        </w:rPr>
        <w:t>), и прочие (С</w:t>
      </w:r>
      <w:r>
        <w:rPr>
          <w:sz w:val="28"/>
          <w:vertAlign w:val="subscript"/>
        </w:rPr>
        <w:t>проч.</w:t>
      </w:r>
      <w:r>
        <w:rPr>
          <w:sz w:val="28"/>
        </w:rPr>
        <w:t>).</w:t>
      </w:r>
    </w:p>
    <w:p>
      <w:pPr>
        <w:pStyle w:val="TextBodyIndent"/>
        <w:rPr/>
      </w:pPr>
      <w:r>
        <w:rPr/>
        <w:t xml:space="preserve">Административно-хозяйственные расходы включают затраты на зарплату руководителей, специалистов, инженерно-технических работников, служащих линейного персонала и младшего обслуживающего персонала; </w:t>
      </w:r>
      <w:r>
        <w:rPr>
          <w:i/>
        </w:rPr>
        <w:t>единый социальный налог</w:t>
      </w:r>
      <w:r>
        <w:rPr/>
        <w:t xml:space="preserve"> - отчисления от ФОТ на социальные нужды в государственные фонды (социального страхования (ФСС) - 5,4%. медицинского страхования (ФМС) - 3,6%; пенсионный (ПФ) - 28%); расходы на канцелярские товары; почтово-телеграфные и телефонные; содержание и текущий ремонт производственных зданий; командировочные; содержание и эксплуатацию служебно</w:t>
        <w:softHyphen/>
        <w:t>го легкового транспорта; представительские, а также средства, идущие на опла</w:t>
        <w:softHyphen/>
        <w:t>ту аудиторских и банковских услуг, и др.</w:t>
      </w:r>
    </w:p>
    <w:p>
      <w:pPr>
        <w:pStyle w:val="TextBodyIndent"/>
        <w:rPr/>
      </w:pPr>
      <w:r>
        <w:rPr/>
        <w:t>В состав расходов на обслуживание работников строительства входят такие: на дополнительную зарплату; за руководство бригадой или звеном; еди</w:t>
        <w:softHyphen/>
        <w:t>ный социальный налог; на подготовку и переподготовку кадров, создание сани</w:t>
        <w:softHyphen/>
        <w:t>тарно-гигиенических и бытовых условий, амортизационные отчисления, затра</w:t>
        <w:softHyphen/>
        <w:t>ты на ремонт и перемещение временных зданий и сооружений; содержание санитарно-бытовых помещений (оплата труда уборщиц, электриков, расходы на отопление, освещение); расходы на охрану труда и технику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Расходы на организацию и производство работ на строительных пло</w:t>
        <w:softHyphen/>
        <w:t>щадках включают следующие: расходы на износ и ремонт МБП, используемых в ходе СМР; на износ, ремонт и разборку временных (неинвентарных) соору</w:t>
        <w:softHyphen/>
        <w:t>жений (приобъектные склады и навесы, душевые, помещения для обогрева ра</w:t>
        <w:softHyphen/>
        <w:t xml:space="preserve">бочих, заборы, ограждения и т.п.); на оплату пожарной и сторожевой охраны; расходы на геодезические работы и благоустройство, осуществляемые при производстве СМР; на </w:t>
      </w:r>
      <w:r>
        <w:rPr>
          <w:i/>
          <w:sz w:val="28"/>
        </w:rPr>
        <w:t>содержание</w:t>
      </w:r>
      <w:r>
        <w:rPr>
          <w:sz w:val="28"/>
        </w:rPr>
        <w:t xml:space="preserve"> производственных лабораторий, строительных площадок, подготовку объектов к сдаче, перебазирование линейных организаций и их подразделений в пределах строй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прочим накладным расходам относятся такие: на износ по нематери</w:t>
        <w:softHyphen/>
        <w:t>альным активам; платежи по кредитам банков в пределах ставки, установлен</w:t>
        <w:softHyphen/>
        <w:t>ной законодательством; на рекламу в пределах утвержденной нормы; платежи по обязательному страхованию имущества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атраты, не учитываемые в нормах накладных расходов, но относимые к ним, представлены а форме пособий в связи с потерей трудоспособности из-за производственных травм; налогов, сборов, платежей, а также отчислений в специальные отраслевые и межотраслевые внебюджетные фонды; резервных сумм на возведение временных зданий и сооружений в тех случаях, когда средства на эти цели предусмотрены договорной ценой,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Сметная прибыль является частью доходов и является нормативной прибылью строительной организации, гарантированной частью стоимости (цены строительной продукции, не относимой к себестоимости рабо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счёт сметной прибыли производятся следующие расхо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. Затраты, общие для всех строительных организаций: уплата налога на прибыль по установленной законом ставке; расходы на развитие предприятия (модернизация оборудования, реконструкция объектов основных фондов, частичное пополнение собственных оборотных фондов); материальное стимулирование работников (материальная помощь, мероприятия по охране здоровья и отдыха), затраты на развитие социальной сфе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2. Затраты, связанные с инфраструктурой строительных организаций: со</w:t>
        <w:softHyphen/>
        <w:t>держание находящихся на их балансе объектов здравоохранения, образования, культуры и спорта, детских дошкольных учреждений, лагерей отдыха, жилищного фонда; финансирование строительства жилья и других объектов непроизводственного назначения; возведение объектов производственного назна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оставления локальных смет используются данные из сборников единых районных единичных расценок. Предварительно надо выяснить, закры</w:t>
        <w:softHyphen/>
        <w:t>той или открытой является соответствующая расц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акрытые единичные расценки - это расценки, в которых учтены все прямые затраты, т. е. основная заработная плата рабочих; стоимость эксплуатации машин; стоимость материалов (включая затраты на их доставку).</w:t>
      </w:r>
    </w:p>
    <w:p>
      <w:pPr>
        <w:pStyle w:val="Heading1"/>
        <w:rPr/>
      </w:pPr>
      <w:r>
        <w:rPr/>
        <w:t xml:space="preserve">В прямых затратах открытых единичных расценок (в отличие от закрытых) фиксируются основная зарплата рабочих и эксплуатация машин; стоимость же </w:t>
      </w:r>
      <w:r>
        <w:rPr>
          <w:i/>
        </w:rPr>
        <w:t>местных</w:t>
      </w:r>
      <w:r>
        <w:rPr/>
        <w:t xml:space="preserve"> материалов учитывается лишь частично или не учитывается совс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Сведения об открытой расценке</w:t>
      </w:r>
      <w:r>
        <w:rPr>
          <w:sz w:val="28"/>
        </w:rPr>
        <w:t xml:space="preserve"> помешены в оглавлении сборника или шапках соответствующих таблиц, под заголовком «Материальные ресурсы, не учтенные в единичных расценках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амое важное при составлении смет - научиться «закрывать расценку»,  </w:t>
      </w:r>
      <w:r>
        <w:rPr>
          <w:sz w:val="28"/>
          <w:szCs w:val="28"/>
        </w:rPr>
        <w:t>т.е. вносить в ней все неучтённые материалы. Это можно сделать двумя спосо</w:t>
        <w:softHyphen/>
        <w:t>бами: с помощью составления вспомогательной таблицы или рассчитывая стоимость материалов непосредственно в локальных сметах отдельными строчками (причём строк будет столько, сколько в расценке неучтенных материал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закрытой и открытой расценках стоимость СМР (С</w:t>
      </w:r>
      <w:r>
        <w:rPr>
          <w:sz w:val="28"/>
          <w:szCs w:val="28"/>
          <w:vertAlign w:val="subscript"/>
        </w:rPr>
        <w:t>2001</w:t>
      </w:r>
      <w:r>
        <w:rPr>
          <w:sz w:val="28"/>
          <w:szCs w:val="28"/>
        </w:rPr>
        <w:t>) в условиях Красноярска можно определить соответственно по формул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</w:t>
      </w:r>
      <w:r>
        <w:rPr>
          <w:sz w:val="28"/>
          <w:szCs w:val="28"/>
          <w:vertAlign w:val="subscript"/>
        </w:rPr>
        <w:t>баз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[С</w:t>
      </w:r>
      <w:r>
        <w:rPr>
          <w:sz w:val="28"/>
          <w:szCs w:val="28"/>
          <w:vertAlign w:val="subscript"/>
        </w:rPr>
        <w:t>п.з.</w:t>
      </w:r>
      <w:r>
        <w:rPr>
          <w:sz w:val="28"/>
          <w:szCs w:val="28"/>
        </w:rPr>
        <w:t xml:space="preserve"> + (З + З</w:t>
      </w:r>
      <w:r>
        <w:rPr>
          <w:sz w:val="28"/>
          <w:szCs w:val="28"/>
          <w:vertAlign w:val="subscript"/>
        </w:rPr>
        <w:t>мех.</w:t>
      </w:r>
      <w:r>
        <w:rPr>
          <w:sz w:val="28"/>
          <w:szCs w:val="28"/>
        </w:rPr>
        <w:t>)0,3] К</w:t>
      </w:r>
      <w:r>
        <w:rPr>
          <w:sz w:val="28"/>
          <w:szCs w:val="28"/>
          <w:vertAlign w:val="subscript"/>
        </w:rPr>
        <w:t>н.р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.пр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</w:t>
      </w:r>
      <w:r>
        <w:rPr>
          <w:sz w:val="28"/>
          <w:szCs w:val="28"/>
          <w:vertAlign w:val="subscript"/>
        </w:rPr>
        <w:t>баз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[С</w:t>
      </w:r>
      <w:r>
        <w:rPr>
          <w:sz w:val="28"/>
          <w:szCs w:val="28"/>
          <w:vertAlign w:val="subscript"/>
        </w:rPr>
        <w:t>п.з.</w:t>
      </w:r>
      <w:r>
        <w:rPr>
          <w:sz w:val="28"/>
          <w:szCs w:val="28"/>
        </w:rPr>
        <w:t xml:space="preserve"> + (З + З</w:t>
      </w:r>
      <w:r>
        <w:rPr>
          <w:sz w:val="28"/>
          <w:szCs w:val="28"/>
          <w:vertAlign w:val="subscript"/>
        </w:rPr>
        <w:t>мех.</w:t>
      </w:r>
      <w:r>
        <w:rPr>
          <w:sz w:val="28"/>
          <w:szCs w:val="28"/>
        </w:rPr>
        <w:t>)0,3 + М] К</w:t>
      </w:r>
      <w:r>
        <w:rPr>
          <w:sz w:val="28"/>
          <w:szCs w:val="28"/>
          <w:vertAlign w:val="subscript"/>
        </w:rPr>
        <w:t>н.р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.пр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</w:t>
      </w:r>
      <w:r>
        <w:rPr>
          <w:sz w:val="28"/>
          <w:szCs w:val="28"/>
          <w:vertAlign w:val="subscript"/>
        </w:rPr>
        <w:t>2001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баз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фл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количество работ в натуральных единицах (шт.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 З</w:t>
      </w:r>
      <w:r>
        <w:rPr>
          <w:sz w:val="28"/>
          <w:szCs w:val="28"/>
          <w:vertAlign w:val="subscript"/>
        </w:rPr>
        <w:t>мех.</w:t>
      </w:r>
      <w:r>
        <w:rPr>
          <w:sz w:val="28"/>
          <w:szCs w:val="28"/>
        </w:rPr>
        <w:t xml:space="preserve"> - зарплата рабочих, обслуживающих машины, руб ; К</w:t>
      </w:r>
      <w:r>
        <w:rPr>
          <w:sz w:val="28"/>
          <w:szCs w:val="28"/>
          <w:vertAlign w:val="subscript"/>
        </w:rPr>
        <w:t>н.р.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с.пр.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инфл.</w:t>
      </w:r>
      <w:r>
        <w:rPr>
          <w:sz w:val="28"/>
          <w:szCs w:val="28"/>
        </w:rPr>
        <w:t xml:space="preserve"> – коэффициенты, учитывающие накладные расходы, сметную прибыль и инфляцию, соответственно; С</w:t>
      </w:r>
      <w:r>
        <w:rPr>
          <w:sz w:val="28"/>
          <w:szCs w:val="28"/>
          <w:vertAlign w:val="subscript"/>
        </w:rPr>
        <w:t>баз.</w:t>
      </w:r>
      <w:r>
        <w:rPr>
          <w:sz w:val="28"/>
          <w:szCs w:val="28"/>
        </w:rPr>
        <w:t xml:space="preserve"> - сметная стоимость СМР в базисных ценах 1984 (1991)г., стоимость прочих затрат, не вошедших в расчет индекса, в текущих цен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ная смета составляется на объект в целом. Она объединяет </w:t>
      </w:r>
      <w:r>
        <w:rPr>
          <w:i/>
          <w:sz w:val="28"/>
          <w:szCs w:val="28"/>
        </w:rPr>
        <w:t xml:space="preserve">все </w:t>
      </w:r>
      <w:r>
        <w:rPr>
          <w:sz w:val="28"/>
          <w:szCs w:val="28"/>
        </w:rPr>
        <w:t>локальные сметы и содержит показатели стоимости строительных и монтажных работ, оборудования, инвентаря, мебели, а также прочие затраты. Если стои</w:t>
        <w:softHyphen/>
        <w:t xml:space="preserve">мость объекта определяется </w:t>
      </w:r>
      <w:r>
        <w:rPr>
          <w:i/>
          <w:sz w:val="28"/>
          <w:szCs w:val="28"/>
        </w:rPr>
        <w:t>одной</w:t>
      </w:r>
      <w:r>
        <w:rPr>
          <w:sz w:val="28"/>
          <w:szCs w:val="28"/>
        </w:rPr>
        <w:t xml:space="preserve"> локальной сметой, то объектная смета не составляется и роль последней выполняет локальн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метная стоимость С</w:t>
      </w:r>
      <w:r>
        <w:rPr>
          <w:sz w:val="28"/>
          <w:szCs w:val="28"/>
          <w:vertAlign w:val="subscript"/>
        </w:rPr>
        <w:t>см.стр.</w:t>
      </w:r>
      <w:r>
        <w:rPr>
          <w:sz w:val="28"/>
          <w:szCs w:val="28"/>
        </w:rPr>
        <w:t xml:space="preserve"> строительства объекта согласно технологической структуре капитальных вложений и порядку деятельности организаций определяется последующим элементам: строительные работы С</w:t>
      </w:r>
      <w:r>
        <w:rPr>
          <w:sz w:val="28"/>
          <w:szCs w:val="28"/>
          <w:vertAlign w:val="subscript"/>
        </w:rPr>
        <w:t>стр.</w:t>
      </w:r>
      <w:r>
        <w:rPr>
          <w:sz w:val="28"/>
          <w:szCs w:val="28"/>
        </w:rPr>
        <w:t xml:space="preserve"> (возведение земляного полотна, искусственных сооружений, дорожной одежды, зданий и сооружений дорожной службы и др.); монтажные работы С</w:t>
      </w:r>
      <w:r>
        <w:rPr>
          <w:sz w:val="28"/>
          <w:szCs w:val="28"/>
          <w:vertAlign w:val="subscript"/>
        </w:rPr>
        <w:t>монт.</w:t>
      </w:r>
      <w:r>
        <w:rPr>
          <w:sz w:val="28"/>
          <w:szCs w:val="28"/>
        </w:rPr>
        <w:t>; стоимость С</w:t>
      </w:r>
      <w:r>
        <w:rPr>
          <w:sz w:val="28"/>
          <w:szCs w:val="28"/>
          <w:vertAlign w:val="subscript"/>
        </w:rPr>
        <w:t>об.</w:t>
      </w:r>
      <w:r>
        <w:rPr>
          <w:sz w:val="28"/>
          <w:szCs w:val="28"/>
        </w:rPr>
        <w:t xml:space="preserve"> технологического оборудования, инвентаря, инструментов; прочие затраты; С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 (проектно-изыскательские работы, содержание службы заказчика и дирекции строящегося объекта, выплата надбавок к зарплате за передвижной характер работы и др. расходы). В дорожных организациях строительные и монтажные работы объединены в единую статью (СМР)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м.стр.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стр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монт.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об.</w:t>
      </w:r>
      <w:r>
        <w:rPr>
          <w:sz w:val="28"/>
          <w:szCs w:val="28"/>
        </w:rPr>
        <w:t xml:space="preserve"> +С</w:t>
      </w:r>
      <w:r>
        <w:rPr>
          <w:sz w:val="28"/>
          <w:szCs w:val="28"/>
          <w:vertAlign w:val="subscript"/>
        </w:rPr>
        <w:t>п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полной стоимости объекта необходимо к стоимости СМР добавить дополнительные лимитируемые затраты: на титульные временные здания и сооружения, не предусмотренные накладными расходами; на удорожание работ, выполняемых в зимнее время; часть резерва средств на непредвиденные работы и расхо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ременные здания и сооружения подразделяются на титульные и нетитульные, и могут иметь производственное и социальное назначение.</w:t>
      </w:r>
    </w:p>
    <w:p>
      <w:pPr>
        <w:pStyle w:val="TextBody"/>
        <w:ind w:firstLine="720"/>
        <w:rPr/>
      </w:pPr>
      <w:r>
        <w:rPr>
          <w:szCs w:val="28"/>
        </w:rPr>
        <w:t>Титульные (специально возводимые или приспосабливаемые) предназначены для обеспечения нужд строительства в целом. К ним относятся подъездные пути к камнедробильным установками, бетонным узлам, асфальтобетонным заводам, временные конторы строительно-монтажных участков и т. 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титульные здания и сооружения удовлетворяют текущие потребности строительных площадок или линейных сооружений. Они обычно имеют небольшую стоимость и объём и не включаются в титульные списки возводимых объектов (отсюда и название); их возведение оплачивается за счет </w:t>
      </w:r>
      <w:r>
        <w:rPr>
          <w:i/>
          <w:sz w:val="28"/>
          <w:szCs w:val="28"/>
        </w:rPr>
        <w:t>накладных расходов</w:t>
      </w:r>
      <w:r>
        <w:rPr>
          <w:sz w:val="28"/>
          <w:szCs w:val="28"/>
        </w:rPr>
        <w:t>. К ним относятся склады, навесы, душевые, неканализованные туалеты, помещения для обогрева рабочих, конторы; ограждения, предохранительные козырьки, настилы, переходные мостики; временные отводы от магистральных и разводящих сетей электроэнергии, воды, пара, газа, воздуха; временные мосты, переезды, эстакады, площадки для складирования, электростанции, компрессорные временного назна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ельные затраты на производстве работ в зимнее время зависят от видов основных работ (земляные, устройство искусственных сооружений, дорожной одежды) и учитывают сезонные изменения технологии производства (искусственный обогрев конструкций, устройство тепляков, подогрев воды, каменных материалов и песка для бетона, введение добавок в бетонную смесь для ускорения ев твердения и повышения морозостойкости, укрытие матами кузовов для перевозки смесей, утепление покрытия дорог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средств на непредвиденные работы и затраты устанавливается в процентах от сметной стоимости: для автодорог в </w:t>
      </w:r>
      <w:r>
        <w:rPr>
          <w:i/>
          <w:sz w:val="28"/>
          <w:szCs w:val="28"/>
        </w:rPr>
        <w:t>проекте</w:t>
      </w:r>
      <w:r>
        <w:rPr>
          <w:sz w:val="28"/>
          <w:szCs w:val="28"/>
        </w:rPr>
        <w:t xml:space="preserve"> при двухстадийном проектировании - 5%; в </w:t>
      </w:r>
      <w:r>
        <w:rPr>
          <w:i/>
          <w:sz w:val="28"/>
          <w:szCs w:val="28"/>
        </w:rPr>
        <w:t>рабочем проекте</w:t>
      </w:r>
      <w:r>
        <w:rPr>
          <w:sz w:val="28"/>
          <w:szCs w:val="28"/>
        </w:rPr>
        <w:t xml:space="preserve"> при одностадийном - 3%. Резерв расходуется на уточнение проектных решений на стадии создания рабочей документации (увеличение расчётных нагрузок, изменение объемов СМР; вне</w:t>
        <w:softHyphen/>
        <w:t>сение в проекты изменений в целях повышения их эффективности и улучшения технико-экономических показателей, а также изменение технолог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полной стоимости строительства составляется сводный сметный расчет (ССРСС), который включает двенадцать глав: 1) «Подготовка территории»; 2) «Земляное полотно»; 3) «Дорожная одежда»; 4) «Искусствен</w:t>
        <w:softHyphen/>
        <w:t>ные сооружения)»; 5) «Пересечения и примыкания»; 6) «Дорожные обустройст</w:t>
        <w:softHyphen/>
        <w:t>ва, обстановка дороги»: 7) «Дорожная и автотранспортная служба»; 8) «Подъ</w:t>
        <w:softHyphen/>
        <w:t>езды к дороге»; 9) «Временные здания и сооружения». 10) «Прочие работы и затраты»; 11) «Содержание дирекции строящегося объекта»; 12) «Проектные и изыскательские работы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работ и затрат в главах зависит от назначения возводимого объекта и его отраслевой принадлежности. В случае отсутствия объектов, работ и затрат, предусматриваемых соответствующей главой, эта глава пропускается без изменения номеров последующих глав. В ССРСС включают отдельной строкой и расчет резерва средств на непредвиденные работы и затра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комплекта сметной документации между генподрядчиком и заказчиком составляется договор подряда, неотъемлемой частью которого является ведомость договорной цены. Договорная цена, согласованная и утверждённая</w:t>
      </w:r>
      <w:r>
        <w:rPr>
          <w:i/>
          <w:sz w:val="28"/>
          <w:szCs w:val="28"/>
        </w:rPr>
        <w:t>, не подлежит изменению</w:t>
      </w:r>
      <w:r>
        <w:rPr>
          <w:sz w:val="28"/>
          <w:szCs w:val="28"/>
        </w:rPr>
        <w:t xml:space="preserve"> в течение всего периода строительст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вопросы сметного дела и ценообразования в дорожном строительстве изложены в /1,6 - 9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ЛЕКЦИЯ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троительстве используются такие виды себестоимости СМР: </w:t>
      </w:r>
      <w:r>
        <w:rPr>
          <w:b/>
          <w:sz w:val="28"/>
          <w:szCs w:val="28"/>
        </w:rPr>
        <w:t xml:space="preserve">сметная </w:t>
      </w:r>
      <w:r>
        <w:rPr>
          <w:sz w:val="28"/>
          <w:szCs w:val="28"/>
        </w:rPr>
        <w:t xml:space="preserve">(определённая в сметах), </w:t>
      </w:r>
      <w:r>
        <w:rPr>
          <w:b/>
          <w:sz w:val="28"/>
          <w:szCs w:val="28"/>
        </w:rPr>
        <w:t xml:space="preserve">плановая </w:t>
      </w:r>
      <w:r>
        <w:rPr>
          <w:sz w:val="28"/>
          <w:szCs w:val="28"/>
        </w:rPr>
        <w:t xml:space="preserve">(учитывающая конкретные условия возведения объекта и производственно-техническую мощность подрядной организации) и </w:t>
      </w:r>
      <w:r>
        <w:rPr>
          <w:b/>
          <w:sz w:val="28"/>
          <w:szCs w:val="28"/>
        </w:rPr>
        <w:t xml:space="preserve">фактическая </w:t>
      </w:r>
      <w:r>
        <w:rPr>
          <w:sz w:val="28"/>
          <w:szCs w:val="28"/>
        </w:rPr>
        <w:t>(реально сложившаяс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ебестоимость </w:t>
      </w:r>
      <w:r>
        <w:rPr>
          <w:sz w:val="28"/>
          <w:szCs w:val="28"/>
        </w:rPr>
        <w:t>- это текущие затраты (издержки) на производство и реализацию продукции, выраженные в денеж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метная себестоимость </w:t>
      </w:r>
      <w:r>
        <w:rPr>
          <w:sz w:val="28"/>
          <w:szCs w:val="28"/>
        </w:rPr>
        <w:t>определяется проектной организацией в ходе составления необходимых документов по сметным нормам и ценам в масштабе, действующем на момент расчета. Она является базой для определения плановой себестоимости СМР и позволяет подрядчику, с одной стороны; прогнозировать уровень будущих затрат, а заказчику, с другой стороны, - оценить пределы, в которых можно осуществлять торг с подрядной организацией. Сметная себестоимость - основной показатель, с помощью которого государственные органы налогообложения контролируют прибыльность конкретной сдел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лановая себестоимость </w:t>
      </w:r>
      <w:r>
        <w:rPr>
          <w:sz w:val="28"/>
          <w:szCs w:val="28"/>
        </w:rPr>
        <w:t>учитывает возможности конкретной организации, выполняющей определенный комплекс СМР. Она определяется технико-экономическим расчётом на основе плана мероприятий повышения технического и организационного уровня производства и является составной частью бизнес-плана предприятия. Цель планирования себестоимости работ - определение величины затрат на их производство в установленные договором сроки при наиболее рациональном и эффективном использовании строительных машин, механизмов и оборудования, соблюдении правил технической эксплуатации основных фондов и обеспечении безопасных условий труда. Порядок и методы планирования себестоимости СМР выбираются каждой организацией самостоятельно, исходя из условий своей деятельности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Фактическая себестоимость </w:t>
      </w:r>
      <w:r>
        <w:rPr>
          <w:szCs w:val="28"/>
        </w:rPr>
        <w:t>СМР - сумма издержек конкретной дорожной организации в ходе выполнения заданного комплекса работ в сложившихся условиях. Этот показатель – отражение фактических затрат, связанных с производством и сдачей работ заказчику. Необходим непрерывный учёт этого показателя для своевременного обнаружения его отклонений от сметных значений и для контроля использования материальных, трудовых и финансовых ресурсов. Кроме того, такой учет позволяет своевременно выявлять и использовать внутрипроизводственные резервы. Этот вид себестоимости даёт возможность определить фактические финансовые результаты деятельности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ловый доход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выручка от реализации готовой продукции,</w:t>
      </w:r>
      <w:r>
        <w:rPr>
          <w:sz w:val="28"/>
          <w:szCs w:val="28"/>
        </w:rPr>
        <w:t xml:space="preserve"> для до</w:t>
        <w:softHyphen/>
        <w:t>рожной организации - объем СМР, выполненный собственными силами, в де</w:t>
        <w:softHyphen/>
        <w:t>нежном выражении. Выручка напрямую зависит от уровня цен, сложившихся на рынке. Конкретное предприятие мало влияет на состояние рынка и, следова</w:t>
        <w:softHyphen/>
        <w:t>тельно, на ожидаемую величину выру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быль </w:t>
      </w:r>
      <w:r>
        <w:rPr>
          <w:sz w:val="28"/>
          <w:szCs w:val="28"/>
        </w:rPr>
        <w:t>- конечный результат предпринимательской деятельности. Учёт прибыли позволяет установить, насколько эффективно ведется производ</w:t>
        <w:softHyphen/>
        <w:t xml:space="preserve">ственно-хозяйственная деятельность. </w:t>
      </w:r>
      <w:r>
        <w:rPr>
          <w:b/>
          <w:sz w:val="28"/>
          <w:szCs w:val="28"/>
        </w:rPr>
        <w:t xml:space="preserve">Прибыль </w:t>
      </w:r>
      <w:r>
        <w:rPr>
          <w:sz w:val="28"/>
          <w:szCs w:val="28"/>
        </w:rPr>
        <w:t xml:space="preserve">(убыток) от реализации готовой строительной продукции находится как разница между </w:t>
      </w:r>
      <w:r>
        <w:rPr>
          <w:b/>
          <w:sz w:val="28"/>
          <w:szCs w:val="28"/>
        </w:rPr>
        <w:t xml:space="preserve">выручкой </w:t>
      </w:r>
      <w:r>
        <w:rPr>
          <w:sz w:val="28"/>
          <w:szCs w:val="28"/>
        </w:rPr>
        <w:t>в дейст</w:t>
        <w:softHyphen/>
        <w:t>вующих ценах (без НДС) и ее себестоимостью, т.е. затратами на её производ</w:t>
        <w:softHyphen/>
        <w:t>ство. Поэтому борьба за снижение издержек является важнейшим путем по</w:t>
        <w:softHyphen/>
        <w:t>вышения экономической отдачи от производства, роста конкурентоспособности предприятия.</w:t>
      </w:r>
    </w:p>
    <w:p>
      <w:pPr>
        <w:pStyle w:val="TextBodyIndent"/>
        <w:rPr>
          <w:szCs w:val="28"/>
        </w:rPr>
      </w:pPr>
      <w:r>
        <w:rPr>
          <w:szCs w:val="28"/>
        </w:rPr>
        <w:t>На различных этапах инвестиционного процесса определяют сметную (проектную), плановую (рассчитанную конкретной строительной организацией) и фактическую (полученную в результате строительства) прибы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метная прибыль </w:t>
      </w:r>
      <w:r>
        <w:rPr>
          <w:sz w:val="28"/>
          <w:szCs w:val="28"/>
        </w:rPr>
        <w:t>закладывается при составлении сметной докумен</w:t>
        <w:softHyphen/>
        <w:t>тации (её также называют плановыми накопления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ая прибыль </w:t>
      </w:r>
      <w:r>
        <w:rPr>
          <w:sz w:val="28"/>
          <w:szCs w:val="28"/>
        </w:rPr>
        <w:t>устанавливается в процессе разработки бизнес-пла</w:t>
        <w:softHyphen/>
        <w:t>нов организаций, которые самостоятельно прогнозируют её на основе заклю</w:t>
        <w:softHyphen/>
        <w:t>чённых договоров подряда. Плановая прибыль (П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>) по отдельным объектам рассчитывается как сумма сметной прибыли (П</w:t>
      </w:r>
      <w:r>
        <w:rPr>
          <w:sz w:val="28"/>
          <w:szCs w:val="28"/>
          <w:vertAlign w:val="subscript"/>
        </w:rPr>
        <w:t>см.</w:t>
      </w:r>
      <w:r>
        <w:rPr>
          <w:sz w:val="28"/>
          <w:szCs w:val="28"/>
        </w:rPr>
        <w:t>) в проектно-сметной документации плановой экономии (Э’) затрат от снижения себестоимости и компенсации (К), полученной от заказчика: П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см.</w:t>
      </w:r>
      <w:r>
        <w:rPr>
          <w:sz w:val="28"/>
          <w:szCs w:val="28"/>
        </w:rPr>
        <w:t xml:space="preserve"> +Э’ + 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ибыль дорожной организации в целом рассчитывается как сумм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прибыли в итоге сдачи заказчикам работ, выполненных собственными силами, реализации услуг подсобных производств и вспомогательных хозяй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ая прибыль </w:t>
      </w:r>
      <w:r>
        <w:rPr>
          <w:sz w:val="28"/>
          <w:szCs w:val="28"/>
        </w:rPr>
        <w:t>- это финансовый результат подрядчика за определённый период его деятельности, превышение его доходов над расходами. В зависимости от целей рассчитывается фактическая прибыль от основного производства, балансовая, валовая, налогооблагаемая и чистая прибыль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Прибыль от основного производства </w:t>
      </w:r>
      <w:r>
        <w:rPr>
          <w:szCs w:val="28"/>
        </w:rPr>
        <w:t>(П</w:t>
      </w:r>
      <w:r>
        <w:rPr>
          <w:szCs w:val="28"/>
          <w:vertAlign w:val="subscript"/>
        </w:rPr>
        <w:t>о.п.</w:t>
      </w:r>
      <w:r>
        <w:rPr>
          <w:szCs w:val="28"/>
        </w:rPr>
        <w:t>) определяется как разность договорной цены (Ц</w:t>
      </w:r>
      <w:r>
        <w:rPr>
          <w:szCs w:val="28"/>
          <w:vertAlign w:val="subscript"/>
        </w:rPr>
        <w:t>д</w:t>
      </w:r>
      <w:r>
        <w:rPr>
          <w:szCs w:val="28"/>
        </w:rPr>
        <w:t>), налога (Н</w:t>
      </w:r>
      <w:r>
        <w:rPr>
          <w:szCs w:val="28"/>
          <w:vertAlign w:val="subscript"/>
        </w:rPr>
        <w:t>д.с.</w:t>
      </w:r>
      <w:r>
        <w:rPr>
          <w:szCs w:val="28"/>
        </w:rPr>
        <w:t>) на добавленную стоимость и фактических затрат (С</w:t>
      </w:r>
      <w:r>
        <w:rPr>
          <w:szCs w:val="28"/>
          <w:vertAlign w:val="subscript"/>
        </w:rPr>
        <w:t>ф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.п.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д.с.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аловая прибыль </w:t>
      </w:r>
      <w:r>
        <w:rPr>
          <w:sz w:val="28"/>
          <w:szCs w:val="28"/>
        </w:rPr>
        <w:t xml:space="preserve">- суммарная величина всех видов прибыли предприятия, полученной за счет различных видов деятельности, это разница между доходами и расходами </w:t>
      </w:r>
      <w:r>
        <w:rPr>
          <w:i/>
          <w:sz w:val="28"/>
          <w:szCs w:val="28"/>
        </w:rPr>
        <w:t>до уплаты налог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ансовая прибыль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это валовая прибыль, уменьшенная на сумму льгот по прибыли, отчислений в резервный фонд (дивиденды) и доходов по акциям. Она рассчитывается на основе балансов как сумма прибыли, полученной в итоге сдачи заказчику работ П</w:t>
      </w:r>
      <w:r>
        <w:rPr>
          <w:sz w:val="28"/>
          <w:szCs w:val="28"/>
          <w:vertAlign w:val="subscript"/>
        </w:rPr>
        <w:t>о.п.</w:t>
      </w:r>
      <w:r>
        <w:rPr>
          <w:sz w:val="28"/>
          <w:szCs w:val="28"/>
        </w:rPr>
        <w:t xml:space="preserve"> (прибыль от основного производства); от прочей реализации (основных фондов, нематериальных активов и другого имущества организации, продукции и услуг вспомогательных и подсобных производств) П</w:t>
      </w:r>
      <w:r>
        <w:rPr>
          <w:sz w:val="28"/>
          <w:szCs w:val="28"/>
          <w:vertAlign w:val="subscript"/>
        </w:rPr>
        <w:t>проч.</w:t>
      </w:r>
      <w:r>
        <w:rPr>
          <w:sz w:val="28"/>
          <w:szCs w:val="28"/>
        </w:rPr>
        <w:t>, а также доходов Д</w:t>
      </w:r>
      <w:r>
        <w:rPr>
          <w:sz w:val="28"/>
          <w:szCs w:val="28"/>
          <w:vertAlign w:val="subscript"/>
        </w:rPr>
        <w:t>вн.оп.</w:t>
      </w:r>
      <w:r>
        <w:rPr>
          <w:sz w:val="28"/>
          <w:szCs w:val="28"/>
        </w:rPr>
        <w:t xml:space="preserve"> от внереализационных операций, уменьшенных на сумму расходов Р</w:t>
      </w:r>
      <w:r>
        <w:rPr>
          <w:sz w:val="28"/>
          <w:szCs w:val="28"/>
          <w:vertAlign w:val="subscript"/>
        </w:rPr>
        <w:t>вн.оп.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о.п.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проч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н.оп.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bscript"/>
        </w:rPr>
        <w:t>вн.оп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внереализационных операций </w:t>
      </w:r>
      <w:r>
        <w:rPr>
          <w:sz w:val="28"/>
          <w:szCs w:val="28"/>
        </w:rPr>
        <w:t>включают доходы от долевого участия в деятельности других предприятий, сдачи имущества в аренду; дивиденды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акциям; доходы по облигациям и другим ценным бумагам; средства, связанные с экономическими санкциями, полученные за нарушение договоров; прибыль прошлых лет, выявленную в отчетном году; проценты, начисленные за пользование денежными средствами; доходы от дооценки ОПФ.</w:t>
      </w:r>
    </w:p>
    <w:p>
      <w:pPr>
        <w:pStyle w:val="TextBodyIndent"/>
        <w:rPr/>
      </w:pPr>
      <w:r>
        <w:rPr>
          <w:szCs w:val="28"/>
        </w:rPr>
        <w:t xml:space="preserve">К </w:t>
      </w:r>
      <w:r>
        <w:rPr>
          <w:b/>
          <w:szCs w:val="28"/>
        </w:rPr>
        <w:t xml:space="preserve">расходам </w:t>
      </w:r>
      <w:r>
        <w:rPr>
          <w:szCs w:val="28"/>
        </w:rPr>
        <w:t>по этим операциям относятся затраты на производство, не давшее продукцию, потери от простоев, не компенсированные виновниками; потери от уценки производственных запасов, убытки по операциям с тарой; убытки в итоге списания дебиторской задолженности; судебные издержки и ар</w:t>
        <w:softHyphen/>
        <w:t>битражные расходы; присужденные или признанные штрафы, пени, неустойки за нарушение договоров; расходы по возмещению причиненных убытков: недостачи материальных ценностей, выявленные при инвентаризации: убытки от не полностью амортизированных основных фон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логооблагаемая </w:t>
      </w:r>
      <w:r>
        <w:rPr>
          <w:sz w:val="28"/>
          <w:szCs w:val="28"/>
        </w:rPr>
        <w:t>прибыль рассчитывается на основе балансовой (вало</w:t>
        <w:softHyphen/>
        <w:t>вой), уменьшенной на сумму прибыли, не облагаемой налог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Чистая прибыль (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) представляет собой прибыль предприятия, остав</w:t>
        <w:softHyphen/>
        <w:t>шуюся в его распоряжении после уплаты налогов (Н): на прибыль (Н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) и иму</w:t>
        <w:softHyphen/>
        <w:t>щество (Н</w:t>
      </w:r>
      <w:r>
        <w:rPr>
          <w:sz w:val="28"/>
          <w:szCs w:val="28"/>
          <w:vertAlign w:val="subscript"/>
        </w:rPr>
        <w:t>им.</w:t>
      </w:r>
      <w:r>
        <w:rPr>
          <w:sz w:val="28"/>
          <w:szCs w:val="28"/>
        </w:rPr>
        <w:t>) предприятия, на добавленную стоимость (Н</w:t>
      </w:r>
      <w:r>
        <w:rPr>
          <w:sz w:val="28"/>
          <w:szCs w:val="28"/>
          <w:vertAlign w:val="subscript"/>
        </w:rPr>
        <w:t>д.с.</w:t>
      </w:r>
      <w:r>
        <w:rPr>
          <w:sz w:val="28"/>
          <w:szCs w:val="28"/>
        </w:rPr>
        <w:t>), акцизы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кц.</w:t>
      </w:r>
      <w:r>
        <w:rPr>
          <w:sz w:val="28"/>
          <w:szCs w:val="28"/>
        </w:rPr>
        <w:t>), и проценты за кредиты банка (К)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Н,</w:t>
        <w:tab/>
        <w:t>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(Н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им.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д.с.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акц.</w:t>
      </w:r>
      <w:r>
        <w:rPr>
          <w:sz w:val="28"/>
          <w:szCs w:val="28"/>
        </w:rPr>
        <w:t>) – 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истой прибыли дорожно-строительные организации формируют ре</w:t>
        <w:softHyphen/>
        <w:t>зервный фонд, за счет которого выплачиваются дивиденды при недостатке прибыли, покрываются убытки, а при ликвидации предприятия погашается кре</w:t>
        <w:softHyphen/>
        <w:t>диторская задолженность. После создания резервного фонда оставшаяся при</w:t>
        <w:softHyphen/>
        <w:t xml:space="preserve">быль: делится на два основных фонда специального назначения: </w:t>
      </w:r>
      <w:r>
        <w:rPr>
          <w:i/>
          <w:sz w:val="28"/>
          <w:szCs w:val="28"/>
        </w:rPr>
        <w:t>накопления</w:t>
      </w:r>
      <w:r>
        <w:rPr>
          <w:sz w:val="28"/>
          <w:szCs w:val="28"/>
        </w:rPr>
        <w:t xml:space="preserve"> (развития и совершенствования производства) и </w:t>
      </w:r>
      <w:r>
        <w:rPr>
          <w:i/>
          <w:sz w:val="28"/>
          <w:szCs w:val="28"/>
        </w:rPr>
        <w:t>потреб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счет </w:t>
      </w:r>
      <w:r>
        <w:rPr>
          <w:b/>
          <w:sz w:val="28"/>
          <w:szCs w:val="28"/>
        </w:rPr>
        <w:t xml:space="preserve">фонда накопления </w:t>
      </w:r>
      <w:r>
        <w:rPr>
          <w:sz w:val="28"/>
          <w:szCs w:val="28"/>
        </w:rPr>
        <w:t>осуществляются расходы по следующим на</w:t>
        <w:softHyphen/>
        <w:t>правлениям: строительство объектов производственного назначения; рекон</w:t>
        <w:softHyphen/>
        <w:t>струкция, техническое перевооружение основных и подсобных производств: модернизация оборудования: приобретение основных фондов; улучшение каче</w:t>
        <w:softHyphen/>
        <w:t>ства продукции, совершенствование технологии; строительство и содержание жилья и объектов социально-культурной сферы: погашение кредитов банков и выплата процентов сверх учетной ставки. Фонд накопления показывает рост имущественного состояния предприятия, увеличение его собственных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Фонд потребления </w:t>
      </w:r>
      <w:r>
        <w:rPr>
          <w:sz w:val="28"/>
          <w:szCs w:val="28"/>
        </w:rPr>
        <w:t>предназначен для стимулирования работников. За счёт его средств производятся следующие выплаты: материальная помощь рабочим, служащим и ветеранам труда; премирование в связи с юбилейными датами, оплата дополнительных отпусков: единовременные пособия работникам, уходящим на пенсию, надбавки к пенсиям; частичное погашение банковского кредита на жилищное строительство; компенсация стоимости питания в столовых; оплата проезда транспортом общего пользования; приобретение путёвок на лечение и отдых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нтабельность </w:t>
      </w:r>
      <w:r>
        <w:rPr>
          <w:sz w:val="28"/>
          <w:szCs w:val="28"/>
        </w:rPr>
        <w:t xml:space="preserve">(доходность, прибыльность) Р предприятия - это показатель его экономической эффективности, отражающий конечные результаты производственно-хозяйственной деятельности. Она определяется в виде отношения прибыли П к себестоимости С продукции (или к сумме среднегодовой стоимости основных производственных фонд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и нормируемых оборотных средст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). Различают два вида рентабельности: первая рассчитывается на основе балансовой прибыли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вторая - на основе чистой прибыли 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. Показатели рентабельности Р предприятия определяют по формула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100%;</w:t>
        <w:tab/>
        <w:t xml:space="preserve">Р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100%;</w:t>
        <w:tab/>
        <w:t xml:space="preserve">Р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100%;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>
          <w:sz w:val="28"/>
          <w:szCs w:val="28"/>
        </w:rPr>
        <w:t>100%;</w:t>
        <w:tab/>
        <w:tab/>
        <w:t xml:space="preserve">Р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den>
        </m:f>
      </m:oMath>
      <w:r>
        <w:rPr>
          <w:sz w:val="28"/>
          <w:szCs w:val="28"/>
        </w:rPr>
        <w:t>100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строительной продукции - выраженные в денежной форме затраты (издержки) на её производство и реализ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ыночных условиях необходимо применить другую классификацию за</w:t>
        <w:softHyphen/>
        <w:t xml:space="preserve">трат, делящую их на </w:t>
      </w:r>
      <w:r>
        <w:rPr>
          <w:i/>
          <w:sz w:val="28"/>
          <w:szCs w:val="28"/>
        </w:rPr>
        <w:t>условно-постоянные и условно-переменные</w:t>
      </w:r>
      <w:r>
        <w:rPr>
          <w:sz w:val="28"/>
          <w:szCs w:val="28"/>
        </w:rPr>
        <w:t>. Суть её заклю</w:t>
        <w:softHyphen/>
        <w:t>чается в определении объёмов реализации продукции: покрывающего сумму постоянных и переменных затрат; компенсирующего переменные расходы, свя</w:t>
        <w:softHyphen/>
        <w:t>занные с производством реализуемой продукции, и формирующего прибыль. Такое деление позволяет чётко показать зависимость между выручкой от реали</w:t>
        <w:softHyphen/>
        <w:t xml:space="preserve">зации, себестоимостью и прибылью и найти так называемую </w:t>
      </w:r>
      <w:r>
        <w:rPr>
          <w:b/>
          <w:sz w:val="28"/>
          <w:szCs w:val="28"/>
        </w:rPr>
        <w:t>точку безубыточ</w:t>
        <w:softHyphen/>
        <w:t>ности</w:t>
      </w:r>
      <w:r>
        <w:rPr>
          <w:sz w:val="28"/>
          <w:szCs w:val="28"/>
        </w:rPr>
        <w:t xml:space="preserve">, «до» которой выручка полностью идёт на компенсацию затрат, а «после» которой вся выручка становится </w:t>
      </w:r>
      <w:r>
        <w:rPr>
          <w:b/>
          <w:sz w:val="28"/>
          <w:szCs w:val="28"/>
        </w:rPr>
        <w:t>прибылью</w:t>
      </w:r>
      <w:r>
        <w:rPr>
          <w:sz w:val="28"/>
          <w:szCs w:val="28"/>
        </w:rPr>
        <w:t>. Эта зависимость даёт возможность проанализировать порог рентабельности, конкурентоспособности продукции и в конечном итоге сформировать экономическую политику фирмы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Условно-переменные </w:t>
      </w:r>
      <w:r>
        <w:rPr>
          <w:szCs w:val="28"/>
        </w:rPr>
        <w:t>затраты меняются прямо пропорционально росту или снижению объема производства. К ним относятся расходы на сырьё, основ</w:t>
        <w:softHyphen/>
        <w:t>ные материалы, транспорт, оплату труда, электроэнергию, газ, топливо для тех</w:t>
        <w:softHyphen/>
        <w:t>нологических целей, а также отчисления на социальные нужды. Они обычно рассчитываются на единицу объёма продукции. Переменные затраты графиче</w:t>
        <w:softHyphen/>
        <w:t>ски изображаются наклонной линией, причём чем меньше угол наклона графи</w:t>
        <w:softHyphen/>
        <w:t>ка издержек, тем выгоднее предприятию. Чем ниже удельные расходы, тем меньше требуется оборотного капитала, тем значительнее будет прибы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словно-постоянными </w:t>
      </w:r>
      <w:r>
        <w:rPr>
          <w:sz w:val="28"/>
          <w:szCs w:val="28"/>
        </w:rPr>
        <w:t>(непропорциональными) являются затраты, ве</w:t>
        <w:softHyphen/>
        <w:t xml:space="preserve">личина которых в </w:t>
      </w:r>
      <w:r>
        <w:rPr>
          <w:i/>
          <w:sz w:val="28"/>
          <w:szCs w:val="28"/>
        </w:rPr>
        <w:t>краткосрочном периоде</w:t>
      </w:r>
      <w:r>
        <w:rPr>
          <w:sz w:val="28"/>
          <w:szCs w:val="28"/>
        </w:rPr>
        <w:t xml:space="preserve"> в целом не меняется с ростом объёма СМР (арендная плата, реклама, проценты за кредит, налог на имущество, поч</w:t>
        <w:softHyphen/>
        <w:t>товые, телефонные и телеграфные услуги, расходы на амортизацию основных фондов, износ нематериальных активов и МБП, электроэнергия, газ, тепло, вода и прочие расходы, связанные с офисным содержанием, с переподготовкой кад</w:t>
        <w:softHyphen/>
        <w:t>ров, отчисления на обязательное страхование имущества, оклады администра</w:t>
        <w:softHyphen/>
        <w:t>тивно-управленческого персонала и др.). Постоянные издержки графически можно изобразить горизонтальной линией для каждого из релевантных (крат</w:t>
        <w:softHyphen/>
        <w:t>косрочных, не требующих нового скачка постоянных затрат) перио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ют издержки, включающие элементы и переменных, и постоянных расходов, их называют смешанными (оплата электроэнергии, воды, газа).</w:t>
      </w:r>
    </w:p>
    <w:p>
      <w:pPr>
        <w:pStyle w:val="TextBodyIndent"/>
        <w:rPr/>
      </w:pPr>
      <w:r>
        <w:rPr>
          <w:szCs w:val="28"/>
        </w:rPr>
        <w:t xml:space="preserve">При аналитических расчётах необходимо отделять один вид издержек от другого с помощью промежуточного финансового результата деятельности предприятия, называемого </w:t>
      </w:r>
      <w:r>
        <w:rPr>
          <w:b/>
          <w:szCs w:val="28"/>
        </w:rPr>
        <w:t>валовой маржо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аржа </w:t>
      </w:r>
      <w:r>
        <w:rPr>
          <w:sz w:val="28"/>
          <w:szCs w:val="28"/>
        </w:rPr>
        <w:t xml:space="preserve">(«вклад») есть результат реализации продукции за вычетом переменных затрат. Одной из главных задач финансового менеджмента является </w:t>
      </w:r>
      <w:r>
        <w:rPr>
          <w:i/>
          <w:sz w:val="28"/>
          <w:szCs w:val="28"/>
        </w:rPr>
        <w:t>максимизация валовой маржи</w:t>
      </w:r>
      <w:r>
        <w:rPr>
          <w:sz w:val="28"/>
          <w:szCs w:val="28"/>
        </w:rPr>
        <w:t xml:space="preserve">, так как именно она является источником </w:t>
      </w:r>
      <w:r>
        <w:rPr>
          <w:i/>
          <w:sz w:val="28"/>
          <w:szCs w:val="28"/>
        </w:rPr>
        <w:t>покрытия постоянных издержек</w:t>
      </w:r>
      <w:r>
        <w:rPr>
          <w:sz w:val="28"/>
          <w:szCs w:val="28"/>
        </w:rPr>
        <w:t xml:space="preserve"> и формирования прибыли.</w:t>
      </w:r>
    </w:p>
    <w:p>
      <w:pPr>
        <w:pStyle w:val="TextBodyIndent"/>
        <w:rPr/>
      </w:pPr>
      <w:r>
        <w:rPr>
          <w:b/>
          <w:szCs w:val="28"/>
        </w:rPr>
        <w:t xml:space="preserve">Сила воздействия операционного рычага </w:t>
      </w:r>
      <w:r>
        <w:rPr>
          <w:szCs w:val="28"/>
        </w:rPr>
        <w:t>оценивается отношением валовой маржи к прибыли и показывает, сколько процентов изменения прибыли даёт каждый процент изменения выручки. Операционный анализ часто называют анализом безубыточности, поскольку он позволяет вычислить такую сумму выручки или количество продаж, при которых приход равен расходу; в этом случае бизнес не несет убытков, но не имеет и прибыли. Операционный рычаг ищет наиболее выгодную комбинацию переменных и постоянных затрат, цены и физического объема реализации. Иногда решение заключается в наращивании валовой маржи за счет снижения цены и роста количества продаваемых товаров, иногда - в увеличении постоянных издержек (например, на рекламу) и опять же в росте объёма продаж. Возможны и другие пути, но все они сводятся к поиску компромисса между переменными и постоянными издержками.</w:t>
      </w:r>
    </w:p>
    <w:p>
      <w:pPr>
        <w:pStyle w:val="TextBodyIndent"/>
        <w:rPr/>
      </w:pPr>
      <w:r>
        <w:rPr>
          <w:szCs w:val="28"/>
        </w:rPr>
        <w:t xml:space="preserve">Продажи ниже точки безубыточности влекут за собой убытки; продажи выше её приносят прибыль. Следовательно, </w:t>
      </w:r>
      <w:r>
        <w:rPr>
          <w:b/>
          <w:szCs w:val="28"/>
        </w:rPr>
        <w:t xml:space="preserve">точка безубыточности </w:t>
      </w:r>
      <w:r>
        <w:rPr>
          <w:szCs w:val="28"/>
        </w:rPr>
        <w:t xml:space="preserve">- это тот рубеж, который предприятию необходимо перешагнуть, чтобы выжить. Её часто называют </w:t>
      </w:r>
      <w:r>
        <w:rPr>
          <w:b/>
          <w:szCs w:val="28"/>
        </w:rPr>
        <w:t>порогом рентабельности</w:t>
      </w:r>
      <w:r>
        <w:rPr>
          <w:szCs w:val="28"/>
        </w:rPr>
        <w:t>. Чем выше порог, тем труднее его перешагнуть. С низким порогом легче пережить падение спроса на продукцию, отказаться от неоправданно высокой цены реализации. Для предприятий, имеющих громоздкие производственные фонды, высокая сила операционного рычага представляет значительную опасность: в условиях экономической  нестабильности, падения платёжеспособного спроса и сильнейшей инфляции каждый процент снижения выручки оборачивается катастрофическим падением прибыли и вхождением предприятия в зону убыт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нижение порога рентабельности</w:t>
      </w:r>
      <w:r>
        <w:rPr>
          <w:sz w:val="28"/>
          <w:szCs w:val="28"/>
        </w:rPr>
        <w:t xml:space="preserve"> можно добиться наращиванием вало</w:t>
        <w:softHyphen/>
        <w:t>вой маржи, повышая цену и (или) объём реализации, снижая переменные из</w:t>
        <w:softHyphen/>
        <w:t>держки, либо сокращением постоянных издержек.</w:t>
      </w:r>
    </w:p>
    <w:p>
      <w:pPr>
        <w:pStyle w:val="TextBodyIndent"/>
        <w:rPr>
          <w:szCs w:val="28"/>
        </w:rPr>
      </w:pPr>
      <w:r>
        <w:rPr>
          <w:szCs w:val="28"/>
        </w:rPr>
        <w:t>Идеальные условия для бизнеса - сочетание низких постоянных издер</w:t>
        <w:softHyphen/>
        <w:t>жек с высокой валовой маржой.</w:t>
      </w:r>
    </w:p>
    <w:p>
      <w:pPr>
        <w:pStyle w:val="TextBodyIndent"/>
        <w:rPr/>
      </w:pPr>
      <w:r>
        <w:rPr>
          <w:b/>
          <w:szCs w:val="28"/>
        </w:rPr>
        <w:t xml:space="preserve">Запас финансовой прочности </w:t>
      </w:r>
      <w:r>
        <w:rPr>
          <w:szCs w:val="28"/>
        </w:rPr>
        <w:t>показывает, как далеко планируемая вы</w:t>
        <w:softHyphen/>
        <w:t>ручка от реализации «убегает» от порога рентабельности. Он показывает, какое возможное падение выручки может выдержать бизнес, прежде чем начнёт нес</w:t>
        <w:softHyphen/>
        <w:t>ти убытки. Большой запас финансовой прочности служит «подушкой», малень</w:t>
        <w:softHyphen/>
        <w:t>кий - предупреждением. Процентное выражение финансовой прочности ис</w:t>
        <w:softHyphen/>
        <w:t>пользуется для оценки степени риска бизнес-плана. Чем ниже процент, тем выше риск. Так как проценты за кредит относятся к постоянным издержкам. наращивание финансовых расходов по заёмным средствам сопровождается увеличением силы операционного рычага. Поэтому фирма, использующая за</w:t>
        <w:softHyphen/>
        <w:t>ёмные средства, изменяет рентабельность собственных и увеличивает рис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фактической выручки над порогом рентабельности состав</w:t>
        <w:softHyphen/>
        <w:t>ляет запас финансовой прочности. По мере удаления от порога рентабельности эффект операционного рычага уменьшается. Сложением переменных и посто</w:t>
        <w:softHyphen/>
        <w:t>янных затрат получают суммарные издержки на весь объем про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чёт точки безубыточности заключается в определении минимального объём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СМР, выше которого рентабельность будет больше 0%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</m:acc>
              </m:den>
            </m:f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ст.</w:t>
      </w:r>
      <w:r>
        <w:rPr>
          <w:sz w:val="28"/>
          <w:szCs w:val="28"/>
        </w:rPr>
        <w:t xml:space="preserve">- общие условно-постоянные затраты предприятия, руб.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- выручка от реализации продукции, руб.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- удельные (на единицу объёма) переменные затраты, руб.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Ц</m:t>
            </m:r>
          </m:e>
        </m:acc>
      </m:oMath>
      <w:r>
        <w:rPr>
          <w:sz w:val="28"/>
          <w:szCs w:val="28"/>
        </w:rPr>
        <w:t xml:space="preserve"> - цена единицы продукции, р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условно-постоянных и переменных расходов составляет общие издержки производства и может быть определена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ст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ль фирмы при этом будет равна П = 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, а выручка в итоге реализации определится по формуле 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Ц</m:t>
            </m:r>
          </m:e>
        </m:acc>
      </m:oMath>
      <w:r>
        <w:rPr>
          <w:lang w:val="en-US"/>
        </w:rPr>
        <w:t>Q</w:t>
      </w:r>
      <w:r>
        <w:rPr>
          <w:sz w:val="28"/>
          <w:szCs w:val="28"/>
        </w:rPr>
        <w:t>. При равенстве 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фирма находится на пороге безубыточности; следовательно, формулой безубыточности являет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ост.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Ц</m:t>
            </m:r>
          </m:e>
        </m:acc>
      </m:oMath>
      <w:r>
        <w:rPr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цена единицы продук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Ц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в этом случае называется </w:t>
      </w:r>
      <w:r>
        <w:rPr>
          <w:i/>
          <w:sz w:val="28"/>
          <w:szCs w:val="28"/>
        </w:rPr>
        <w:t>точкой безубыточности, или порогом рентабельности.</w:t>
      </w:r>
    </w:p>
    <w:p>
      <w:pPr>
        <w:pStyle w:val="TextBodyIndent"/>
        <w:rPr/>
      </w:pPr>
      <w:r>
        <w:rPr>
          <w:szCs w:val="28"/>
        </w:rPr>
        <w:t>В точке безубыточности Д компенсируются переменные и постоянные расходы, а прибыль в итоге реализации равна нулю, см. рисун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7505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иния ОА-это график </w:t>
      </w:r>
      <w:r>
        <w:rPr>
          <w:i/>
          <w:sz w:val="28"/>
          <w:szCs w:val="28"/>
        </w:rPr>
        <w:t>выручки от реализации</w:t>
      </w:r>
      <w:r>
        <w:rPr>
          <w:sz w:val="28"/>
          <w:szCs w:val="28"/>
        </w:rPr>
        <w:t xml:space="preserve">. Линия </w:t>
      </w:r>
      <w:r>
        <w:rPr>
          <w:i/>
          <w:sz w:val="28"/>
          <w:szCs w:val="28"/>
        </w:rPr>
        <w:t>СБ - линия себестоимости</w:t>
      </w:r>
      <w:r>
        <w:rPr>
          <w:sz w:val="28"/>
          <w:szCs w:val="28"/>
        </w:rPr>
        <w:t xml:space="preserve"> (суммарных издержек). Треугольник ОСД - зона убытков, треугольник ДАБ - зона прибыли. Точка Д - точка безубыточности (порог рентабельности), объём продаж равен 500 ед., выручка - 1750 у.е., прибыль равна нулю.</w:t>
      </w:r>
    </w:p>
    <w:p>
      <w:pPr>
        <w:pStyle w:val="TextBodyIndent"/>
        <w:rPr>
          <w:szCs w:val="28"/>
        </w:rPr>
      </w:pPr>
      <w:r>
        <w:rPr>
          <w:szCs w:val="28"/>
        </w:rPr>
        <w:t>Чтобы узнать количество продаваемого товара, приносящего заданную прибыль, необходимо разделить сумму постоянных затрат и желательной при</w:t>
        <w:softHyphen/>
        <w:t>были на валовую маржу, приходящуюся на единицу товара. А чтобы вычис</w:t>
        <w:softHyphen/>
        <w:t>лить величину выручки, нужно разделить сумму постоянных издержек и жела</w:t>
        <w:softHyphen/>
        <w:t>тельной прибыли на коэффициент валовой марж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, произвольно задаём объем продаж - 1000 штук. Стоимость единицы продукции равна 3,5 условным единицам (у.е.), удельные переменные затраты - 2,1 у.е. Установим выручку, соответствующую этому объему продаж (3,5 1000=3500), и отметим найденную точку А. Соединим её с началом координат - получим график </w:t>
      </w:r>
      <w:r>
        <w:rPr>
          <w:i/>
          <w:sz w:val="28"/>
          <w:szCs w:val="28"/>
        </w:rPr>
        <w:t>выручки</w:t>
      </w:r>
      <w:r>
        <w:rPr>
          <w:sz w:val="28"/>
          <w:szCs w:val="28"/>
        </w:rPr>
        <w:t xml:space="preserve"> от реализации про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линию </w:t>
      </w:r>
      <w:r>
        <w:rPr>
          <w:i/>
          <w:sz w:val="28"/>
          <w:szCs w:val="28"/>
        </w:rPr>
        <w:t>постоянных издержек</w:t>
      </w:r>
      <w:r>
        <w:rPr>
          <w:sz w:val="28"/>
          <w:szCs w:val="28"/>
        </w:rPr>
        <w:t xml:space="preserve"> от точки С (700) параллельно горизонтальной оси. Вычислим переменные издержки для заданного объема (2,1 1000=2100); добавив переменные издержки к постоянным, получим сум</w:t>
        <w:softHyphen/>
        <w:t>марные издержки (700+2100=2800) и отметим точку Б, соответствующую пол</w:t>
        <w:softHyphen/>
        <w:t>ным издержкам для объема продаж в 1000 штук. Соединив её с точкой С, по</w:t>
        <w:softHyphen/>
        <w:t xml:space="preserve">лучим линию </w:t>
      </w:r>
      <w:r>
        <w:rPr>
          <w:i/>
          <w:sz w:val="28"/>
          <w:szCs w:val="28"/>
        </w:rPr>
        <w:t>суммарных (полных) издерж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рог рентабельности</w:t>
      </w:r>
      <w:r>
        <w:rPr>
          <w:sz w:val="28"/>
          <w:szCs w:val="28"/>
        </w:rPr>
        <w:t xml:space="preserve"> определяем из условия равенства выручки и сум</w:t>
        <w:softHyphen/>
        <w:t>марных издержек. Это равенство обеспечивается в точке пересечения линии выручки с графиком суммарных издержек. Данной точке соответствует объем продаж в 500 единиц. «Поднимая» и «опуская» линию выручки и линию сум</w:t>
        <w:softHyphen/>
        <w:t>марных затрат над горизонтальной осью, можно определить пороги прибыльности согласно новым параметр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ционный анализ - неотъемлемая часть управленческого учета. Причем его результаты составляют коммерческую тайну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иже в таблице приведены параметры, обозначения и формулы, исполь</w:t>
        <w:softHyphen/>
        <w:t>зуемые в расчётах порога рентабельности, запаса финансовой прочности и силы воздействия операционного рычага. Удельную валовую прибыль, определяе</w:t>
        <w:softHyphen/>
        <w:t>мую как разность между ценой и переменными расходами, в экономической литературе называют маргинальной (маржинальной) прибыл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722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мв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менные издер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ая мар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=А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валовой маржи = </w:t>
              <w:br/>
              <w:t>валовая маржа : выручка от 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валовой маржи (в процентах) = </w:t>
              <w:br/>
              <w:t>валовая маржа : выручка от реализации х 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ые затр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ог рентабельности = сумма постоянных </w:t>
              <w:br/>
              <w:t>затрат : коэффициент валовой марж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ас финансовой прочности (в рублях) = </w:t>
              <w:br/>
              <w:t>выручка от реализации – порог рентаб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ас финансовой прочности (в процентах к выручке от реализации) = запас финансовой </w:t>
              <w:br/>
              <w:t>прочности (руб.) : выручка от 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быль = запас финансовой прочности х </w:t>
              <w:br/>
              <w:t>х коэффициент валовой марж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=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ла воздействия операционного рычага = </w:t>
              <w:br/>
              <w:t>валовая маржа : прибы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еличина маргинальной прибыли равна сумме прибыли на единицу продукции и части постоянных расходов, включаемых в полную себестоимость изделия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ЛЕКЦИЯ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и</w:t>
      </w:r>
      <w:r>
        <w:rPr>
          <w:sz w:val="28"/>
        </w:rPr>
        <w:t xml:space="preserve"> - </w:t>
      </w:r>
      <w:r>
        <w:rPr>
          <w:i/>
          <w:sz w:val="28"/>
        </w:rPr>
        <w:t>обязательные платежи,</w:t>
      </w:r>
      <w:r>
        <w:rPr>
          <w:sz w:val="28"/>
        </w:rPr>
        <w:t xml:space="preserve"> взимаемые государством с юридических предприятий) и физических лиц и зачисляемые в доходы федерального, региональных или местных бюджетов /10, 11/. Они являются одной из финансовых отношений, обеспечивающих распределение доходов в соответствии с задачами социально-экономического развития общества. Сущность налогов  проявляется в их функциях. </w:t>
      </w:r>
    </w:p>
    <w:p>
      <w:pPr>
        <w:pStyle w:val="TextBodyIndent"/>
        <w:rPr/>
      </w:pPr>
      <w:r>
        <w:rPr/>
        <w:t>Современная налоговая система базируется на единых для всех платель</w:t>
        <w:softHyphen/>
        <w:t xml:space="preserve">щиков </w:t>
      </w:r>
      <w:r>
        <w:rPr>
          <w:b/>
        </w:rPr>
        <w:t>принципах</w:t>
      </w:r>
      <w:r>
        <w:rPr/>
        <w:t>. К ним относятся равенство форм собственности, единый подход к определению ставки налога и устанавливаемым льготам (социальная справедливость); учет всех видов дохода; однократность налогообложения, обязательность, стабиль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тавка</w:t>
      </w:r>
      <w:r>
        <w:rPr>
          <w:sz w:val="28"/>
        </w:rPr>
        <w:t xml:space="preserve"> (налоговая квота) - размер налога, устанавливаемый на единицу обложения. Она определяется либо в твёрдой сумме, либо в процентах. Ставки налога могут быть </w:t>
      </w:r>
      <w:r>
        <w:rPr>
          <w:i/>
          <w:sz w:val="28"/>
        </w:rPr>
        <w:t>прогрессивными</w:t>
      </w:r>
      <w:r>
        <w:rPr>
          <w:sz w:val="28"/>
        </w:rPr>
        <w:t xml:space="preserve"> (растут быстрее, чем прирастает доход), </w:t>
      </w:r>
      <w:r>
        <w:rPr>
          <w:i/>
          <w:sz w:val="28"/>
        </w:rPr>
        <w:t>пропорциональными</w:t>
      </w:r>
      <w:r>
        <w:rPr>
          <w:sz w:val="28"/>
        </w:rPr>
        <w:t xml:space="preserve"> (забирается одинаковая часть любого дохода), </w:t>
      </w:r>
      <w:r>
        <w:rPr>
          <w:i/>
          <w:sz w:val="28"/>
        </w:rPr>
        <w:t>регрессив</w:t>
        <w:softHyphen/>
        <w:t>ными</w:t>
      </w:r>
      <w:r>
        <w:rPr>
          <w:sz w:val="28"/>
        </w:rPr>
        <w:t xml:space="preserve"> (повышенными для низких доходов, пониженными - для высоки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овая льгота</w:t>
      </w:r>
      <w:r>
        <w:rPr>
          <w:sz w:val="28"/>
        </w:rPr>
        <w:t xml:space="preserve"> - полное или частичное освобождение налогопла</w:t>
        <w:softHyphen/>
        <w:t>тельщика от налогообложения в соответствии с действующим законодатель</w:t>
        <w:softHyphen/>
        <w:t>ством (необлагаемый минимум дохода, налоговый вычет, скидк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фере экономики налоги выполняют следующие функции:</w:t>
      </w:r>
    </w:p>
    <w:p>
      <w:pPr>
        <w:pStyle w:val="TextBody"/>
        <w:ind w:firstLine="720"/>
        <w:rPr/>
      </w:pPr>
      <w:r>
        <w:rPr/>
        <w:t xml:space="preserve">1) </w:t>
      </w:r>
      <w:r>
        <w:rPr>
          <w:b/>
        </w:rPr>
        <w:t>регулирующая</w:t>
      </w:r>
      <w:r>
        <w:rPr/>
        <w:t>, направленная на упорядочение рыночных отношений, способствующая сглаживанию социальных противоречий и реализуемая в фор</w:t>
        <w:softHyphen/>
        <w:t>ме бюджетно-финансового, денежно-кредитного и ценового механизма, она за</w:t>
        <w:softHyphen/>
        <w:t>ключается в том, что государство, маневрируя налоговыми ставками, льготами, штрафами, правилами налогообложения, создает условия для ускоренного раз</w:t>
        <w:softHyphen/>
        <w:t>вития некоторых отраслей, предприятий и способствует выполнению научных, оборонных, технических, крупных производственных программ, которые без него практически не могут быть реализован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>стимулирующая</w:t>
      </w:r>
      <w:r>
        <w:rPr>
          <w:sz w:val="28"/>
        </w:rPr>
        <w:t xml:space="preserve"> проявляется в том, что с помощью льготных налогов государство вызывает рост инвестиций в отрасли экономики и рост технического прогресса (не облагается налогом часть прибыли предприятия, идущая на его модернизацию и приобретение новой техники); развитие производства; продажу отечественных товаров за границу, ввоз капитала и др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3) </w:t>
      </w:r>
      <w:r>
        <w:rPr>
          <w:b/>
          <w:sz w:val="28"/>
        </w:rPr>
        <w:t>распределительная</w:t>
      </w:r>
      <w:r>
        <w:rPr>
          <w:sz w:val="28"/>
        </w:rPr>
        <w:t xml:space="preserve"> заключается в переадресовке налогов для социального выравнивания уровня жизни населения (налоги из сферы материального производства направляются на развитие непроизводственной сферы);</w:t>
      </w:r>
    </w:p>
    <w:p>
      <w:pPr>
        <w:pStyle w:val="TextBodyIndent"/>
        <w:rPr/>
      </w:pPr>
      <w:r>
        <w:rPr/>
        <w:t xml:space="preserve">4) </w:t>
      </w:r>
      <w:r>
        <w:rPr>
          <w:b/>
        </w:rPr>
        <w:t>контрольная</w:t>
      </w:r>
      <w:r>
        <w:rPr/>
        <w:t>, учитывающая количество налоговых поступлений, сопоставляющая их с расходами государства и вносящая необходимые изменения в налоговую систему и бюджетную политик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фискальная</w:t>
      </w:r>
      <w:r>
        <w:rPr>
          <w:sz w:val="28"/>
        </w:rPr>
        <w:t xml:space="preserve"> (бюджетная), предусматривающая изъятие части доходов для формирования финансовых ресурсов предприятий; она обеспечивает сбор средств прежде всего в бюджет государства и заключается в том, что с помощью налогов пополняются средства государственной казны, которые используются затем на содержание госаппарата, армии, развитие науки и техники, поддержку детей, пожилых и инвалидов (из этих средств покрываются расходы на образование. строительство школ, высших учебных заведений, зарплату преподавателям, стипендии студентам; часть средств идет на здравоохранение, т.е. содержание больниц, поликлиник, защиту здоровья матери и ребенка; из этого же источника «черпаются» деньги на защиту окружающей среды, строительство дорог, государственных предприятий и сооружений и др.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убъекты налога</w:t>
      </w:r>
      <w:r>
        <w:rPr>
          <w:sz w:val="28"/>
        </w:rPr>
        <w:t xml:space="preserve"> - физические и юридические лица, обязанные их плат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ъектами</w:t>
      </w:r>
      <w:r>
        <w:rPr>
          <w:sz w:val="28"/>
        </w:rPr>
        <w:t xml:space="preserve"> налогообложения являются доходы, прибыль, дивиденды, рента, заработная плата, добавленная стоимость, некоторые виды деятельности, операции с ценными бумагами, стоимость отдельных товаров, пользование природными ресурсами, имущество физических и юридических лиц и др.</w:t>
      </w:r>
    </w:p>
    <w:p>
      <w:pPr>
        <w:pStyle w:val="TextBodyIndent"/>
        <w:rPr/>
      </w:pPr>
      <w:r>
        <w:rPr/>
        <w:t xml:space="preserve">Налоги подразделяют на </w:t>
      </w:r>
      <w:r>
        <w:rPr>
          <w:b/>
        </w:rPr>
        <w:t>прямые</w:t>
      </w:r>
      <w:r>
        <w:rPr/>
        <w:t xml:space="preserve">, взимаемые с доходов и имущества, и </w:t>
      </w:r>
      <w:r>
        <w:rPr>
          <w:b/>
        </w:rPr>
        <w:t>косвенные</w:t>
      </w:r>
      <w:r>
        <w:rPr/>
        <w:t>, включаемые в цену товаров и тарифов на услуги. Первые берутся государством непосредственно с налогоплательщиков (налоги на доходы, имущество, ресурсы); вторые связаны с хозяйственными операциями и выступают в виде специальных надбавок в пользу государственного бюджета или тарифов на услуги (акцизы, НДС, налог с продаж и др.). Следовательно, косвенные налоги оплачивает покупатель данных товаров; субъектом налогообложения становится их продавец, который выступает как посредник между налогоплательщиком (покупателем) и государством по взиманию налогов и передаче их в казну.</w:t>
      </w:r>
    </w:p>
    <w:p>
      <w:pPr>
        <w:pStyle w:val="TextBodyIndent"/>
        <w:rPr/>
      </w:pPr>
      <w:r>
        <w:rPr/>
        <w:t xml:space="preserve">Вся совокупность налогов разделена на следующие типы: </w:t>
      </w:r>
      <w:r>
        <w:rPr>
          <w:b/>
        </w:rPr>
        <w:t>федеральные</w:t>
      </w:r>
      <w:r>
        <w:rPr/>
        <w:t xml:space="preserve">, взимаемые по всей территории страны и идущие в </w:t>
      </w:r>
      <w:r>
        <w:rPr>
          <w:i/>
        </w:rPr>
        <w:t>государственный</w:t>
      </w:r>
      <w:r>
        <w:rPr/>
        <w:t xml:space="preserve"> бюджет (налог на прибыль предприятий, добавленную стоимость, акцизы, подоходный налог с физических лиц и др.); </w:t>
      </w:r>
      <w:r>
        <w:rPr>
          <w:b/>
        </w:rPr>
        <w:t>региональные</w:t>
      </w:r>
      <w:r>
        <w:rPr/>
        <w:t xml:space="preserve">, взимаемые органами управления субъектов Российской Федерации и направляемые в </w:t>
      </w:r>
      <w:r>
        <w:rPr>
          <w:i/>
        </w:rPr>
        <w:t>региональные</w:t>
      </w:r>
      <w:r>
        <w:rPr/>
        <w:t xml:space="preserve"> бюджеты (налог на имущество предприятий, транспортный, дорожный и др.), </w:t>
      </w:r>
      <w:r>
        <w:rPr>
          <w:b/>
        </w:rPr>
        <w:t>местные</w:t>
      </w:r>
      <w:r>
        <w:rPr/>
        <w:t xml:space="preserve">, взимаемые органами местного самоуправления и направляемые в </w:t>
      </w:r>
      <w:r>
        <w:rPr>
          <w:i/>
        </w:rPr>
        <w:t>местные</w:t>
      </w:r>
      <w:r>
        <w:rPr/>
        <w:t xml:space="preserve"> бюджеты (земельный налог, налог на содержание милиции, благоустройство территорий, налог на имущество с физических лиц и т.д. 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именяются </w:t>
      </w:r>
      <w:r>
        <w:rPr>
          <w:b/>
          <w:sz w:val="28"/>
        </w:rPr>
        <w:t>три способа взимания налогов</w:t>
      </w:r>
      <w:r>
        <w:rPr>
          <w:sz w:val="28"/>
        </w:rPr>
        <w:t xml:space="preserve">: </w:t>
      </w:r>
      <w:r>
        <w:rPr>
          <w:i/>
          <w:sz w:val="28"/>
        </w:rPr>
        <w:t>кадастровый</w:t>
      </w:r>
      <w:r>
        <w:rPr>
          <w:sz w:val="28"/>
        </w:rPr>
        <w:t xml:space="preserve"> - по основным признакам объекта с указанием его средней доходности (например, земли - по плодородию и местоположению), </w:t>
      </w:r>
      <w:r>
        <w:rPr>
          <w:i/>
          <w:sz w:val="28"/>
        </w:rPr>
        <w:t>«у источника»</w:t>
      </w:r>
      <w:r>
        <w:rPr>
          <w:sz w:val="28"/>
        </w:rPr>
        <w:t xml:space="preserve"> (берётся бухгалтерией до </w:t>
      </w:r>
      <w:r>
        <w:rPr>
          <w:i/>
          <w:sz w:val="28"/>
        </w:rPr>
        <w:t>получения</w:t>
      </w:r>
      <w:r>
        <w:rPr>
          <w:sz w:val="28"/>
        </w:rPr>
        <w:t xml:space="preserve"> дохода с заработной платы, гонорара); </w:t>
      </w:r>
      <w:r>
        <w:rPr>
          <w:i/>
          <w:sz w:val="28"/>
        </w:rPr>
        <w:t>по декларации</w:t>
      </w:r>
      <w:r>
        <w:rPr>
          <w:sz w:val="28"/>
        </w:rPr>
        <w:t xml:space="preserve"> - взимание налога </w:t>
      </w:r>
      <w:r>
        <w:rPr>
          <w:i/>
          <w:sz w:val="28"/>
        </w:rPr>
        <w:t>после получения</w:t>
      </w:r>
      <w:r>
        <w:rPr>
          <w:sz w:val="28"/>
        </w:rPr>
        <w:t xml:space="preserve"> дохода владельцем (по заявлению о годовом совокуп</w:t>
        <w:softHyphen/>
        <w:t>ном доход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вестны три способа увеличения налоговых поступлений в бюджет: расширение круга налогоплательщиков; увеличение числа тех объектов, с ко</w:t>
        <w:softHyphen/>
        <w:t>торых взимаются налоги; повышение ставок. Стремление государства увели</w:t>
        <w:softHyphen/>
        <w:t>чить поступления в бюджет не должно снижать заинтересованности налого</w:t>
        <w:softHyphen/>
        <w:t>плательщиков в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Из всей совокупности налогов, которые платят предприятия (в том числе и дорожно-</w:t>
      </w:r>
      <w:r>
        <w:rPr>
          <w:i/>
          <w:sz w:val="28"/>
        </w:rPr>
        <w:t>строительные</w:t>
      </w:r>
      <w:r>
        <w:rPr>
          <w:sz w:val="28"/>
        </w:rPr>
        <w:t xml:space="preserve"> организации), рассмотрим следующие.</w:t>
      </w:r>
    </w:p>
    <w:p>
      <w:pPr>
        <w:pStyle w:val="TextBodyIndent"/>
        <w:rPr/>
      </w:pPr>
      <w:r>
        <w:rPr/>
        <w:t>Налог на добавленную стоимость (НДС) представляет собой форму изъя</w:t>
        <w:softHyphen/>
        <w:t>тия в бюджет части прироста стоимости, созданной в процессе производства; налог исчисляется как разница между стоимостью реализованных товаров (ра</w:t>
        <w:softHyphen/>
        <w:t>бот, услуг) и стоимостью материальных затрат, относимых на издержки произ</w:t>
        <w:softHyphen/>
        <w:t>во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ъектом налогообложения</w:t>
      </w:r>
      <w:r>
        <w:rPr>
          <w:sz w:val="28"/>
        </w:rPr>
        <w:t xml:space="preserve"> являются обороты по реализации продукции (работ, услуг). В дорожно-строительных организациях этим налогом облагается стоимость выполненных и оплаченных заказчиком СМР и ремонтных работ, исходя из рыночных цен. Налог взимается также с выручки, полученной от оказания транспортных услуг, услуг по сдаче в аренду помещений и имуще</w:t>
        <w:softHyphen/>
        <w:t>ства и др. Объектом налогообложения являются также выручка от реализации основных производственных фондов, нематериальных активов, материально-технических ресурсов, выдача материалов, продуктов, товаров работникам в счет заработной платы. Подлежат налогообложению и средства, полученные в результате взыскания штрафов, пени, выплаты неустоек за нарушение дого</w:t>
        <w:softHyphen/>
        <w:t>ворных обязательств, и т. д.</w:t>
      </w:r>
    </w:p>
    <w:p>
      <w:pPr>
        <w:pStyle w:val="TextBodyIndent"/>
        <w:rPr/>
      </w:pPr>
      <w:r>
        <w:rPr/>
        <w:t>От налога на добавленную стоимость освобождаются организации, строящие жилье. Не облагаются НДС средства, вносимые учредителями в уставный фонд фирмы, существуют и другие льготы. Уплата налога производит</w:t>
        <w:softHyphen/>
        <w:t xml:space="preserve">ся по ставке 20 %. Выручка организации по всем видам деятельности с учётом НДС поступает в её распоряжение. Одновременно строительная организация является также плательщиком НДС за приобретенные ресурсы и услуг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</w:rPr>
        <w:t>Налог на прибыль</w:t>
      </w:r>
      <w:r>
        <w:rPr>
          <w:sz w:val="28"/>
        </w:rPr>
        <w:t xml:space="preserve"> служит инструментом перераспределения национального дохода, является </w:t>
      </w:r>
      <w:r>
        <w:rPr>
          <w:i/>
          <w:sz w:val="28"/>
        </w:rPr>
        <w:t>прямым</w:t>
      </w:r>
      <w:r>
        <w:rPr>
          <w:sz w:val="28"/>
        </w:rPr>
        <w:t xml:space="preserve"> и полностью зависит от финансового результата. К плательщикам данного налога относятся все организации, имеющие статус юридического лица, отдельный баланс и расчетный сч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ъект налогообложения</w:t>
      </w:r>
      <w:r>
        <w:rPr>
          <w:sz w:val="28"/>
        </w:rPr>
        <w:t xml:space="preserve"> - валовая прибыль организации, исчисляемая как разность между выручкой от реализации продукции и затратами на её производс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Финансовый результат</w:t>
      </w:r>
      <w:r>
        <w:rPr>
          <w:sz w:val="28"/>
        </w:rPr>
        <w:t xml:space="preserve"> реализации </w:t>
      </w:r>
      <w:r>
        <w:rPr>
          <w:i/>
          <w:sz w:val="28"/>
        </w:rPr>
        <w:t>продукции, работ, услуг</w:t>
      </w:r>
      <w:r>
        <w:rPr>
          <w:sz w:val="28"/>
        </w:rPr>
        <w:t xml:space="preserve"> определяется как разница между суммой выручки от реализации и суммой издержек производства и НДС, а при реализации </w:t>
      </w:r>
      <w:r>
        <w:rPr>
          <w:i/>
          <w:sz w:val="28"/>
        </w:rPr>
        <w:t>основных фондов</w:t>
      </w:r>
      <w:r>
        <w:rPr>
          <w:sz w:val="28"/>
        </w:rPr>
        <w:t xml:space="preserve"> - как разница между первоначальной стоимостью выбывающих основных фондов и выручкой от их реализации.</w:t>
      </w:r>
    </w:p>
    <w:p>
      <w:pPr>
        <w:pStyle w:val="TextBodyIndent"/>
        <w:rPr/>
      </w:pPr>
      <w:r>
        <w:rPr/>
        <w:t>При исчислении налогооблагаемой прибыли валовая прибыль уменьша</w:t>
        <w:softHyphen/>
        <w:t>ется на сумму отчислений в резервный фонд и другие аналогичные фонды до достижения их размеров, установленных учредительными документами, но не более 25 % от фактически внесённого уставного капитала. При этом сумма, вы</w:t>
        <w:softHyphen/>
        <w:t>плачиваемая по льготным тарифам, не должна превышать 50% от налогообла</w:t>
        <w:softHyphen/>
        <w:t>гаемой прибыли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йствующее законодательство устанавливает систему налоговых льгот, позволяющих существенно снизить сумму налога на прибы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Налогооблагаемая</w:t>
      </w:r>
      <w:r>
        <w:rPr>
          <w:sz w:val="28"/>
        </w:rPr>
        <w:t xml:space="preserve"> прибыль уменьша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1) на </w:t>
      </w:r>
      <w:r>
        <w:rPr>
          <w:i/>
          <w:sz w:val="28"/>
        </w:rPr>
        <w:t>всю</w:t>
      </w:r>
      <w:r>
        <w:rPr>
          <w:sz w:val="28"/>
        </w:rPr>
        <w:t xml:space="preserve"> сумму капвложений, использованных предприятием на строительство или расширение собственной производственной и непроизводственной баз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в размере 30 %</w:t>
      </w:r>
      <w:r>
        <w:rPr>
          <w:sz w:val="28"/>
        </w:rPr>
        <w:t xml:space="preserve"> от инвестиций, направленных на природоохранные мероприя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>в размере 5 %</w:t>
      </w:r>
      <w:r>
        <w:rPr>
          <w:sz w:val="28"/>
        </w:rPr>
        <w:t xml:space="preserve"> взносов на благотворительные цел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4) для затрат на содержание объектов социальной сферы, находящихся на балансе предприятий, в размере, устанавливаемом </w:t>
      </w:r>
      <w:r>
        <w:rPr>
          <w:i/>
          <w:sz w:val="28"/>
        </w:rPr>
        <w:t>местными органами власт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Дорожно-строительные организации со среднесписочной численностью работающих до 200 человек помимо перечисленных льгот имеют дополнитель</w:t>
        <w:softHyphen/>
        <w:t>ную: из налогооблагаемой прибыли исключается её часть, направляемая на строительство, реконструкцию и обновление основных производственных фон</w:t>
        <w:softHyphen/>
        <w:t>дов, освоение новой техники и технологий. Вновь созданные малые предприятия, в уставном капитале которых доля государственной, муниципальной соб</w:t>
        <w:softHyphen/>
        <w:t>ственности и собственности общественных объединений составляет не более 25 процентов, в первые два года работы не платят налог на прибыль. Эти малые предприятия должны строить объекты жилищного, производственного, соци</w:t>
        <w:softHyphen/>
        <w:t>ального и природоохранного назначения. Для предоставления этих льгот вы</w:t>
        <w:softHyphen/>
        <w:t>ручка от указанных видов деятельности должна превышать 70 % от общей сум</w:t>
        <w:softHyphen/>
        <w:t>мы реализации. Ставка налога на прибыль составляет 35 %. из них 13 % зачис</w:t>
        <w:softHyphen/>
        <w:t xml:space="preserve">ляется в </w:t>
      </w:r>
      <w:r>
        <w:rPr>
          <w:i/>
          <w:sz w:val="28"/>
        </w:rPr>
        <w:t>федеральный</w:t>
      </w:r>
      <w:r>
        <w:rPr>
          <w:sz w:val="28"/>
        </w:rPr>
        <w:t xml:space="preserve"> бюджет, 22 % - в бюджеты </w:t>
      </w:r>
      <w:r>
        <w:rPr>
          <w:i/>
          <w:sz w:val="28"/>
        </w:rPr>
        <w:t>субъектов</w:t>
      </w:r>
      <w:r>
        <w:rPr>
          <w:sz w:val="28"/>
        </w:rPr>
        <w:t xml:space="preserve"> Р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 на имущество</w:t>
      </w:r>
      <w:r>
        <w:rPr>
          <w:sz w:val="28"/>
        </w:rPr>
        <w:t xml:space="preserve"> представляет собой региональный прямой налог, который распространяется и на </w:t>
      </w:r>
      <w:r>
        <w:rPr>
          <w:i/>
          <w:sz w:val="28"/>
        </w:rPr>
        <w:t>дорожно-строительные</w:t>
      </w:r>
      <w:r>
        <w:rPr>
          <w:sz w:val="28"/>
        </w:rPr>
        <w:t xml:space="preserve"> организации. Уплата налога производится поквартально. </w:t>
      </w:r>
      <w:r>
        <w:rPr>
          <w:i/>
          <w:sz w:val="28"/>
        </w:rPr>
        <w:t>Объектами налогообложения</w:t>
      </w:r>
      <w:r>
        <w:rPr>
          <w:sz w:val="28"/>
        </w:rPr>
        <w:t xml:space="preserve"> служат основные средства, нематериальные активы, запасы и затраты, находящиеся на балансе предприятий. Учёт их ведётся по остаточной стоимости. Предельный размер налоговой ставки на имущество не может превышать 2 % от его средне</w:t>
        <w:softHyphen/>
        <w:t>годовой стоимости. Вновь созданные строительные организации не платят данный вид налога в течение года с момента их регист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 на пользователей автомобильных дорог</w:t>
      </w:r>
      <w:r>
        <w:rPr>
          <w:sz w:val="28"/>
        </w:rPr>
        <w:t xml:space="preserve"> предназначен для со</w:t>
        <w:softHyphen/>
        <w:t xml:space="preserve">держания автодорог </w:t>
      </w:r>
      <w:r>
        <w:rPr>
          <w:i/>
          <w:sz w:val="28"/>
        </w:rPr>
        <w:t>общего пользования.</w:t>
      </w:r>
      <w:r>
        <w:rPr>
          <w:sz w:val="28"/>
        </w:rPr>
        <w:t xml:space="preserve"> Объектом налогообложения является выручка в итоге реализации продукции, работ и услуг: из налогооблагаемой базы </w:t>
      </w:r>
      <w:r>
        <w:rPr>
          <w:i/>
          <w:sz w:val="28"/>
        </w:rPr>
        <w:t>исключается НДС.</w:t>
      </w:r>
      <w:r>
        <w:rPr>
          <w:sz w:val="28"/>
        </w:rPr>
        <w:t xml:space="preserve"> Ставка равна 0,4 % суммы реализации продукции; для снабженческо-сбытовых, торгующих, заготовительных организаций - 0,03 % с оборота. Расходы по налогу включаются в состав себестоимости СМ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 с владельцев транспортных средств</w:t>
      </w:r>
      <w:r>
        <w:rPr>
          <w:sz w:val="28"/>
        </w:rPr>
        <w:t xml:space="preserve"> исчисляется, исходя из суммарной мощности двигателя, марки транспортного средства, а также установленного размера годового налога с единицы мощности двигателя. Сумма платежей включается организацией в состав себестоимости СМ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 на приобретение транспортных средств</w:t>
      </w:r>
      <w:r>
        <w:rPr>
          <w:sz w:val="28"/>
        </w:rPr>
        <w:t xml:space="preserve"> взимается со всех юридических лиц, приобретающих их. Ставка устанавливается в процентах от про</w:t>
        <w:softHyphen/>
        <w:t>дажной цены (без учета НДС и акцизов) в размерах: на все виды автомобилей -20% на прицепы и полуприцепы - 10 %. Уплата налога производится по месту регистрации транспорта. При лизинге организация платит налог, исходя из балансовой стоимости машин (за вычетом износа). В случае приобретения техники, бывшей в употреблении, для исчисления налога принимается продажная це</w:t>
        <w:softHyphen/>
        <w:t>на (без НДС и акцизов), но не ниже балансовой стоимости (за вычетом износ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лог на содержание милиции</w:t>
      </w:r>
      <w:r>
        <w:rPr>
          <w:sz w:val="28"/>
        </w:rPr>
        <w:t xml:space="preserve"> определяется как произведение ставки налога, минимального размера оплаты труда и среднесписочной численности работников соответствующей организации.</w:t>
      </w:r>
    </w:p>
    <w:p>
      <w:pPr>
        <w:pStyle w:val="TextBody"/>
        <w:ind w:firstLine="720"/>
        <w:rPr/>
      </w:pPr>
      <w:r>
        <w:rPr>
          <w:b/>
        </w:rPr>
        <w:t xml:space="preserve">Налог на содержание жилищного фонда и объектов социально-культурной сферы </w:t>
      </w:r>
      <w:r>
        <w:rPr>
          <w:i/>
        </w:rPr>
        <w:t>строительные</w:t>
      </w:r>
      <w:r>
        <w:rPr/>
        <w:t xml:space="preserve"> организации платят независимо от наличия таких объектов на их балансе. Величина налога рассчитывается от фактическо</w:t>
        <w:softHyphen/>
        <w:t>го объема реализации продукции за вычетом НДС. Если организация имеет на своем балансе соответствующие объекты, то из суммы налога, подлежащего уплате, вычитаются расходы, связанные с их содержанием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/>
        <w:rPr/>
      </w:pPr>
      <w:r>
        <w:rPr/>
        <w:t>ЛЕКЦИЯ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ирование и прогнозирование - важнейшие компоненты управления предприятием. Они позволяют предвидеть перспективу его развития, рацио</w:t>
        <w:softHyphen/>
        <w:t>нально использовать все ресурсы, избежать банкротства; повысить эффектив</w:t>
        <w:softHyphen/>
        <w:t>ность и конкурентоспособность производства, стабилизировать финансовое со</w:t>
        <w:softHyphen/>
        <w:t>стояние предприятия, поднять качество продукции на уровень, отвечающий конъюнктуре ры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ирование должно быть стратегическим и текущ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тратегическое планирование</w:t>
      </w:r>
      <w:r>
        <w:rPr>
          <w:sz w:val="28"/>
        </w:rPr>
        <w:t xml:space="preserve"> представляет собой набор действий ру</w:t>
        <w:softHyphen/>
        <w:t>ководства, нацеленных на достижение желаемых результатов в будущем. Это база для разработки практически всех управленческих решений, основными из которых являются следующие: распределение ресурсов, адаптация к внешней среде, организационное стратегическое предвидение. Такое планирование бы</w:t>
        <w:softHyphen/>
        <w:t>вает долгосрочным (свыше пяти лет), среднесрочным (от года до пяти лет) и краткосрочным, т.е. текущим (до год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кущее планирование</w:t>
      </w:r>
      <w:r>
        <w:rPr>
          <w:sz w:val="28"/>
          <w:szCs w:val="28"/>
        </w:rPr>
        <w:t xml:space="preserve"> производится с учетом показателей, намеченных стратегическим планом. Поэтому структура текущего плана, состав его разде</w:t>
        <w:softHyphen/>
        <w:t>лов должны быть увязаны с перспективным, а сам план должен включать также меры и приемы контроля исполнения принятых решений. В нём для предпри</w:t>
        <w:softHyphen/>
        <w:t xml:space="preserve">ятия в целом и его подразделений детально разрабатываются </w:t>
      </w:r>
      <w:r>
        <w:rPr>
          <w:i/>
          <w:sz w:val="28"/>
          <w:szCs w:val="28"/>
        </w:rPr>
        <w:t>оперативные</w:t>
      </w:r>
      <w:r>
        <w:rPr>
          <w:sz w:val="28"/>
          <w:szCs w:val="28"/>
        </w:rPr>
        <w:t xml:space="preserve"> пла</w:t>
        <w:softHyphen/>
        <w:t>ны выполнения СМР, материально-технического снабжения, научных исследований, внедрения новой техники, материалов, и перспективных технологий, также программы маркетин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Текущие планы предусматривают реконструкцию мощности организа</w:t>
        <w:softHyphen/>
        <w:t>ций, замену строительной техники и оборудования, комплектование и обучение работников, программы реализации продукции и предоставление ремонтно-строительных услуг, в том числе и населению. Кроме того, в их состав обяза</w:t>
        <w:softHyphen/>
        <w:t xml:space="preserve">тельно входят </w:t>
      </w:r>
      <w:r>
        <w:rPr>
          <w:i/>
          <w:sz w:val="28"/>
        </w:rPr>
        <w:t>календарные</w:t>
      </w:r>
      <w:r>
        <w:rPr>
          <w:sz w:val="28"/>
        </w:rPr>
        <w:t xml:space="preserve"> планы выполнения СМ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и планировании используются методы: балансовый; нормативный; программно-целевой; по технико-экономическим факторам. Самым распро</w:t>
        <w:softHyphen/>
        <w:t xml:space="preserve">страненным методом, применяемым на предприятиях, является </w:t>
      </w:r>
      <w:r>
        <w:rPr>
          <w:b/>
          <w:sz w:val="28"/>
        </w:rPr>
        <w:t>балансовый</w:t>
      </w:r>
      <w:r>
        <w:rPr>
          <w:sz w:val="28"/>
        </w:rPr>
        <w:t>. При его использовании составляются следующие виды балансов: материальные (балансы топлива, электроэнергии, строительных материалов); трудовые (ба</w:t>
        <w:softHyphen/>
        <w:t>ланс рабочей силы); финансовые (баланс денежных доходов и расходов, бух</w:t>
        <w:softHyphen/>
        <w:t xml:space="preserve">галтерский баланс и др.). Сущность второго заключается в том, что при планировании применяется </w:t>
      </w:r>
      <w:r>
        <w:rPr>
          <w:b/>
          <w:sz w:val="28"/>
        </w:rPr>
        <w:t>целая система норм и нормативов</w:t>
      </w:r>
      <w:r>
        <w:rPr>
          <w:sz w:val="28"/>
        </w:rPr>
        <w:t xml:space="preserve"> использования ресурсов (нормы расхода материалов, выработки, обслуживания, трудоемкости, чис</w:t>
        <w:softHyphen/>
        <w:t>ленности, нормативы использования машин, организации производственного процесса). Третий метод используется для реализации научно-технической политики предприятия (от идеи до внедрения в производство). Последний же применяется при планировании издержек производства и социального развития предприятия и должен учитывать факторы внедрения новой техники, и технологии, материалов, совершенствования организации производства и труда, из</w:t>
        <w:softHyphen/>
        <w:t>менения объёма СМР. Как правило, на практике используется не один метод, а весь их компл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инансовое планирование</w:t>
      </w:r>
      <w:r>
        <w:rPr>
          <w:sz w:val="28"/>
          <w:szCs w:val="28"/>
        </w:rPr>
        <w:t xml:space="preserve"> в организации зависит от качества прогнозов основных показателей производственно-хозяйственной деятельности, рыноч</w:t>
        <w:softHyphen/>
        <w:t>ной конъюнктуры, состояния денежного обращения и курса рубля. Показатели финансового планового баланса или баланса доходов и расходов, определяются источниками поступлений средств, затратами и расходами. Эти показатели представляют собой систему, позволяющую в рамках каждого временного пе</w:t>
        <w:softHyphen/>
        <w:t>риода планирования (месяца, квартала, года) определять источники формиро</w:t>
        <w:softHyphen/>
        <w:t>вания собственных и заемных средств, их соотношение, направления исполь</w:t>
        <w:softHyphen/>
        <w:t>зования, распределение источников средств по статьям и сбалансированность их с затратами или расход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финансовый план содержит расчеты следующих параметров: прибыли от производственной деятельности; амортизационных отчислений на восстановление основных фондов; поступления средств в порядке кредито</w:t>
        <w:softHyphen/>
        <w:t>вания; процентов по банковским кредитам, финансовых результатов других ви</w:t>
        <w:softHyphen/>
        <w:t>дов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ыночной экономике обязательным рабочим документом для любого предприятия, в том числе дорожно-строительного, является бизнес-план /12/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Бизнес-план</w:t>
      </w:r>
      <w:r>
        <w:rPr>
          <w:sz w:val="28"/>
        </w:rPr>
        <w:t xml:space="preserve"> - это основная программа предпринимательской деятель</w:t>
        <w:softHyphen/>
        <w:t>ности, включающая экономически обоснованные, перспективные организаци</w:t>
        <w:softHyphen/>
        <w:t>онно-технические мероприятия и являющаяся не только внутренним докумен</w:t>
        <w:softHyphen/>
        <w:t>том предприятия, но и инструментом привлечения инвесторов и кредито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Основная цель бизнес-плана - чётко наметить производственно-хозяйст</w:t>
        <w:softHyphen/>
        <w:t xml:space="preserve">венную деятельность не только на ближайший, но и на отдаленные периоды (в соответствии с </w:t>
      </w:r>
      <w:r>
        <w:rPr>
          <w:i/>
          <w:sz w:val="28"/>
        </w:rPr>
        <w:t>потребностями</w:t>
      </w:r>
      <w:r>
        <w:rPr>
          <w:sz w:val="28"/>
        </w:rPr>
        <w:t xml:space="preserve"> рынка и с </w:t>
      </w:r>
      <w:r>
        <w:rPr>
          <w:i/>
          <w:sz w:val="28"/>
        </w:rPr>
        <w:t>возможностями</w:t>
      </w:r>
      <w:r>
        <w:rPr>
          <w:sz w:val="28"/>
        </w:rPr>
        <w:t xml:space="preserve"> получения необ</w:t>
        <w:softHyphen/>
        <w:t xml:space="preserve">ходимых ресурсов). В условиях экономической нестабильности план должен постоянно обновляться с учетом перемен, происходящих как </w:t>
      </w:r>
      <w:r>
        <w:rPr>
          <w:i/>
          <w:sz w:val="28"/>
        </w:rPr>
        <w:t>внутри</w:t>
      </w:r>
      <w:r>
        <w:rPr>
          <w:sz w:val="28"/>
        </w:rPr>
        <w:t xml:space="preserve"> предпри</w:t>
        <w:softHyphen/>
        <w:t xml:space="preserve">ятия, так и </w:t>
      </w:r>
      <w:r>
        <w:rPr>
          <w:i/>
          <w:sz w:val="28"/>
        </w:rPr>
        <w:t>на рынке,</w:t>
      </w:r>
      <w:r>
        <w:rPr>
          <w:sz w:val="28"/>
        </w:rPr>
        <w:t xml:space="preserve"> в рамках которого действует организация, а также в эко</w:t>
        <w:softHyphen/>
        <w:t>номике в целом. Бизнес-планом обоснованно прогнозируются выгодность ин</w:t>
        <w:softHyphen/>
        <w:t>вестиций, уровень и сроки получения прибыли, конкурентоспособность работ В нём же приводятся конкретные планы внедрения новых технологий, исполь</w:t>
        <w:softHyphen/>
        <w:t>зования трудовых и материально-технических ресур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Из изложенного следует, что бизнес-план помогает взаимосвязано решить следующие основные задачи: определить конкретные направления произ</w:t>
        <w:softHyphen/>
        <w:t>водственной деятельности организации и её место на рынке дорожной продукции; сформулировать перспективные и ближайшие цели предприятия, стратегию и тактику их решения; установить ожидаемые финансовые результаты деятельности; наметить перечень маркетинговых мероприятий по изучению рынка, рекламе, ценообразованию; оценить фактическое финансовое и материальное положение и на этой основе рассчитать объём ресурсов, необходимый для достижения поставленных целей. Состав бизнес-плана и степень его детализации зависят от объемов производства и характера сооружаемых объектов, размеров рынка сбыта, наличия конкурентов, перспектив развития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бщем виде бизнес-план включает следующие раздел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1 «Возможности организации (резюме)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2 «Виды товаров (работ, услуг)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3 «Рынки сбыта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4 «Конкуренция на рынках сбыта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дел 5 «План маркетинга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6 «План производства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 7 «Организационный план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8 «Правовое обеспечение деятельности предприятия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9 «Оценка рисков и страхование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10 «Финансовый план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11«Стратегия финансирования».</w:t>
      </w:r>
    </w:p>
    <w:p>
      <w:pPr>
        <w:pStyle w:val="TextBodyIndent"/>
        <w:rPr/>
      </w:pPr>
      <w:r>
        <w:rPr/>
        <w:t xml:space="preserve">В </w:t>
      </w:r>
      <w:r>
        <w:rPr>
          <w:b/>
        </w:rPr>
        <w:t>первом</w:t>
      </w:r>
      <w:r>
        <w:rPr/>
        <w:t xml:space="preserve"> разделе излагаются заключительные выносы бизнес-плана с целью привлечь внимание инвесторов, компаньонов, банкиров, собственных сотрудников. В нём лаконично определяются в приоритетном порядке все направления деятельности организации с указанием отличия намечаемого вида работ от работ предприятия-конкурента, патентоспособность продукции, способы улучшения её качества. Здесь же приводятся ожидаемые финансовые результаты (выручка от реализации, себестоимость СМР. валовая прибыль, срок гарантированного возврата заёмных денежных средств, уровень прибыльности инвестиц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Второй</w:t>
      </w:r>
      <w:r>
        <w:rPr>
          <w:sz w:val="28"/>
        </w:rPr>
        <w:t xml:space="preserve"> раздел бизнес-плана содержит информацию о номенклатуре уже существующих и новых видов работ и услуг, которые предприятие может предложить заказчикам, описание их преимуществ, цен, возможностей усовершен</w:t>
        <w:softHyphen/>
        <w:t>ствования технолог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Третий</w:t>
      </w:r>
      <w:r>
        <w:rPr>
          <w:sz w:val="28"/>
        </w:rPr>
        <w:t xml:space="preserve"> посвящается исследованию возможных рынков сбыта, их анализу, изучению качества работ и услуг, прогнозированию сбыта. Анализ ведётся по критериям сегментации рынков и их ёмкости с указанием долей сегментов, контролируемых предприятием. В результате делается вывод о необходимости поиска новых рынков сбыта, предлагаются меры по расширению сферы влия</w:t>
        <w:softHyphen/>
        <w:t>ния. Каждый сегмент предъявляет специфические требования к СМР: если подрядная организация приведет свои работы в соответствие с этими требова</w:t>
        <w:softHyphen/>
        <w:t>ниями быстрее и лучше конкурентов, то она сможет увеличить долю своего участия, а следовательно и долю прибыли.</w:t>
      </w:r>
    </w:p>
    <w:p>
      <w:pPr>
        <w:pStyle w:val="TextBodyIndent"/>
        <w:rPr/>
      </w:pPr>
      <w:r>
        <w:rPr/>
        <w:t>При этом важными условиями исследования являются ясное понимание запросов заказчиков, путей приобретения популярности в их среде и выбор ра</w:t>
        <w:softHyphen/>
        <w:t>циональных способов предложения своих услуг в качестве подрядч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Четвертый</w:t>
      </w:r>
      <w:r>
        <w:rPr>
          <w:sz w:val="28"/>
        </w:rPr>
        <w:t xml:space="preserve"> раздел содержит анализ рыночной конъюнктуры, конкурен</w:t>
        <w:softHyphen/>
        <w:t>тов, их стратегии и тактики на рынке строительной продукции, а также данные о количестве организаций, предлагающих услуги по выполнению аналогичных СМР, с указанием объемов производства и доли рынка, которой они владеют Здесь же даётся оценка достоинств и недостатков технологий, используемых конкурентами, указываются цены СМР, приводится информация об авторитете («имидже») конкур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анализе конкурентов надо стремиться учесть все факторы, влияющие на спрос заказчиков, и постараться убедить последних в преимуществе предла</w:t>
        <w:softHyphen/>
        <w:t>гаемых технологий и условий произво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ятый</w:t>
      </w:r>
      <w:r>
        <w:rPr>
          <w:sz w:val="28"/>
        </w:rPr>
        <w:t xml:space="preserve"> раздел охватывает следующие моменты: цели и стратегии марке</w:t>
        <w:softHyphen/>
        <w:t>тинга, ценообразование, схемы распространения работ и услуг, реклама, фор</w:t>
        <w:softHyphen/>
        <w:t>мирование общественного мнения.</w:t>
      </w:r>
    </w:p>
    <w:p>
      <w:pPr>
        <w:pStyle w:val="TextBodyIndent"/>
        <w:rPr/>
      </w:pPr>
      <w:r>
        <w:rPr/>
        <w:t>Решая вопросы ценообразования, нужно обоснованно выбрать одну из стратегий: «Высокое качество - высокая цена», «Низкие производственные издержки - низкая цена» или «Цена в зависимости от цен конкурентов». Для предложения своих услуг предприятие должно находить контакты с заказчика</w:t>
        <w:softHyphen/>
        <w:t>ми и заключать договоры подряда непосредственно в ходе переговоров с ними или в подрядных торг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шестом</w:t>
      </w:r>
      <w:r>
        <w:rPr>
          <w:sz w:val="28"/>
        </w:rPr>
        <w:t xml:space="preserve"> разделе наглядно показываются мощность организации, её ос</w:t>
        <w:softHyphen/>
        <w:t>новных фондов, источники и условия приобретения материалов, методы плани</w:t>
        <w:softHyphen/>
        <w:t>рования производства и способы контроля качества работ, указываются при</w:t>
        <w:softHyphen/>
        <w:t>влекаемые организации-субподрядчики. Главная задача раздела - доказать по</w:t>
        <w:softHyphen/>
        <w:t>тенциальным заказчикам, что предприятие в состоянии выполнить планируе</w:t>
        <w:softHyphen/>
        <w:t>мые объемы работ в нужные сроки и с требуемым качес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седьмом</w:t>
      </w:r>
      <w:r>
        <w:rPr>
          <w:sz w:val="28"/>
        </w:rPr>
        <w:t xml:space="preserve"> разделе должна быть указана следующая информация: организационная структура (схема управления, состав подразделений и их функции, координация и взаимодействие служб); данные о рабочей силе, не связанной с управлением (потребность в кадрах по профессиям, форма привлечения, наличие рабочей силы в месте расположения объектов строительства, зарплата, материальные льготы, режим работы): состав управленческого персонала, возраст, образование, опыт, достоинства и недостатки отдельных работников, система стимулирования труда; кадровая политика (принципы отбора и найма, система планирования профессиональной подготовки, повышения квалификации кадров, система продвижения работников по служб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Восьмой</w:t>
      </w:r>
      <w:r>
        <w:rPr>
          <w:sz w:val="28"/>
        </w:rPr>
        <w:t xml:space="preserve"> раздел обосновывает все правовые вопросы создания и деятельности организации Он содержит следующие сведения: дату образования предприятия, учредительные документы; время и место регистрации; юридический адрес; форму собственности; информацию о пайщиках-акционерах с указанием доли в акционерном капитале; аспекты деятельности, копии лицензий на виды деятельности, предусмотренные в бизнес-плане; копии соглашений и договоров с другими организациями и заказч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Девятый</w:t>
      </w:r>
      <w:r>
        <w:rPr>
          <w:sz w:val="28"/>
        </w:rPr>
        <w:t xml:space="preserve"> раздел бизнес-плана представляет особый интерес для заказчиков, кредиторов и инвесторов, так как им важно знать, с какими трудностями может столкнуться подрядчик. В разделе следует привести перечни возможных рисков с указанием вероятности их возникновения и ожидаемого ущерба, организационных мероприятий по их профилактике и нейтрализации, изложить программу и представить документы страхования от рисков.</w:t>
      </w:r>
    </w:p>
    <w:p>
      <w:pPr>
        <w:pStyle w:val="TextBodyIndent"/>
        <w:rPr/>
      </w:pPr>
      <w:r>
        <w:rPr>
          <w:b/>
        </w:rPr>
        <w:t>Десятый</w:t>
      </w:r>
      <w:r>
        <w:rPr/>
        <w:t xml:space="preserve"> раздел является важнейшей составной частью бизнес-плана, содержащей следующие показатели: объемы работ (услуг), прибыль, себестоимость, финансовые отчёты и планово-отчетные документы (оперативный план, план доходов и расходов, план движения денежных средств, балансовый план).</w:t>
      </w:r>
    </w:p>
    <w:p>
      <w:pPr>
        <w:pStyle w:val="TextBodyIndent"/>
        <w:rPr/>
      </w:pPr>
      <w:r>
        <w:rPr>
          <w:b/>
        </w:rPr>
        <w:t>Одиннадцатый</w:t>
      </w:r>
      <w:r>
        <w:rPr/>
        <w:t xml:space="preserve"> раздел включается в том случае, если принято решение о расширении организации. В этом разделе требуется охарактеризовать объём средств, необходимых для реализации предполагаемого проекта, ожидаемый размер дохода, источники и форму заёмных средств, срок возврата инвестиций </w:t>
      </w:r>
    </w:p>
    <w:p>
      <w:pPr>
        <w:pStyle w:val="TextBodyIndent"/>
        <w:rPr/>
      </w:pPr>
      <w:r>
        <w:rPr/>
        <w:t>При бизнес-планировании необходимо соблюдать основополагающие принципы, важнейшими из которых являются следующ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Конкретность (адекватность)</w:t>
      </w:r>
      <w:r>
        <w:rPr>
          <w:sz w:val="28"/>
        </w:rPr>
        <w:t xml:space="preserve"> - учет реальных возможностей, условий и проблем предприятия. Это означает, что планы должны разрабатываться на основе проектно-сметной документации и увязываться с финансовыми, трудовыми и материально-техническими ресурсами, сроками поставки послед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табильность</w:t>
      </w:r>
      <w:r>
        <w:rPr>
          <w:sz w:val="28"/>
        </w:rPr>
        <w:t xml:space="preserve"> - постоянство принятых планов в течение всего периода строительства. Любые существенные изменения вызывают неизбежную реконструкцию производства, что приводит к дополнительным затратам и потерям. Корректировка плана допускается в том случае, если она не нарушает ритм работы организации и принятого финансирования объекта, а также в случае перевыполнения плановых заданий прошлого года и принятия дополнительных обязательств по досрочному вводу объектов в эксплуат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Эффективность</w:t>
      </w:r>
      <w:r>
        <w:rPr>
          <w:sz w:val="28"/>
        </w:rPr>
        <w:t xml:space="preserve"> требует того, чтобы цели достигались с наименьшими материальными, трудовыми и финансовыми затра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Демократический централизм</w:t>
      </w:r>
      <w:r>
        <w:rPr>
          <w:sz w:val="28"/>
        </w:rPr>
        <w:t xml:space="preserve"> должен проявляться в широком обсуж</w:t>
        <w:softHyphen/>
        <w:t>дении проектов на всех уровнях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аучность</w:t>
      </w:r>
      <w:r>
        <w:rPr>
          <w:sz w:val="28"/>
        </w:rPr>
        <w:t xml:space="preserve"> - использование в планировании достоверной информации и научно проверенных прогрессивных методов.</w:t>
      </w:r>
    </w:p>
    <w:p>
      <w:pPr>
        <w:pStyle w:val="TextBody"/>
        <w:ind w:firstLine="720"/>
        <w:rPr/>
      </w:pPr>
      <w:r>
        <w:rPr>
          <w:b/>
        </w:rPr>
        <w:t>Нацеленность</w:t>
      </w:r>
      <w:r>
        <w:rPr/>
        <w:t xml:space="preserve"> планов на рациональное использование ресурсов, повышение эффективности производства и достижение максимальной прибы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координированность</w:t>
      </w:r>
      <w:r>
        <w:rPr>
          <w:sz w:val="28"/>
        </w:rPr>
        <w:t xml:space="preserve"> деятельности всех производственных подразде</w:t>
        <w:softHyphen/>
        <w:t>лений с целью обеспечения их сбалансированной рабо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епрерывность</w:t>
      </w:r>
      <w:r>
        <w:rPr>
          <w:sz w:val="28"/>
        </w:rPr>
        <w:t xml:space="preserve"> планирования предусматривает систематический пере</w:t>
        <w:softHyphen/>
        <w:t>смотр и корректировку долго- и среднесрочных планов с учетом обстоятельств, (а годовые - должны верстаться на основании и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Гибкость</w:t>
      </w:r>
      <w:r>
        <w:rPr>
          <w:sz w:val="28"/>
        </w:rPr>
        <w:t xml:space="preserve"> означает постоянную адаптацию к изменению внешней и внут</w:t>
        <w:softHyphen/>
        <w:t>ренней сред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и показателями плана капвложений являются такие: ввод мощ</w:t>
        <w:softHyphen/>
        <w:t>ностей (в том числе расширение действующих и строительство новых предпри</w:t>
        <w:softHyphen/>
        <w:t>ятий), основных фондов, объем капитальных вложений. Одновременно с этим планом формируются титульные списки - поименные перечни объектов, стро</w:t>
        <w:softHyphen/>
        <w:t>ительство которых намечено на конкретный период (пятилетку, год). Титуль</w:t>
        <w:softHyphen/>
        <w:t>ные списки утверждаются руководителями организаций-заказчиков. Включе</w:t>
        <w:softHyphen/>
        <w:t>ние в них объектов равнозначно разрешению на строительство.</w:t>
      </w:r>
    </w:p>
    <w:p>
      <w:pPr>
        <w:pStyle w:val="TextBodyIndent"/>
        <w:rPr/>
      </w:pPr>
      <w:r>
        <w:rPr/>
        <w:t>Титульный список - неизменный плановый документ на весь период работ. Он обязателен для заказчиков и подрядчиков, служит основанием для финансирования строительства, составления и предъявления заявок в адрес снабженческо-сбытовых организаций, а также для формирования плана проектно-изыскательских рабо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 его основе генеральный подрядчик совместно с заказчиком составляют внутрипостроечные титульные списки, которые необходимы для распре</w:t>
        <w:softHyphen/>
        <w:t>деления показателей плана капитальных вложений по отдельным объектам и затрат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се объекты, включаемые во внутрипостроечные титульные списки, раз</w:t>
        <w:softHyphen/>
        <w:t xml:space="preserve">деляются на три группы: </w:t>
      </w:r>
      <w:r>
        <w:rPr>
          <w:i/>
          <w:sz w:val="28"/>
        </w:rPr>
        <w:t>пусковые</w:t>
      </w:r>
      <w:r>
        <w:rPr>
          <w:sz w:val="28"/>
        </w:rPr>
        <w:t xml:space="preserve"> объекты, подлежащие вводу в планируемом году; </w:t>
      </w:r>
      <w:r>
        <w:rPr>
          <w:i/>
          <w:sz w:val="28"/>
        </w:rPr>
        <w:t>переходящие</w:t>
      </w:r>
      <w:r>
        <w:rPr>
          <w:sz w:val="28"/>
        </w:rPr>
        <w:t xml:space="preserve"> объекты, время начала и окончания строительства которых лежит за пределами планируемого периода, </w:t>
      </w:r>
      <w:r>
        <w:rPr>
          <w:i/>
          <w:sz w:val="28"/>
        </w:rPr>
        <w:t>задельные</w:t>
      </w:r>
      <w:r>
        <w:rPr>
          <w:sz w:val="28"/>
        </w:rPr>
        <w:t xml:space="preserve"> объекты, строительство которых начинается в планируемом году, а сдача в эксплуатацию на.мечена на последующие годы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ЛЕКЦИЯ 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</w:rPr>
        <w:t>Хозяйственный учёт</w:t>
      </w:r>
      <w:r>
        <w:rPr/>
        <w:t xml:space="preserve"> предполагает количественную и качественную оценку всех сторон финансово-хозяйственной деятельности предприятия Ин</w:t>
        <w:softHyphen/>
        <w:t>формационной базой являются сведения, поступающие путем наблюдения, из</w:t>
        <w:softHyphen/>
        <w:t>мерения, регистрации действий, фактов, явлений, процессов. На основе анализа этих сведений осуществляется управление строительным производством Учёт является ещё и средством борьбы с бесхозяйственностью, защиты собственно</w:t>
        <w:softHyphen/>
        <w:t>сти предприятия, выявления резервов повышения его эффективно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Виды учета</w:t>
      </w:r>
      <w:r>
        <w:rPr>
          <w:sz w:val="28"/>
        </w:rPr>
        <w:t xml:space="preserve"> - оперативный, статистический и бухгалтерск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перативный учёт</w:t>
      </w:r>
      <w:r>
        <w:rPr>
          <w:sz w:val="28"/>
        </w:rPr>
        <w:t xml:space="preserve"> используется в рамках отдельного предприятия тогда, когда нужна срочная информация Главная особенность краткость информации и быстрота ее передачи (по рации, телефону, телеграфу). В ходе такого учёта можно получить данные о темпах строительства, выполнении СМР по отдельным объектам, участкам, бригадам. Данные оперативного учета при</w:t>
        <w:softHyphen/>
        <w:t xml:space="preserve">меняются для </w:t>
      </w:r>
      <w:r>
        <w:rPr>
          <w:i/>
          <w:sz w:val="28"/>
        </w:rPr>
        <w:t xml:space="preserve">повседневного </w:t>
      </w:r>
      <w:r>
        <w:rPr>
          <w:sz w:val="28"/>
        </w:rPr>
        <w:t>текущего руководства и управ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а информация может быть использована при составлении бухгал</w:t>
        <w:softHyphen/>
        <w:t>терской отчётности или для выявления причин потерь рабочего времени, сни</w:t>
        <w:softHyphen/>
        <w:t>жения качества СМР, удорожания себестоимости и других факторов, оказы</w:t>
        <w:softHyphen/>
        <w:t>вающих влияние на показатели деятельности строительных подразделений. Хо</w:t>
        <w:softHyphen/>
        <w:t>тя оперативный учёт и не может дать полной картины производственно-хозяйственной деятельности дорожной организации, он все же необход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татистический учёт</w:t>
      </w:r>
      <w:r>
        <w:rPr>
          <w:sz w:val="28"/>
        </w:rPr>
        <w:t xml:space="preserve"> производится государственными органами. Учитываемые данные требуются для изучения закономерностей социально-экономических процессов в стране. На основе этих данных производятся экономи</w:t>
        <w:softHyphen/>
        <w:t>ческий анализ хозяйственной деятельности предприятий, составление перспек</w:t>
        <w:softHyphen/>
        <w:t xml:space="preserve">тивных планов, выбор методов </w:t>
      </w:r>
      <w:r>
        <w:rPr>
          <w:i/>
          <w:sz w:val="28"/>
        </w:rPr>
        <w:t>организации</w:t>
      </w:r>
      <w:r>
        <w:rPr>
          <w:sz w:val="28"/>
        </w:rPr>
        <w:t xml:space="preserve"> строительства, вариантов рацио</w:t>
        <w:softHyphen/>
        <w:t>нального размещения объектов и подразделений. Каждая организация в уста</w:t>
        <w:softHyphen/>
        <w:t>новленные сроки подаёт в местные и региональные статистические управления сведения о капвложениях, производительности труда, прибылях и убытках, се</w:t>
        <w:softHyphen/>
        <w:t>бестоимости и стоимости СМР и др. (на бланках специальной отчётност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Бухгалтерский учёт</w:t>
      </w:r>
      <w:r>
        <w:rPr>
          <w:sz w:val="28"/>
        </w:rPr>
        <w:t xml:space="preserve"> - это </w:t>
      </w:r>
      <w:r>
        <w:rPr>
          <w:i/>
          <w:sz w:val="28"/>
        </w:rPr>
        <w:t>основной</w:t>
      </w:r>
      <w:r>
        <w:rPr>
          <w:sz w:val="28"/>
        </w:rPr>
        <w:t xml:space="preserve"> вид хозяйственного учёта. Он охва</w:t>
        <w:softHyphen/>
        <w:t xml:space="preserve">тывает все стороны деятельности дорожного предприятия. Главная особенность бухгалтерского учета в том, что он должен быть </w:t>
      </w:r>
      <w:r>
        <w:rPr>
          <w:i/>
          <w:sz w:val="28"/>
        </w:rPr>
        <w:t>сплошным</w:t>
      </w:r>
      <w:r>
        <w:rPr>
          <w:sz w:val="28"/>
        </w:rPr>
        <w:t xml:space="preserve"> </w:t>
      </w:r>
      <w:r>
        <w:rPr>
          <w:i/>
          <w:sz w:val="28"/>
        </w:rPr>
        <w:t>и непрерывным</w:t>
      </w:r>
      <w:r>
        <w:rPr>
          <w:sz w:val="28"/>
        </w:rPr>
        <w:t xml:space="preserve"> по времени, т.е. каждая хозяйственная операция должна отражаться в той после</w:t>
        <w:softHyphen/>
        <w:t>довательности, в которой она совершается Объектом учёта являются финансовые ресурсы, находящиеся в распоряжении организации (их состояние, движе</w:t>
        <w:softHyphen/>
        <w:t>ние, формы существования, принадлежность и источники формирован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Бухгалтерский метод</w:t>
      </w:r>
      <w:r>
        <w:rPr>
          <w:sz w:val="28"/>
        </w:rPr>
        <w:t xml:space="preserve"> - совокупность различных способов и приёмов, используемых с целью создания информационной базы об объектах учё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пособы</w:t>
      </w:r>
      <w:r>
        <w:rPr>
          <w:sz w:val="28"/>
        </w:rPr>
        <w:t xml:space="preserve"> бухгалтерского учёта - это система специального экономичес</w:t>
        <w:softHyphen/>
        <w:t>кого обобщения объектов учёта в денежной форме (документация, инвентаризация, оценка, калькуляция, счета, двойная запись, бухгалтерский баланс, отчетность). Она обеспечивает полный, точный, достоверный характер получен</w:t>
        <w:softHyphen/>
        <w:t>ной информации на любом уровне организации учёта. Коротко охарактеризуем суть отдельных способ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Документация</w:t>
      </w:r>
      <w:r>
        <w:rPr>
          <w:sz w:val="28"/>
        </w:rPr>
        <w:t xml:space="preserve"> - первичное </w:t>
      </w:r>
      <w:r>
        <w:rPr>
          <w:i/>
          <w:sz w:val="28"/>
        </w:rPr>
        <w:t>отражение</w:t>
      </w:r>
      <w:r>
        <w:rPr>
          <w:sz w:val="28"/>
        </w:rPr>
        <w:t xml:space="preserve"> всех видов средств, источников их формирования, операций, позволяющее осуществлять сплошное и непрерывное наблюдение, регистрировать все сведения о ресурсах. Документы (требование, ордер) - носители первичной информации. Они используются для текущего и последующего контроля, планирования, анализа и принятия решений.</w:t>
      </w:r>
    </w:p>
    <w:p>
      <w:pPr>
        <w:pStyle w:val="TextBody"/>
        <w:ind w:firstLine="720"/>
        <w:rPr/>
      </w:pPr>
      <w:r>
        <w:rPr>
          <w:b/>
        </w:rPr>
        <w:t>Инвентаризация</w:t>
      </w:r>
      <w:r>
        <w:rPr/>
        <w:t xml:space="preserve"> - первичное наблюдение и выявление не зафиксированных в документах объектов бухгалтерского учёта путем проверки (пересчё</w:t>
        <w:softHyphen/>
        <w:t xml:space="preserve">та, взвешивания) </w:t>
      </w:r>
      <w:r>
        <w:rPr>
          <w:i/>
        </w:rPr>
        <w:t>фактическо</w:t>
      </w:r>
      <w:r>
        <w:rPr/>
        <w:t>го</w:t>
      </w:r>
      <w:r>
        <w:rPr>
          <w:i/>
        </w:rPr>
        <w:t xml:space="preserve"> наличия</w:t>
      </w:r>
      <w:r>
        <w:rPr/>
        <w:t xml:space="preserve"> материальных ресурсов, денежных средств и расчетов. Полученная информация сопоставляется с </w:t>
      </w:r>
      <w:r>
        <w:rPr>
          <w:i/>
        </w:rPr>
        <w:t>данными бух</w:t>
        <w:softHyphen/>
        <w:t>галтерского</w:t>
      </w:r>
      <w:r>
        <w:rPr/>
        <w:t xml:space="preserve"> </w:t>
      </w:r>
      <w:r>
        <w:rPr>
          <w:i/>
        </w:rPr>
        <w:t xml:space="preserve">документированного </w:t>
      </w:r>
      <w:r>
        <w:rPr/>
        <w:t xml:space="preserve"> </w:t>
      </w:r>
      <w:r>
        <w:rPr>
          <w:i/>
        </w:rPr>
        <w:t>учета.</w:t>
      </w:r>
      <w:r>
        <w:rPr/>
        <w:t xml:space="preserve"> Расхождения между фактической ин</w:t>
        <w:softHyphen/>
        <w:t>формацией и данными учёта возможны только при наличии ошибок, приписок, хищений, злоупотреблений и естественной убыли.</w:t>
      </w:r>
    </w:p>
    <w:p>
      <w:pPr>
        <w:pStyle w:val="TextBodyIndent"/>
        <w:rPr/>
      </w:pPr>
      <w:r>
        <w:rPr>
          <w:b/>
        </w:rPr>
        <w:t>Оценка</w:t>
      </w:r>
      <w:r>
        <w:rPr/>
        <w:t xml:space="preserve"> - выявление стоимостного содержания экономических явлений Она включает стоимостное определение состава средств. обобщение данных о затратах в течение установленного периода времени. Особым принципом оценки является её сбалансированность в отношении средств и их источников Используемые различные показатели оценки перечислены в лекции 1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Калькуляция</w:t>
      </w:r>
      <w:r>
        <w:rPr>
          <w:sz w:val="28"/>
        </w:rPr>
        <w:t xml:space="preserve"> - подсчет и определение себестоимости единицы работ Пользуясь этим способом, можно рассчитать сметную, плановую, нормативную и фактическую удельную </w:t>
      </w:r>
      <w:r>
        <w:rPr>
          <w:i/>
          <w:sz w:val="28"/>
        </w:rPr>
        <w:t>себестоимость</w:t>
      </w:r>
      <w:r>
        <w:rPr>
          <w:sz w:val="28"/>
        </w:rPr>
        <w:t xml:space="preserve"> СМР. Именно она является реальной мерой финансовых ресурсов, вложенных фирмой в материальные ценности. Соотношение фактических издержек по статьям затрат с плановыми (норма</w:t>
        <w:softHyphen/>
        <w:t>тивными, сметными) позволяет предприятию оценить его деятельность за оп</w:t>
        <w:softHyphen/>
        <w:t>ределённый промежуток времени и выявить экономию или перерасход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Счета</w:t>
      </w:r>
      <w:r>
        <w:rPr>
          <w:sz w:val="28"/>
        </w:rPr>
        <w:t xml:space="preserve"> - это экономический приём группировки и отражения всех видов хозяйственных средств, источников их образования и самих процессов, позво</w:t>
        <w:softHyphen/>
        <w:t>ляющий получить необходимую информацию по конкретному объекту для те</w:t>
        <w:softHyphen/>
        <w:t xml:space="preserve">кущего учёта, контроля и управления. При помощи счетов регистрируются все происходящие изменения. По экономическому содержанию можно выделит три группы счетов: </w:t>
      </w:r>
      <w:r>
        <w:rPr>
          <w:i/>
          <w:sz w:val="28"/>
        </w:rPr>
        <w:t>средств, процессов</w:t>
      </w:r>
      <w:r>
        <w:rPr>
          <w:sz w:val="28"/>
        </w:rPr>
        <w:t xml:space="preserve"> (основного и вспомогательного производства, реализации) и </w:t>
      </w:r>
      <w:r>
        <w:rPr>
          <w:i/>
          <w:sz w:val="28"/>
        </w:rPr>
        <w:t>источников</w:t>
      </w:r>
      <w:r>
        <w:rPr>
          <w:sz w:val="28"/>
        </w:rPr>
        <w:t xml:space="preserve"> средств (собственных и заёмных).</w:t>
      </w:r>
    </w:p>
    <w:p>
      <w:pPr>
        <w:pStyle w:val="TextBodyIndent"/>
        <w:rPr/>
      </w:pPr>
      <w:r>
        <w:rPr>
          <w:b/>
        </w:rPr>
        <w:t>Двойная запись</w:t>
      </w:r>
      <w:r>
        <w:rPr/>
        <w:t xml:space="preserve"> - это специфический метод бухгалтерского учета, от</w:t>
        <w:softHyphen/>
        <w:t>ражающий каждую хозяйственную операцию одновременно в нескольких сче</w:t>
        <w:softHyphen/>
        <w:t>тах (в одинаковом объём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процессе расширенного воспроизводства материально-технические средства предприятия находятся в непрерывном движении, одновременно возобновляясь как в </w:t>
      </w:r>
      <w:r>
        <w:rPr>
          <w:i/>
          <w:sz w:val="28"/>
        </w:rPr>
        <w:t>натуральной</w:t>
      </w:r>
      <w:r>
        <w:rPr>
          <w:sz w:val="28"/>
        </w:rPr>
        <w:t xml:space="preserve">, так и в </w:t>
      </w:r>
      <w:r>
        <w:rPr>
          <w:i/>
          <w:sz w:val="28"/>
        </w:rPr>
        <w:t>стоимостной</w:t>
      </w:r>
      <w:r>
        <w:rPr>
          <w:sz w:val="28"/>
        </w:rPr>
        <w:t xml:space="preserve"> форме, что вызывает </w:t>
      </w:r>
      <w:r>
        <w:rPr>
          <w:i/>
          <w:sz w:val="28"/>
        </w:rPr>
        <w:t>двойственное</w:t>
      </w:r>
      <w:r>
        <w:rPr>
          <w:sz w:val="28"/>
        </w:rPr>
        <w:t xml:space="preserve"> изменение в объектах учета. Этот приём служит средством контроля правильности и законности совершаемых опер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Бухгалтерский баланс</w:t>
      </w:r>
      <w:r>
        <w:rPr>
          <w:sz w:val="28"/>
        </w:rPr>
        <w:t xml:space="preserve"> - экономическая группировка и обобщение хо</w:t>
        <w:softHyphen/>
        <w:t xml:space="preserve">зяйственных </w:t>
      </w:r>
      <w:r>
        <w:rPr>
          <w:i/>
          <w:sz w:val="28"/>
        </w:rPr>
        <w:t>средств</w:t>
      </w:r>
      <w:r>
        <w:rPr>
          <w:sz w:val="28"/>
        </w:rPr>
        <w:t xml:space="preserve"> и </w:t>
      </w:r>
      <w:r>
        <w:rPr>
          <w:i/>
          <w:sz w:val="28"/>
        </w:rPr>
        <w:t>источников</w:t>
      </w:r>
      <w:r>
        <w:rPr>
          <w:sz w:val="28"/>
        </w:rPr>
        <w:t xml:space="preserve"> их формирования в денежном выражении. С помощью этого способа получают обобщённые данные о состоянии средств (их составе, размещении, источниках формирования), необходимых для беспе</w:t>
        <w:softHyphen/>
        <w:t>ребойной работы строительной организации. Данные бухгалтерского баланса используются предприятием для контроля состояния и структуры средств и их источников, его платеже- и кредитоспособности.</w:t>
      </w:r>
    </w:p>
    <w:p>
      <w:pPr>
        <w:pStyle w:val="TextBodyIndent"/>
        <w:rPr/>
      </w:pPr>
      <w:r>
        <w:rPr>
          <w:b/>
        </w:rPr>
        <w:t>Отчётность</w:t>
      </w:r>
      <w:r>
        <w:rPr/>
        <w:t xml:space="preserve"> - способ получения обобщенных данных по установленным экономическим показателям, которые характеризуют объём производства, ввод в действие производственных мощностей, степень выполнения плана, произво</w:t>
        <w:softHyphen/>
        <w:t>дительность труда, снижение себестоимости, качество продукции, эффектив</w:t>
        <w:softHyphen/>
        <w:t>ность производства, величину прибыли или убыт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Бухгалтерская отчётность является главным источником экономической информации для анализа и контроля производственно-хозяйственной деятельности и управления предприятием. Она включает бухгалтерский баланс, отчёт о финансовых результатах, отчёт о движении денежных средств, расчет средне</w:t>
        <w:softHyphen/>
        <w:t>годовой стоимости имущества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хгалтерский баланс - главная форма бухгалтерской отчётности. Форма баланса - это таблица, в левой стороне которой (актив) отражаются состав и размещение средств предприятия, а в правой (пассив)- источники образования этих средств и их целевое назначение. Главное условие бухгалтерского ба</w:t>
        <w:softHyphen/>
        <w:t>ланса - равенство его активов и пассив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Активы</w:t>
      </w:r>
      <w:r>
        <w:rPr>
          <w:sz w:val="28"/>
        </w:rPr>
        <w:t xml:space="preserve"> - внеоборотные и оборотные средства, которыми владеет предприятие, а также убытки как некомпенсируемые затраченные средства.</w:t>
      </w:r>
    </w:p>
    <w:p>
      <w:pPr>
        <w:pStyle w:val="TextBody"/>
        <w:ind w:firstLine="720"/>
        <w:rPr/>
      </w:pPr>
      <w:r>
        <w:rPr>
          <w:b/>
        </w:rPr>
        <w:t>Внеоборотные активы</w:t>
      </w:r>
      <w:r>
        <w:rPr/>
        <w:t xml:space="preserve"> - постоянная (немобильная) часть активов, т.е. собственные средства предприятия, выбывшие из хозяйственного оборота, но продолжающие числиться на бухгалтерском балансе (нематериальные активы, основные средства, приобретённые для выполнения СМР. долгосрочные фи</w:t>
        <w:softHyphen/>
        <w:t>нансовые вложен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Нематериальные активы</w:t>
      </w:r>
      <w:r>
        <w:rPr>
          <w:sz w:val="28"/>
        </w:rPr>
        <w:t xml:space="preserve"> - стоимость объектов промышленной и ин</w:t>
        <w:softHyphen/>
        <w:t>теллектуальной собственности и иных имущественных прав (права пользования земельным участком, квартирой, телефоном; программное обеспечение, автор</w:t>
        <w:softHyphen/>
        <w:t>ские права, патенты, лицензии, «ноу-хау», цена хозяйствующего субъекта и др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ассивы</w:t>
      </w:r>
      <w:r>
        <w:rPr>
          <w:sz w:val="28"/>
        </w:rPr>
        <w:t xml:space="preserve"> баланса - </w:t>
      </w:r>
      <w:r>
        <w:rPr>
          <w:i/>
          <w:sz w:val="28"/>
        </w:rPr>
        <w:t>долга</w:t>
      </w:r>
      <w:r>
        <w:rPr>
          <w:sz w:val="28"/>
        </w:rPr>
        <w:t xml:space="preserve"> и </w:t>
      </w:r>
      <w:r>
        <w:rPr>
          <w:i/>
          <w:sz w:val="28"/>
        </w:rPr>
        <w:t>обязательства</w:t>
      </w:r>
      <w:r>
        <w:rPr>
          <w:sz w:val="28"/>
        </w:rPr>
        <w:t xml:space="preserve"> предприятия, подлежащие оплате, в том числе прибыль как один из источников формирования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ое условие бухгалтерского баланса - равенство актива и пассива Для отражения конкретного вида средств или источников в балансе каждому из них отводится отдельная строка, которую принято называть статьёй балан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ЛЕКЦИЯ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ценка деятельности дорожной организации может охватывать несколь</w:t>
        <w:softHyphen/>
        <w:t>ко направлений, например: выполнение производственной программы; органи</w:t>
        <w:softHyphen/>
        <w:t>зационно-технический уровень производства; использование рабочей силы, за</w:t>
        <w:softHyphen/>
        <w:t>работной платы, средств труда; обеспеченность финансовыми и материально-техническими ресурсами и эффективность их применения; себестоимость СМР; прибыль и рентабельность, финансовое состояние, в том числе ликвидность баланса. Приведённый перечень отнюдь не исчерпывающий, так как может быть дополнен, например, анализом работы отдельных служб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рыночные отношения привели к дальнейшей дифферен</w:t>
        <w:softHyphen/>
        <w:t>циации финансового анализа, внутри которого выделяются оценки финансо</w:t>
        <w:softHyphen/>
        <w:t>вых результатов; финансового состояния; деловой активности и эффективности деятельности предприятия.</w:t>
      </w:r>
    </w:p>
    <w:p>
      <w:pPr>
        <w:pStyle w:val="TextBodyIndent"/>
        <w:rPr/>
      </w:pPr>
      <w:r>
        <w:rPr/>
        <w:t>Анализ финансового состояния /4, 13/ проводится с помощью следующих основных принципов: сравнение, сводка и группировка, цепные подстановки, приём разниц. В отдельных случаях могут быть использованы методы экономико-математического анализа (регрессивный и корреляционный анализ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риём сравнения</w:t>
      </w:r>
      <w:r>
        <w:rPr>
          <w:sz w:val="28"/>
        </w:rPr>
        <w:t xml:space="preserve"> заключается в сопоставлении финансовых показателей отчетного периода с их плановыми значениями (норматив, норма, лимит) и по</w:t>
        <w:softHyphen/>
        <w:t xml:space="preserve">казателями предшествующего периода. Для того чтобы результаты сравнения позволили сделать правильные выводы, необходимо обеспечить </w:t>
      </w:r>
      <w:r>
        <w:rPr>
          <w:i/>
          <w:sz w:val="28"/>
        </w:rPr>
        <w:t>сопостави</w:t>
      </w:r>
      <w:r>
        <w:rPr>
          <w:sz w:val="28"/>
        </w:rPr>
        <w:softHyphen/>
      </w:r>
      <w:r>
        <w:rPr>
          <w:i/>
          <w:sz w:val="28"/>
        </w:rPr>
        <w:t>мость</w:t>
      </w:r>
      <w:r>
        <w:rPr>
          <w:sz w:val="28"/>
        </w:rPr>
        <w:t xml:space="preserve"> сравниваемых показателей, т.е. их однородность и однокачественность. Требование сопоставимости распространяется на календарные сроки, методы оценки, условия работы, инфляционные процессы и т.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риём сводки и группировки</w:t>
      </w:r>
      <w:r>
        <w:rPr>
          <w:sz w:val="28"/>
        </w:rPr>
        <w:t xml:space="preserve"> заключается в объединении информаци</w:t>
        <w:softHyphen/>
        <w:t xml:space="preserve">онных материалов в </w:t>
      </w:r>
      <w:r>
        <w:rPr>
          <w:i/>
          <w:sz w:val="28"/>
        </w:rPr>
        <w:t>аналитические таблицы,</w:t>
      </w:r>
      <w:r>
        <w:rPr>
          <w:sz w:val="28"/>
        </w:rPr>
        <w:t xml:space="preserve"> обеспечивающие возможность сделать необходимые сопоставления и выводы. Аналитические </w:t>
      </w:r>
      <w:r>
        <w:rPr>
          <w:i/>
          <w:sz w:val="28"/>
        </w:rPr>
        <w:t>подстановки</w:t>
      </w:r>
      <w:r>
        <w:rPr>
          <w:sz w:val="28"/>
        </w:rPr>
        <w:t xml:space="preserve"> позволяют в процессе анализа выявить взаимосвязь различных экономических явлений и показателей, определить влияние наиболее существенных факторов и обнаружить те или иные закономерности в развитии финансовых процессов.</w:t>
      </w:r>
    </w:p>
    <w:p>
      <w:pPr>
        <w:pStyle w:val="TextBodyIndent"/>
        <w:rPr/>
      </w:pPr>
      <w:r>
        <w:rPr>
          <w:b/>
        </w:rPr>
        <w:t>Приём цепных подстановок</w:t>
      </w:r>
      <w:r>
        <w:rPr/>
        <w:t xml:space="preserve"> применяется для выяснения влияния от</w:t>
        <w:softHyphen/>
        <w:t>дельных факторов в общем комплексе их воздействия на уровень совокупного финансового показателя. Он используется в случаях, когда связь между показа</w:t>
        <w:softHyphen/>
        <w:t>телями можно выразить в виде математической зависим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Сущность приёма</w:t>
      </w:r>
      <w:r>
        <w:rPr>
          <w:sz w:val="28"/>
        </w:rPr>
        <w:t xml:space="preserve"> состоит в том, что, последовательно заменяя каждый отчетный показатель базисным (т.е. показателем, с которым сравнивается ана</w:t>
        <w:softHyphen/>
        <w:t>лизируемый), все остальные рассматривают как неизменные. Такая замена по</w:t>
        <w:softHyphen/>
        <w:t>зволяет определить степень влияния каждого фактора на совокупный финансо</w:t>
        <w:softHyphen/>
        <w:t>вый показатель. Число цепных подстановок зависит от количества факторов. Использование этого приёма требует строгой последовательности.</w:t>
      </w:r>
    </w:p>
    <w:p>
      <w:pPr>
        <w:pStyle w:val="TextBodyIndent"/>
        <w:rPr/>
      </w:pPr>
      <w:r>
        <w:rPr>
          <w:b/>
        </w:rPr>
        <w:t>Приём разниц</w:t>
      </w:r>
      <w:r>
        <w:rPr/>
        <w:t xml:space="preserve"> состоит в том, что предварительно определяются абсо</w:t>
        <w:softHyphen/>
        <w:t>лютная или относительная разница (отклонение от базового показателя) по изученным факторам и совокупному финансовому показателю. Затем это отклоне</w:t>
        <w:softHyphen/>
        <w:t>ние по каждому фактору умножается на абсолютное значение других взаимо</w:t>
        <w:softHyphen/>
        <w:t>связанных факторов. При изучении влияния на совокупный показатель двух факторов (количественного и качественного) принято отклонение по количест</w:t>
        <w:softHyphen/>
        <w:t>венному фактору умножать на базисный качественный фактор, а отклонение по качественному фактору - на отчетный количественный факт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Индикатором конкурентоспособности</w:t>
      </w:r>
      <w:r>
        <w:rPr>
          <w:sz w:val="28"/>
        </w:rPr>
        <w:t xml:space="preserve"> предприятия на рынке являются его финансы. Поэтому устойчивое финансовое состояние хозяйствующего субъекта является залогом его жизнедеятельности в условиях рыночной эконо</w:t>
        <w:softHyphen/>
        <w:t>мики. Финансовое состояние предприятия - ёмкое понятие, его можно охарак</w:t>
        <w:softHyphen/>
        <w:t>теризовать следующими критер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Финансовая устойчивость</w:t>
      </w:r>
      <w:r>
        <w:rPr>
          <w:sz w:val="28"/>
        </w:rPr>
        <w:t xml:space="preserve"> - такое состояние финансов (их распределение и использование), которое обеспечивает развитие производства на основе роста прибыли и капитала при сохранении платёжеспособности и кредитоспо</w:t>
        <w:softHyphen/>
        <w:t>собности предприятия в условиях допустимого уровня рис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Общая устойчивость</w:t>
      </w:r>
      <w:r>
        <w:rPr>
          <w:sz w:val="28"/>
        </w:rPr>
        <w:t xml:space="preserve"> - состояние, когда предприятие стабильно на про</w:t>
        <w:softHyphen/>
        <w:t>тяжении достаточно длительного периода времени выпускает и реализует кон</w:t>
        <w:softHyphen/>
        <w:t>курентоспособную продукцию, получает чистую прибыль, достаточную для производственного и социального развития, является ликвидным и кредитоспо</w:t>
        <w:softHyphen/>
        <w:t>собным.</w:t>
      </w:r>
    </w:p>
    <w:p>
      <w:pPr>
        <w:pStyle w:val="TextBody"/>
        <w:ind w:firstLine="720"/>
        <w:rPr/>
      </w:pPr>
      <w:r>
        <w:rPr>
          <w:b/>
        </w:rPr>
        <w:t>Платёжеспособность</w:t>
      </w:r>
      <w:r>
        <w:rPr/>
        <w:t xml:space="preserve"> - это возможность организации расплачиваться по своим обязательствам. При хорошем финансовом состоянии предприятие ус</w:t>
        <w:softHyphen/>
        <w:t>тойчиво платёжеспособно, при плохом - периодически или постоянно непла</w:t>
        <w:softHyphen/>
        <w:t>тёжеспособ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амый лучший вариант, когда у хозяйствующего субъекта всегда имеют</w:t>
        <w:softHyphen/>
        <w:t>ся свободные денежные средства. Но оно является платёжеспособным и в том случае, когда свободной наличности недостаточно (или вовсе нет), так как предприятие способно быстро реализовать свои активы и расплатиться с креди</w:t>
        <w:softHyphen/>
        <w:t>торами.</w:t>
      </w:r>
    </w:p>
    <w:p>
      <w:pPr>
        <w:pStyle w:val="TextBodyIndent"/>
        <w:rPr/>
      </w:pPr>
      <w:r>
        <w:rPr/>
        <w:t>Так как одни активы обращаются в деньги быстро, другие - медленнее, нужно их сгруппировать по степени ликвидности, т.е. по возможности обращения в денежные сре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Наиболее </w:t>
      </w:r>
      <w:r>
        <w:rPr>
          <w:i/>
          <w:sz w:val="28"/>
        </w:rPr>
        <w:t>ликвидными</w:t>
      </w:r>
      <w:r>
        <w:rPr>
          <w:sz w:val="28"/>
        </w:rPr>
        <w:t xml:space="preserve"> (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являются денежные средства и краткосрочные финансовые вложения в ценные бумаги. На втором месте </w:t>
      </w:r>
      <w:r>
        <w:rPr>
          <w:i/>
          <w:sz w:val="28"/>
        </w:rPr>
        <w:t>быстрореализуемые</w:t>
      </w:r>
      <w:r>
        <w:rPr>
          <w:sz w:val="28"/>
        </w:rPr>
        <w:t xml:space="preserve"> активы (А</w:t>
      </w:r>
      <w:r>
        <w:rPr>
          <w:sz w:val="28"/>
          <w:vertAlign w:val="subscript"/>
        </w:rPr>
        <w:t>2</w:t>
      </w:r>
      <w:r>
        <w:rPr>
          <w:sz w:val="28"/>
        </w:rPr>
        <w:t>) - депозиты и дебиторская задолженность. Более длительного времени требует реализация готовой продукции (А</w:t>
      </w:r>
      <w:r>
        <w:rPr>
          <w:sz w:val="28"/>
          <w:vertAlign w:val="subscript"/>
        </w:rPr>
        <w:t>3</w:t>
      </w:r>
      <w:r>
        <w:rPr>
          <w:sz w:val="28"/>
        </w:rPr>
        <w:t>), запасов сырья и мате</w:t>
        <w:softHyphen/>
        <w:t xml:space="preserve">риалов, их относят к </w:t>
      </w:r>
      <w:r>
        <w:rPr>
          <w:i/>
          <w:sz w:val="28"/>
        </w:rPr>
        <w:t>медленнореализуемым</w:t>
      </w:r>
      <w:r>
        <w:rPr>
          <w:sz w:val="28"/>
        </w:rPr>
        <w:t xml:space="preserve"> активам. Есть ещё группа трудно</w:t>
        <w:softHyphen/>
        <w:t>реализуемых активов (А</w:t>
      </w:r>
      <w:r>
        <w:rPr>
          <w:sz w:val="28"/>
          <w:vertAlign w:val="subscript"/>
        </w:rPr>
        <w:t>4</w:t>
      </w:r>
      <w:r>
        <w:rPr>
          <w:sz w:val="28"/>
        </w:rPr>
        <w:t>), таких, как земля, здания, оборудование, продажа ко</w:t>
        <w:softHyphen/>
        <w:t>торых требует значительного вре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Для определения платёжеспособности с учётом ликвидности активов ис</w:t>
        <w:softHyphen/>
        <w:t xml:space="preserve">пользуется баланс предприятия. Анализ ликвидности бухгалтерского баланса заключается в сравнении размеров </w:t>
      </w:r>
      <w:r>
        <w:rPr>
          <w:i/>
          <w:sz w:val="28"/>
        </w:rPr>
        <w:t>средств актива,</w:t>
      </w:r>
      <w:r>
        <w:rPr>
          <w:sz w:val="28"/>
        </w:rPr>
        <w:t xml:space="preserve"> сгруппированных по сте</w:t>
        <w:softHyphen/>
        <w:t xml:space="preserve">пени их ликвидности, с суммами </w:t>
      </w:r>
      <w:r>
        <w:rPr>
          <w:i/>
          <w:sz w:val="28"/>
        </w:rPr>
        <w:t>обязательств пассива</w:t>
      </w:r>
      <w:r>
        <w:rPr>
          <w:sz w:val="28"/>
        </w:rPr>
        <w:t>, сгруппированных по срокам их гаш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ассивы по степени срочности их гашения можно подразделить следую</w:t>
        <w:softHyphen/>
        <w:t>щим образом: наиболее срочные обязательства (П</w:t>
      </w:r>
      <w:r>
        <w:rPr>
          <w:sz w:val="28"/>
          <w:vertAlign w:val="subscript"/>
        </w:rPr>
        <w:t>1</w:t>
      </w:r>
      <w:r>
        <w:rPr>
          <w:sz w:val="28"/>
        </w:rPr>
        <w:t>) – кредиторская задолжен</w:t>
        <w:softHyphen/>
        <w:t>ность: краткосрочные пассивы (П</w:t>
      </w:r>
      <w:r>
        <w:rPr>
          <w:sz w:val="28"/>
          <w:vertAlign w:val="subscript"/>
        </w:rPr>
        <w:t>2</w:t>
      </w:r>
      <w:r>
        <w:rPr>
          <w:sz w:val="28"/>
        </w:rPr>
        <w:t>) - краткосрочные кредиты и займы; долго</w:t>
        <w:softHyphen/>
        <w:t>срочные (П</w:t>
      </w:r>
      <w:r>
        <w:rPr>
          <w:sz w:val="28"/>
          <w:vertAlign w:val="subscript"/>
        </w:rPr>
        <w:t>3</w:t>
      </w:r>
      <w:r>
        <w:rPr>
          <w:sz w:val="28"/>
        </w:rPr>
        <w:t>)  - кредиты и займы, арендные обязательства; постоянные пассивы(П</w:t>
      </w:r>
      <w:r>
        <w:rPr>
          <w:sz w:val="28"/>
          <w:vertAlign w:val="subscript"/>
        </w:rPr>
        <w:t>4</w:t>
      </w:r>
      <w:r>
        <w:rPr>
          <w:sz w:val="28"/>
        </w:rPr>
        <w:t>)  - собственные сред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Ликвидность баланса</w:t>
      </w:r>
      <w:r>
        <w:rPr>
          <w:sz w:val="28"/>
        </w:rPr>
        <w:t xml:space="preserve"> - возможность превращения активов предприятия в наличные деньги для погашения задолженности перед кредиторами, то есть это степень покрытия долгов организации такими средствами, срок превращения которых в наличность соответствует сроку погашения обязательств (например, кредиторская задолженность предприятия покрывается наиболее ликвидными активами, краткосрочные кредиты и займы - быстрореализуемыми активами, долгосрочные обязательства – медленнореализуемыми активами, постоянные пассивы – труднореализуемыми актива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Бухгалтерский баланс считается абсолютно ликвидным, если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3</w:t>
      </w:r>
      <w:r>
        <w:rPr>
          <w:sz w:val="28"/>
        </w:rPr>
        <w:t>, 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4</w:t>
      </w:r>
      <w:r>
        <w:rPr>
          <w:sz w:val="28"/>
        </w:rPr>
        <w:t>. Одновременное соблюдение первых трёх правил обязательно влечет за собой выполнение и четвёртого правила: если [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]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[П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П</w:t>
      </w:r>
      <w:r>
        <w:rPr>
          <w:sz w:val="28"/>
          <w:vertAlign w:val="subscript"/>
        </w:rPr>
        <w:t>3</w:t>
      </w:r>
      <w:r>
        <w:rPr>
          <w:sz w:val="28"/>
        </w:rPr>
        <w:t>], то 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П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Можно сделать вывод, когда постоянные пассивы перекрывают труднореализуемые активы, соблюдается важное условие платежеспособности - наличие у предприятия собственных оборотных средств. обеспечивающих бесперебойный воспроизводственный процесс Равенство же постоянных пассивов и труднореализуемых активов отражает </w:t>
      </w:r>
      <w:r>
        <w:rPr>
          <w:i/>
          <w:sz w:val="28"/>
        </w:rPr>
        <w:t>нижнюю</w:t>
      </w:r>
      <w:r>
        <w:rPr>
          <w:sz w:val="28"/>
        </w:rPr>
        <w:t xml:space="preserve"> границу платежеспособности за счёт собственных средств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ыми критериями, характеризующими финансовое состояние пред</w:t>
        <w:softHyphen/>
        <w:t>приятия, являются его кредитоспособность и рентабель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од </w:t>
      </w:r>
      <w:r>
        <w:rPr>
          <w:b/>
          <w:sz w:val="28"/>
        </w:rPr>
        <w:t>кредитоспособностью</w:t>
      </w:r>
      <w:r>
        <w:rPr>
          <w:sz w:val="28"/>
        </w:rPr>
        <w:t xml:space="preserve"> понимаются возможность получения кредита и способность его своевременного погашения за счёт собственных средств и других финансовых ресурсов. Для достижения и поддержания финансовой устойчивости организации важна не только абсолютная величина прибыли, но и её рентабельность. Состояние фирмы зависит от многих причин, которые можно разделить на зависящие (внутренние) и не зависящие (внешние) от его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К </w:t>
      </w:r>
      <w:r>
        <w:rPr>
          <w:b/>
          <w:sz w:val="28"/>
        </w:rPr>
        <w:t>внутренним</w:t>
      </w:r>
      <w:r>
        <w:rPr>
          <w:sz w:val="28"/>
        </w:rPr>
        <w:t xml:space="preserve"> факторам относят способность руководителей органи</w:t>
        <w:softHyphen/>
        <w:t>зовать рациональное использование финансовых, материальных, технических ресурсов, а также выпуск конкурентоспособной продукции и на этой основе обеспечить устойчивое финансовое состояние фирмы.</w:t>
      </w:r>
    </w:p>
    <w:p>
      <w:pPr>
        <w:pStyle w:val="TextBody"/>
        <w:ind w:firstLine="720"/>
        <w:rPr/>
      </w:pPr>
      <w:r>
        <w:rPr>
          <w:b/>
        </w:rPr>
        <w:t>Внешние</w:t>
      </w:r>
      <w:r>
        <w:rPr/>
        <w:t xml:space="preserve"> факторы зависят в основном от проводимой государством экономической политики (финансово-кредитной, налоговой, амортизационной. инвестиционной), которая в конечном итоге создает благоприятные или плохие условия хозяйств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ысшей формой устойчивости является способность предприятия развиваться в условиях изменяющейся внутренней и внешней сре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финансовое состояние предприятия, при</w:t>
        <w:softHyphen/>
        <w:t>водятся ниж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оказатели платежеспособности</w:t>
      </w:r>
      <w:r>
        <w:rPr>
          <w:sz w:val="28"/>
        </w:rPr>
        <w:t>: коэффициент абсолютной (срочной) ликвидности: промежуточный коэффициент покрытия затрат; коэффициент текущей ликвидности (общий коэффициент покрытия затрат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оказатели финансовой устойчивости</w:t>
      </w:r>
      <w:r>
        <w:rPr>
          <w:sz w:val="28"/>
        </w:rPr>
        <w:t>: коэффициент собственности; доля заёмных средств; соотношение заёмных и собственных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оказатели деловой активности</w:t>
      </w:r>
      <w:r>
        <w:rPr>
          <w:sz w:val="28"/>
        </w:rPr>
        <w:t>: общий коэффициент оборачиваемости капитала, коэффициент оборачиваемости собственных средств (3 оборота); ко</w:t>
        <w:softHyphen/>
        <w:t>эффициент оборачиваемости дебиторской задолженности (примерно 5 оборо</w:t>
        <w:softHyphen/>
        <w:t>тов); средний срок оборота собственных средств и дебиторской задолженности (122 и 73 дня соответственно); коэффициент оборачиваемости всех оборотных активов; коэффициент оборачиваемости банковских актив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Показатели оценки прибыльности</w:t>
      </w:r>
      <w:r>
        <w:rPr>
          <w:sz w:val="28"/>
        </w:rPr>
        <w:t xml:space="preserve"> предприятия: рентабельность иму</w:t>
        <w:softHyphen/>
        <w:t>щества предприятия; рентабельность собственных средств; общая рентабель</w:t>
        <w:softHyphen/>
        <w:t xml:space="preserve">ность ОПФ; норма балансовой прибыли; чистая норма прибыли. Последний показатель за рубежом называется </w:t>
      </w:r>
      <w:r>
        <w:rPr>
          <w:b/>
          <w:sz w:val="28"/>
        </w:rPr>
        <w:t>маржой прибыли</w:t>
      </w:r>
      <w:r>
        <w:rPr>
          <w:sz w:val="28"/>
        </w:rPr>
        <w:t xml:space="preserve"> (коммерческой маржой); экономический смысл его - отражение удельного веса чистой прибыли в каж</w:t>
        <w:softHyphen/>
        <w:t>дом рубле объёма реализации.</w:t>
      </w:r>
    </w:p>
    <w:p>
      <w:pPr>
        <w:pStyle w:val="TextBodyIndent"/>
        <w:rPr/>
      </w:pPr>
      <w:r>
        <w:rPr/>
        <w:t>В современных условиях правильное определение реального финансового состояния предприятия имеет большое значение не только для самой фирмы, её партнеров, но и для возможных инвесторов. Систематический контроль финансового состояния позволяет оперативно выявлять негативные стороны в работе и своевременно принимать меры по выходу из сложившейся ситуации. Анализу на предприятии должно уделяться самое пристальное вним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прощения пользования конспектом в учебное пособие (см. прило</w:t>
        <w:softHyphen/>
        <w:t>жение) включён предметный указатель. Сначала приводятся основные понятия и положения, раскрываемые в работе, а затем - ссылки на номер страницы, на которой даётся анализ (или определение) рассматриваемого положения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ПРЕДМЕТНЫЙ УКАЗАТЕЛ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042"/>
        <w:gridCol w:w="998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знес-план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нципы план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ы расчё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-5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спроизвод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го состоя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абот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й деяте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олитика в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ссоци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ономик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 бухгалтер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мортизацио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мешательств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-2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ы внеоборо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предпринима</w:t>
              <w:softHyphen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активы нематериа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ль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дебитор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кредитор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ликвидн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а финансово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сив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мышле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нкрот, банкрот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онтирован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ликвидация принудит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гашение долг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лов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н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дисконтированный чист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глашение миров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, 2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>от внереализационных операц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убыточности точ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зне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реализа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ый, сред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зчик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уп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тройщи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Запас производствен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рантий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ртфель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сферт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ходящ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ор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 доходност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жинирин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ас финансовой проч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2,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дры предприя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мин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ы выбытия, об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ления 60, приёма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питальные влож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митир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оизводство работ 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уктура воспроизводстве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имнее врем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ведё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паундин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ентоспособ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ш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сорциум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е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церн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ловно-переме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манди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ловно-постоя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операти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ания и сооруж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енные нетиту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зическ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ту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юридическ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н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ьгот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ра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ого бизнес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зиче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ов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работ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-промышленных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строитель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жа вал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марж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кро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аботк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Малоценные предме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ности внутрення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кетин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неджмен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кро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ство акционерн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тив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крыт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,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рыт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нципы обло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с ответственностью ограни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све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енной 13 дополнительно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добавленную стоим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упаемости срок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имуще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строительств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,4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ользователей автодоро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деятельности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ибы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иобретение транспо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содержание мили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атегическ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ъект нало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е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тёжеспособ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бъект нало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ы взи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троительств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ы увелич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внеплощадоч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туплений налогов функ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нутриплощадоч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пределит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рядчи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гулирую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Показатели деловой актив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имулирую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ст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ск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Права учредителе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ят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-хозяйствен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инолич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9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дущих периодо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,5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 счёт прибыл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нитар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обслуживание работнико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организацию и производ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л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лад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гин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ладные проч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ооблагаем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 накладным относим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внереализационные опера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основного 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ценки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рыт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крыт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ности показате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ерв средств на непредвиден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ые работы и затрат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нтабель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9,8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а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,3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нутренняя нор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ектировщик генера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ро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,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ычаг операцион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,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версифик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,3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опер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,3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завершён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держки малого бизнес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ециал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латы тру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61-6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ы управления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ок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знесом многоуровнев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ъек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ибк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од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бъекты хозяйствующ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предприятия нов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арифная систе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т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од ключ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в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ряд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ндер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р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тульный списо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на вере»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производств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н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квид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оёмк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тойчивость предприя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имость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ду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ё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,4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оды опред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8,7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имость основных фон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квидацион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тор времен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таточ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го состояния анализ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ная первонач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разниц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год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сводки и группировк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дорож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сравн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,2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цепных подстаново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ы основ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жинирингова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ная ча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салтинг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орм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троллинг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выбы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износ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оп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новл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ро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оды оценк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щ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овооружён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реб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оёмк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тав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оотдач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ы (средства) оборо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роизводствен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ормир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сивная ча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загруз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орачиваем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лдин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текущей ликвид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лдинговая комп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а договор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,6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еспечен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бственными средств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нормируе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ыноч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ируе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ффект экономическ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щения 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теграль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треб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ффективность экономическая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жительность оборо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 оплаты 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тив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5,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поощрите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5,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br w:type="page"/>
      </w:r>
      <w:r>
        <w:rPr>
          <w:sz w:val="28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латонов Г.А. Сметы в дорожном строительстве М Транспорт.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Инструкция о составе, порядке разработки, согласования и утверждении проектно-сметной документации на строительство предприятий, зданий и сооружений (СН 202-81*). М.: Стройиздат, 19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СНиП 3.01.-85*. Организация строительного производства / Госстрой СССР М.. ЦИТП Госстроя СССР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Чистов Л.М. Экономика строительства: Учеб. для вузов СПб Питер.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Порядок определения стоимости строительства и свободных (договорных) цен на строительную продукцию в условиях развитых рыночные отношений / Госстрой России М.: ГП ЦПП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Состав затрат, включаемых в себестоимость строительными организациями в 1999 г.: В 2 ч. М.: Главбух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авриш В.В. Методика составления смет в дорожном строительстве. Учеб пособие / В.В. Гавриш, Т.В. Гавриленко. Красноярск: КрасГАСА.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Гавриш В.В. Методика определения стоимости и цены строительной продукции: Учеб. пособие. Красноярск: КрасГАСА,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Антонов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Экономика дорожного строительства. Учебник. Л.М Антонов, М.И. Бим-Бад, Е.Н. Гарманов и др.: Под ред. Л.А Бронштейна М.: Транспорт, 19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троительство: налогообложение и учёт / Под ред. Л.В. Тереховой М.: Изд. ФБК-ПРЕСС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оговый кодекс Российской Федерации: Ч. 1. М.: Ассоциация авторов и издателей «ТАНДЕМ», Изд. ЭКМОС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Сухова Л.Ф. Практикум по разработке бизнес-плана и финансовому анализу предприятия. Учеб. пособие / Л Ф. Сухова, Н.А Чернова М.: Финансы и статистика.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Балабанов И.Т. Основы финансового менеджмента. Учеб пособие М.: Финансы и статистика, 2000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08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метный указател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блиографический списо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ПРЕДМЕТНЫЙ УКАЗАТЕЛ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042"/>
        <w:gridCol w:w="998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знес-план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нципы план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ы расчё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-5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спроизвод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го состоя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абот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й деяте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олитика в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ссоци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ономик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 бухгалтер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мортизацио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мешательств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-2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ы внеоборо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предпринима</w:t>
              <w:softHyphen/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активы нематериа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ль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дебитор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кредитор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ликвидн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а финансово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сив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мышле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нкрот, банкрот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онтирован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ликвидация принудит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гашение долг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лов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н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дисконтированный чист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глашение миров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, 2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>от внереализационных операц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убыточности точ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зне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реализа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ый, сред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зчик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уп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тройщи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Запас производствен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рантий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ртфель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сферт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ходящ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ор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екс доходност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жинирин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ас финансовой проч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2,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дры предприя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мин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ы выбытия, об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ления 60, приёма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питальные влож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митир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оизводство работ 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уктура воспроизводстве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имнее врем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ведё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паундин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ентоспособ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ш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сорциум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е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церн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ловно-переме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манди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ловно-постоя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операти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ания и сооруж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енные нетиту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зическ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ту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юридическ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н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ьгот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ра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ого бизнес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зиче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ов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работ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-промышленных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строитель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жа вал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марж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кро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аботк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Малоценные предме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ности внутрення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кетин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неджмен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кро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ство акционерн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тив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крыт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,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рыт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нципы обло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с ответственностью ограни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све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енной 13 дополнительно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добавленную стоим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упаемости срок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имуще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строительств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,4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ользователей автодоро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деятельности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ибы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иобретение транспо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содержание мили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атегическ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ъект нало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е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тёжеспособ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бъект нало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ы взи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троительств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ы увелич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внеплощадоч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туплений налогов функ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нутриплощадоч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пределит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рядчи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гулирую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Показатели деловой актив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имулирую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ст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ск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Права учредителе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ят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-хозяйствен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инолич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9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дущих периодо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,5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 счёт прибыл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нитар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обслуживание работнико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организацию и производ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л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лад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гин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ладные проч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ооблагаем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 накладным относим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внереализационные опера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основного 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ценки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рыт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крыт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ности показате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ерв средств на непредвиден-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ые работы и затраты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нтабель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9,8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а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,3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нутренняя нор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ектировщик генера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ро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,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ычаг операцион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,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версифик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,3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центр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оперир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,3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завершён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держки малого бизнес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ециал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латы тру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61-6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ы управления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ок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знесом многоуровнев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ъек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ибк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од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бъекты хозяйствующи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предприятия нов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арифная систем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т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од ключ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в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ряд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ндер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р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тульный списо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на вере»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производств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но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квид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оёмк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тойчивость предприя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имость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ду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ёт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,4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оды опред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е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8,72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имость основных фон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квидацион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тор времен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таточ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ого состояния анализ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ная первонач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разниц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год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сводки и группировк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дорожн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сравн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,2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ём цепных подстановок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ы основ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жинирингова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ная ча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салтинг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ормиров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троллинг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выбыт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износ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оп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новле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ро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оды оценк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щ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овооружённ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реб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оёмко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тав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оотдач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ы (средства) оборо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роизводствен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ормир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сивная часть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загруз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орачиваем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лдинг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текущей ликвид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олдинговая компани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а договор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,6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обеспечен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бственными средств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нормируе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ыноч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ируем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ффект экономически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щения 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тегральный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треб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ффективность экономическая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жительность оборо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вестици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 оплаты 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тив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5,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поощритель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5,66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br w:type="page"/>
      </w:r>
      <w:r>
        <w:rPr>
          <w:sz w:val="28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латонов Г.А. Сметы в дорожном строительстве М Транспорт.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Инструкция о составе, порядке разработки, согласования и утверждении проектно-сметной документации на строительство предприятий, зданий и сооружений (СН 202-81*). М.: Стройиздат, 19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СНиП 3.01.-85*. Организация строительного производства / Госстрой СССР М.. ЦИТП Госстроя СССР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Чистов Л.М. Экономика строительства: Учеб. для вузов СПб Питер.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Порядок определения стоимости строительства и свободных (договорных) цен на строительную продукцию в условиях развитых рыночные отношений / Госстрой России М.: ГП ЦПП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Состав затрат, включаемых в себестоимость строительными организациями в 1999 г.: В 2 ч. М.: Главбух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авриш В.В. Методика составления смет в дорожном строительстве. Учеб пособие / В.В. Гавриш, Т.В. Гавриленко. Красноярск: КрасГАСА.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Гавриш В.В. Методика определения стоимости и цены строительной продукции: Учеб. пособие. Красноярск: КрасГАСА,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Антонов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Экономика дорожного строительства. Учебник. Л.М Антонов, М.И. Бим-Бад, Е.Н. Гарманов и др.: Под ред. Л.А Бронштейна М.: Транспорт, 19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троительство: налогообложение и учёт / Под ред. Л.В. Тереховой М.: Изд. ФБК-ПРЕСС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оговый кодекс Российской Федерации: Ч. 1. М.: Ассоциация авторов и издателей «ТАНДЕМ», Изд. ЭКМОС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Сухова Л.Ф. Практикум по разработке бизнес-плана и финансовому анализу предприятия. Учеб. пособие / Л Ф. Сухова, Н.А Чернова М.: Финансы и статистика.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Балабанов И.Т. Основы финансового менеджмента. Учеб пособие М.: Финансы и статистика, 2000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08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я 1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метный указател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блиографический списо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3:00Z</dcterms:created>
  <dc:creator>ilia</dc:creator>
  <dc:description/>
  <cp:keywords/>
  <dc:language>en-US</dc:language>
  <cp:lastModifiedBy>Гавриш</cp:lastModifiedBy>
  <dcterms:modified xsi:type="dcterms:W3CDTF">2007-03-25T02:16:00Z</dcterms:modified>
  <cp:revision>10</cp:revision>
  <dc:subject/>
  <dc:title>ВВЕДЕНИЕ</dc:title>
</cp:coreProperties>
</file>