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ДС 81-25.2001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ЕТОДИЧЕСКИЕ УКАЗАН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пределению величины сметной прибыли в строительств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1-03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Ы Межрегиональным центром по ценообразованию в строительстве и промышленности строительных материалов Госстроя России (руководитель - И.И.Дмитренко, ответственный исполнитель - Г.П.Шпунт), Государственной академией профессиональной переподготовки и повышения квалификации руководящих работников и специалистов инвестиционной сферы (ГАСИС) Министерства образования Российской Федерации (Г.М.Хайкин, И.Г.Цирунян) и ГП Краснодарским краевым центром ценообразования в строительстве "Кубаньстройцена" (И.А.Крупенин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Ы Управлением ценообразования и сметного нормирования в строительстве и жилищно-коммунальном комплексе Госстроя России (Редакционная комиссия: В.А.Степанов - руководитель, Г.А.Шанин, Т.Л.Грищенкова, В.В.Сафонов, А.В.Белов) и на заседании Межведомственной комиссии (рабочей группы) при Госстрое России по разработке документов по ценообразованию в строительст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Ы И ВВЕДЕНЫ В ДЕЙСТВИЕ с 01.03.2001 </w:t>
      </w:r>
      <w:r>
        <w:rPr>
          <w:vanish/>
          <w:color w:val="000000"/>
        </w:rPr>
        <w:t>#M12293 0 901782707 557313239 2712240448 2851215321 2005302996 4294960680 1417900251 4294967268 2251834159</w:t>
      </w:r>
      <w:r>
        <w:rPr>
          <w:color w:val="000000"/>
        </w:rPr>
        <w:t>постановлением Госстроя России от 28.02.2001 N 15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Методических рекомендаций по определению величины сметной прибыли при формировании свободных цен на строительную продукцию (письмо </w:t>
      </w:r>
      <w:r>
        <w:rPr>
          <w:vanish/>
          <w:color w:val="000000"/>
        </w:rPr>
        <w:t>#M12291 9029045</w:t>
      </w:r>
      <w:r>
        <w:rPr>
          <w:color w:val="000000"/>
        </w:rPr>
        <w:t>Минстроя России от 30.10.92 N БФ-906/12</w:t>
      </w:r>
      <w:r>
        <w:rPr>
          <w:vanish/>
          <w:color w:val="000000"/>
        </w:rPr>
        <w:t>#S</w:t>
      </w:r>
      <w:r>
        <w:rPr>
          <w:color w:val="000000"/>
        </w:rPr>
        <w:t>) и раздела 3 Методических указаний по определению величины накладных расходов и сметной прибыли в строительстве, осуществляемом в районах Крайнего Севера и местностях, приравненных к ним (</w:t>
      </w:r>
      <w:r>
        <w:rPr>
          <w:vanish/>
          <w:color w:val="000000"/>
        </w:rPr>
        <w:t>#M12291 1200004805</w:t>
      </w:r>
      <w:r>
        <w:rPr>
          <w:color w:val="000000"/>
        </w:rPr>
        <w:t>МДС 81-5.99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"Методические указания по определению величины сметной прибыли в строительстве МДС 81-25.2001" (в дальнейшем Методические указания) определяют принципы и порядок расчета величины сметной прибыли при формировании сметной стоимости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указания применяются для определения начальной (стартовой) цены строительной продукции при разработке тендерной документации для проведения конкурсов по размещению подрядов на выполнение работ и оказание услуг в строительстве и договорных цен на строительную продукцию, устанавливаемых на основе переговоров с подрядчи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Методических указаниях учтены положения, содержащиеся в </w:t>
      </w:r>
      <w:r>
        <w:rPr>
          <w:vanish/>
          <w:color w:val="000000"/>
        </w:rPr>
        <w:t>#M12291 9027690</w:t>
      </w:r>
      <w:r>
        <w:rPr>
          <w:color w:val="000000"/>
        </w:rPr>
        <w:t>Гражданском кодексе</w:t>
      </w:r>
      <w:r>
        <w:rPr>
          <w:vanish/>
          <w:color w:val="000000"/>
        </w:rPr>
        <w:t>#S</w:t>
      </w:r>
      <w:r>
        <w:rPr>
          <w:color w:val="000000"/>
        </w:rPr>
        <w:t xml:space="preserve"> Российской Федерации, </w:t>
      </w:r>
      <w:r>
        <w:rPr>
          <w:vanish/>
          <w:color w:val="000000"/>
        </w:rPr>
        <w:t>#M12291 901727484</w:t>
      </w:r>
      <w:r>
        <w:rPr>
          <w:color w:val="000000"/>
        </w:rPr>
        <w:t>Федеральном Законе Российской Федерации "Об инвестиционной деятельности в Российской Федерации, осуществляемой в форме капитальных вложений"</w:t>
      </w:r>
      <w:r>
        <w:rPr>
          <w:vanish/>
          <w:color w:val="000000"/>
        </w:rPr>
        <w:t>#S</w:t>
      </w:r>
      <w:r>
        <w:rPr>
          <w:color w:val="000000"/>
        </w:rPr>
        <w:t xml:space="preserve">, </w:t>
      </w:r>
      <w:r>
        <w:rPr>
          <w:vanish/>
          <w:color w:val="000000"/>
        </w:rPr>
        <w:t>#M12291 901714421</w:t>
      </w:r>
      <w:r>
        <w:rPr>
          <w:color w:val="000000"/>
        </w:rPr>
        <w:t>Налоговом кодексе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, Типовых методических рекомендациях по планированию и учету себестоимости строительных работ (утверждены </w:t>
      </w:r>
      <w:r>
        <w:rPr>
          <w:vanish/>
          <w:color w:val="000000"/>
        </w:rPr>
        <w:t>#M12291 9019961</w:t>
      </w:r>
      <w:r>
        <w:rPr>
          <w:color w:val="000000"/>
        </w:rPr>
        <w:t>Минстроем Российской Федерации 4 декабря 1995 г. N БЕ-11-260/7</w:t>
      </w:r>
      <w:r>
        <w:rPr>
          <w:vanish/>
          <w:color w:val="000000"/>
        </w:rPr>
        <w:t>#S</w:t>
      </w:r>
      <w:r>
        <w:rPr>
          <w:color w:val="000000"/>
        </w:rPr>
        <w:t>), Методических рекомендациях по разработке ценовой политики предприятия (</w:t>
      </w:r>
      <w:r>
        <w:rPr>
          <w:vanish/>
          <w:color w:val="000000"/>
        </w:rPr>
        <w:t>#M12291 9054334</w:t>
      </w:r>
      <w:r>
        <w:rPr>
          <w:color w:val="000000"/>
        </w:rPr>
        <w:t xml:space="preserve">приказ Министерства экономики Российской Федерации N 118 от 1 октября 1997 </w:t>
      </w:r>
      <w:r>
        <w:rPr>
          <w:vanish/>
          <w:color w:val="000000"/>
        </w:rPr>
        <w:t>#S</w:t>
      </w:r>
      <w:r>
        <w:rPr>
          <w:color w:val="000000"/>
        </w:rPr>
        <w:t>г.), а также в действующих нормативных актах по бухгалтерскому учету и др. документах, согласно приложению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тодические указания согласованы с Минфином России (письмо от 30.01.01. N 06-10-24/31) и Минэкономразвития России (письмо от 15.12.2000 N ША-681/0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я, приведенные в Методических указаниях, обязательны для всех предприятий и организаций независимо от принадлежности и формы собственности, осуществляющих капитальное строительство за счет средств федерального бюджета, средств бюджетов субъектов Российской Федерации, государственных кредитов, получаемых под государственные гарантии, других средств, поступающих в качестве государственной поддержки, если иное не предусмотрено соответствующими распорядительными документами Правительства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строек, финансирование которых осуществляется за счет собственных средств предприятий, организаций и физических лиц, положения настоящего документа носят рекомендательный характе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ожения Методических указаний распространяются на работы, выполняемые хозяйственным способом, а также на объекты капитального ремонта зданий и сооружений по отрасл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Методических указаниях учтены требования и положения правовых и нормативно-методических документов по состоянию на 1 февраля 200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1. Методические указания предназначены для определения сметной прибы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весторами (заказчиками-застройщиками) при составлении инвесторских смет для оценки инвестиционных программ (проектов), при подготовке заключаемого договора, в т.ч. при подрядных торгах и определении договорных цен в случаях формирования их на основе переговоров заказчиков с подрядчи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рядными организациями при составлении ценовых предложений на конкурсные торг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ными организациями при разработке сметной документ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ая прибыль в составе сметной стоимости строительной продукции - это средства, предназначенные для покрытия расходов подрядных организаций на развитие производства и материальное стимулирование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ая прибыль является нормативной частью стоимости строительной продукции и не относится на себестоимость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В составе норматива сметной прибыли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тдельные федеральные, региональные и местные налоги и сборы, в т.ч.: налог на прибыль организаций, налог на имущество, налог на прибыль предприятий и организаций по ставкам, устанавливаемым органами местного самоуправления в размере не выше 5 проц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ширенное воспроизводство подрядных организаций (модернизация оборудования, реконструкция объектов основных фонд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териальное стимулирование работников (материальная помощь, проведение мероприятий по охране здоровья и отдыха, не связанных непосредственно с участием работников в производственном процесс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изацию помощи и бесплатных услуг учебным заведения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Затраты, не учитываемые в нормативах сметной прибыли, приведены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В качестве базы для исчисления сметной прибыли принимается величина средств на оплату труда рабочих (строителей и механизаторов) в текущих ценах в составе сметных прямых затр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орядок определения размера средств на оплату труда рабочих приведен в "Методических указаниях по определению стоимости строительства на территории Российской Федерации </w:t>
      </w:r>
      <w:r>
        <w:rPr>
          <w:vanish/>
          <w:color w:val="000000"/>
        </w:rPr>
        <w:t>#M12293 0 1200003567 4292590925 2608182987 26775 4264065081 2401032 4248209369 2298866551 4294960680</w:t>
      </w:r>
      <w:r>
        <w:rPr>
          <w:color w:val="000000"/>
        </w:rPr>
        <w:t>МДС 81-1.99</w:t>
      </w:r>
      <w:r>
        <w:rPr>
          <w:vanish/>
          <w:color w:val="000000"/>
        </w:rPr>
        <w:t>#S</w:t>
      </w:r>
      <w:r>
        <w:rPr>
          <w:color w:val="000000"/>
        </w:rPr>
        <w:t>", приложение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Сметная прибыль определяется с использование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щеотраслевых нормативов, устанавливаемых для всех исполнителей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ормативов по видам строительных и монтаж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индивидуальной нормы, разрабатываемой (в отдельных случаях) для конкретной подрядной организ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 по выбору варианта исчисления величины сметной прибыли принимается инвестором (заказчиком-застройщиком) и подрядчиком на равноправной осно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ПОРЯДОК ОПРЕДЕЛЕНИЯ И ПРИМЕНЕНИЯ НОРМАТИВОВ СМЕТНОЙ ПРИБЫЛ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При определении сметной стоимости строительно-монтажных работ общеотраслевой норматив сметной прибыли составляет 65% к величине средств на оплату труда рабочих (строителей и механизаторов) и используется для выполнения общеэкономических расчетов в инвестиционной сфе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Общеотраслевой норматив сметной прибыли в составе сметной стоимости ремонтно-строительных работ составляет 50% к величине средств на оплату труда рабочих (строителей и механизатор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Общеотраслевые нормативы сметной прибыли целесообразнее применять для разработки инвесторских смет, технико-экономического обоснования проектов и определения начальной (стартовой) цены предмета конкурса при проведении подрядных торг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гласованию между заказчиком-застройщиком и подрядчиком указанные нормативы сметной прибыли могут применяться на стадии разработки рабочей документации и расчетах за выполнен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и определении сметной стоимости строительно-монтажных работ на стадии разработки рабочей документации и расчетах за выполненные работы применяются нормативы сметной прибыли по видам строительных и монтаж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нормативы приведены в Приложении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2.5. В связи с выходом новых законодательных и нормативных актов Госстрой России осуществляет периодическую корректировку общеотраслевых нормативов сметной прибыли и нормативов по видам строительных и монтаж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В тех случаях, когда условия производства работ отличаются от принятых в усредненных нормативах и прибыль, рассчитанная на основе общеотраслевых нормативов не покрывает расходы подрядной организации на развитие производства и материальное стимулирование работников по согласованию с заказчиком-застройщиком, рекомендуется разрабатывать и применять индивидуальный норматив сметной прибыли (за исключением строек, финансируемых из федерального бюджет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Внесение изменений и дополнений в утвержденные Госстроем России нормативы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3. ПОРЯДОК РАСЧЕТА ИНДИВИДУАЛЬНОГО НОРМАТИВА СМЕТНОЙ ПРИБЫЛ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3.1. При расчете индивидуальных нормативов используются действующие законодательные и нормативные документы, регламентирующие величину нормируемых статей, а также данные государственной статистической отчетности и бухгалтерского уч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дивидуальные нормативы сметной прибыли определяются на основе расчетов подрядных организаций, осуществляемых путем калькулирования по статьям затрат, приведенным в п.1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При определении размера средств по статье "Модернизация оборудования, реконструкция объектов основных фондов" следует выполнить анализ показателей, характеризующих имущественное положение подрядных организаций (доля основных средств в активах, доля активной части основных средств) и фактического состояния основных производственных фондов (обновление и выбытие, коэффициент износа, наличие собственных оборотных средств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средств по указанной статье определяется расчетом на основе данных бизнес-плана инвестиционного развития организации и бухгалтерского учета расходов подрядной организации на эти цели в предшествующи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Размер средств, связанных с материальным стимулированием работников, следует определять на основе данных подрядных организаций за предшествующий период, получивших отражение в приложении к бухгалтерскому баланс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риложении отражаются денежные выплаты и поощрения, не связанные с производством продукции, выполнением работ, оказанием услуг, в т.ч.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ходы на отдельные виды вознаграждений помимо предусматриваемых в трудовых договорах (контракта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териальная помощь (в т.ч. безвозмездная) работникам для участия в системе ипотечного кредитования или на частичное погашение кредита, предоставленного на индивидуальное жилищное строительство и иные социальные потреб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лата разницы стоимости при реализации по льготным ценам (ниже рыночных) товаров (работ и услуг) работникам орган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лата путевок на лечение или отдых, экскурсий или путешествий, занятий в спортивных секциях, кружках или клубах, посещение культурно-зрелищных или физкультурных (спортивных) мероприятий, а также других аналогичных выпла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указанные выплаты и денежные поощрения включаются начисления единого социального налога в соответствии с действующим законодательством, от суммы планируемых средств на оказание материальной помощи рабочим и служащим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На затраты, определенные в соответствии с п.п.3.2., 3.3., начисляются налоги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Налог на прибыль определяется в соответствии с расчетными показателями по каждой статье, включаемой в расчет планируемой сметной прибы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Расчет налога на имущество выполняется на основе данных об основных фондах, используемых при выполнении строительно-монтажных работ, а также планируемых средств на их приобретение и модернизац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Расчет индивидуальной нормы сметной прибыли осуществляется по форму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норма индивидуальной прибыли, в процентах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размер прибыли, определенный по расчету для конкретной подрядной организации, тыс.руб.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- величина средств на оплату труда рабочих (строителей и механизаторов в составе прямых затрат), тыс.руб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4. ПОРЯДОК НАЧИСЛЕНИЯ СМЕТНОЙ ПРИБЫЛИ ПРИ СОСТАВЛЕНИИ СМЕТНО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4.1. При составлении локальных сметных расчетов (смет) без деления на разделы, начисление сметной прибыли производится в конце расчета (сметы), а при формировании по разделам - в конце каждого раздела и в целом по сметному расчету (смет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орядок начисления норматива сметной прибыли в сметной документации зависит от метода определения сметной стоимости строительной продукции и стадийности проект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При определении сметной стоимости строительной продукции в текущем уровне цен величина сметной прибыли может быть определена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стадии "проект"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19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стадии "рабочая документация"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00012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3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8097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еличина сметной прибыли, тыс. 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238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еличина средств на оплату труда рабочих-строителей и механизаторов, учитываемая в составе прямых затрат локального сметного расчета (сметы), тыс. 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щеотраслевой норматив сметной прибыли, установленный к фонду оплаты труда рабочих (строителей и механизаторов) в составе прямых затра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норма сметной прибыли по i-му виду строительных и монтажных работ, приведенная в приложении 3, в процен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бщее количество видов работ по данному объек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При применении базисно-индексного метода величина сметной прибыли определяется по формула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стадии "проект"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14573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4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стадии "рабочая документация"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drawing>
          <wp:inline distT="0" distB="0" distL="0" distR="0">
            <wp:extent cx="21336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*                                                             (5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Формула соответствует оригиналу. Примечание "КОДЕКС"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еличина средств на оплату труда рабочих-строителей и механизаторов, учитываемая в составе прямых затрат локального сметного расчета (сметы), составленного с использованием сметных норм и цен базисного уровня, тыс. 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2190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уммарные по i-му виду работ сметные величины оплаты труда (основной заработной платы) рабочих-строителей и механизаторов, тыс.руб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3143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индекс текущего уровня средств на оплату труда в строительстве по отношению к уровню оплаты труда (основной сметной заработной платы рабочих), учтенной сметными нормами и ценами базисного уров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общее количество видов работ по данному объект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При определении стоимости строительно-монтажных работ, выполняемых индивидуальными предпринимателями (физическими лицами) по договорам бытового или строительного подряда, величину сметной прибыли рекомендуется определять по индивидуальной норме, согласованной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5. ОРГАНИЗАЦИЯ РАБОТЫ ПО ОПРЕДЕЛЕНИЮ НОРМАТИВОВ СМЕТНОЙ ПРИБЫЛ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1. Общее методическое руководство разработкой нормативов сметной прибыли осуществляет Управление ценообразования и сметного нормирования в строительстве и жилищно-коммунальном комплексе Госстроя России (далее - Управление ценообразо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Разработка общеотраслевых нормативов, а также норм по видам строительных и монтажных работ производится организациями-разработчиками, определяемыми Управлением цено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ные проекты нормативов сметной прибыли рассматриваются Межведомственной комиссией (рабочей группой) по разработке документов по ценообразованию в строительстве (МВК)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учетом результатов рассмотрения на МВК организации-разработчики вносят в проекты нормативов соответствующие корректив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корректированные нормативы передаются в Управление ценообразования, которое после окончательной экспертизы представляет их на утверждение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5.3. Разработка индивидуальных норм для отдельных подрядных организаций осуществляется непосредственно подрядными организациями или региональными центрами по ценообразованию в строительстве (РЦЦС), проектными и другими организациями на основе заключенных договоров на выполнение указанных работ. Разработанные проекты индивидуальных норм сметной прибыли передаются подрядчиком заказчику-застройщику для рассмотрения и проведения экспертизы. На основе экспертных заключений организации-разработчики вносят соответствующие коррективы в проекты индивидуальных норм сметной прибыли и передают для согласования заказчику-застройщи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5.4. В случае экономической целесообразности, что должно быть подтверждено проектом организации строительства (ПОС), допускается включение затрат, связанных с инфраструктурой строительно-монтажных организаций и развитием производственной базы (приложение 2, п.3), в главу 9 "Прочие работы и затраты" сводного сметного расчета стоимости строительства и договорные цены на основании расчета, согласованного с заказчиком-застройщ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1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еречень законодательных и нормативных документов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спользованных при подготовке "Методических указани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пределению величины сметной прибыли в строительстве"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</w:t>
      </w:r>
      <w:r>
        <w:rPr>
          <w:vanish/>
          <w:color w:val="000000"/>
        </w:rPr>
        <w:t>#M12291 901714421</w:t>
      </w:r>
      <w:r>
        <w:rPr>
          <w:color w:val="000000"/>
        </w:rPr>
        <w:t>Налоговый кодекс Российской Федерации</w:t>
      </w:r>
      <w:r>
        <w:rPr>
          <w:vanish/>
          <w:color w:val="000000"/>
        </w:rPr>
        <w:t>#S</w:t>
      </w:r>
      <w:r>
        <w:rPr>
          <w:color w:val="000000"/>
        </w:rPr>
        <w:t xml:space="preserve"> (часть первая) </w:t>
      </w:r>
      <w:r>
        <w:rPr>
          <w:vanish/>
          <w:color w:val="000000"/>
        </w:rPr>
        <w:t>#M12291 901714421</w:t>
      </w:r>
      <w:r>
        <w:rPr>
          <w:color w:val="000000"/>
        </w:rPr>
        <w:t>от 31 июля 1998 г. N 146-ФЗ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1998, N 31, ст.3824; 1999, N 28, ст. 3487; 2000, N 2, ст.13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</w:t>
      </w:r>
      <w:r>
        <w:rPr>
          <w:vanish/>
          <w:color w:val="000000"/>
        </w:rPr>
        <w:t>#M12293 0 901714421 116698771 2947696141 2851215321 2005302996 1357384904 3947718363 77 13</w:t>
      </w:r>
      <w:r>
        <w:rPr>
          <w:color w:val="000000"/>
        </w:rPr>
        <w:t>Федеральный закон от 31 июля 1998 г. N 147-ФЗ "О введении в действие части первой Налогового кодекса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1998, N 31, ст.3825; 1999, N 28, ст.3488; 2000, N 32, ст.334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</w:t>
      </w:r>
      <w:r>
        <w:rPr>
          <w:vanish/>
          <w:color w:val="000000"/>
        </w:rPr>
        <w:t>#M12293 1 901765862 116698771 2947696141 2851215321 2005302996 1357384904 795331379 13 2629698864</w:t>
      </w:r>
      <w:r>
        <w:rPr>
          <w:color w:val="000000"/>
        </w:rPr>
        <w:t>Федеральный закон от 5 августа 2000 г. N 118-ФЗ "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0, N 32, ст.334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4. </w:t>
      </w:r>
      <w:r>
        <w:rPr>
          <w:vanish/>
          <w:color w:val="000000"/>
        </w:rPr>
        <w:t>#M12293 2 9019557 436776661 2851215321 2005302996 4294967274 2976954235 4092129073 4294967294 2697443001</w:t>
      </w:r>
      <w:r>
        <w:rPr>
          <w:color w:val="000000"/>
        </w:rPr>
        <w:t>Закон Российской Федерации от 18 октября 1991 г. N 1759-1 "О дорожных фондах в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(Ведомости Съезда народных депутатов РСФСР и Верховного Совета РСФСР, 1991, N 44, ст.1426; Ведомости Съезда народных депутатов Российской Федерации и Верховного Совета Российской Федерации, 1993, N 37, ст.102; Собрание законодательства Российской Федерации, 1994, N 29, ст.3010; 1995, N 26, ст.2402; N 35, ст.3503; 1996, N 1, ст.4; 1997, N 22, ст.2545; 1998, N 13, ст.1473; N 26, ст.3013; 1999, N 1, ст.1; N 7, ст.879; N 16, ст.1930; N 18, ст.222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5. </w:t>
      </w:r>
      <w:r>
        <w:rPr>
          <w:vanish/>
          <w:color w:val="000000"/>
        </w:rPr>
        <w:t>#M12293 3 9003909 436776661 2851215321 2005302996 4294967274 1406751655 2822 3194148486 3851328669</w:t>
      </w:r>
      <w:r>
        <w:rPr>
          <w:color w:val="000000"/>
        </w:rPr>
        <w:t>Закон Российской Федерации от 13 декабря 1991 г. N 2030-1 "О налоге на имущество предприятий"</w:t>
      </w:r>
      <w:r>
        <w:rPr>
          <w:vanish/>
          <w:color w:val="000000"/>
        </w:rPr>
        <w:t>#S</w:t>
      </w:r>
      <w:r>
        <w:rPr>
          <w:color w:val="000000"/>
        </w:rPr>
        <w:t xml:space="preserve"> (Ведомости Съезда народных депутатов Российской Федерации и Верховного Совета Российской Федерации, 1992, N 12, ст.599; N 34, ст.1976; 1993, N 4, ст.118; N 25, ст.905; Собрание законодательства Российской Федерации, 1995, N 18, ст.159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</w:t>
      </w:r>
      <w:r>
        <w:rPr>
          <w:vanish/>
          <w:color w:val="000000"/>
        </w:rPr>
        <w:t>#M12291 9003409</w:t>
      </w:r>
      <w:r>
        <w:rPr>
          <w:color w:val="000000"/>
        </w:rPr>
        <w:t>Закон Российской Федерации от 27 декабря 1991 г. N 2118-1 "Об основах налоговой системы в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п.2 статьи 18 и статьи 19, 20, 21 (Ведомости Съезда народных депутатов Российской Федерации и Верховного Совета Российской Федерации, 1992, N 11, ст.52; N 34, ст.1976; 1993, N 4, ст.118; Собрание законодательства Российской Федерации, 1997, N 30, ст.3593; 1998, N 31, ст.3816, 3828; N 43, ст.5213; 1999, N 1, ст.1; N 7, ст.879; N 25, ст.3041; N 28, ст.3475; 2000, N 32, ст.334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7. </w:t>
      </w:r>
      <w:r>
        <w:rPr>
          <w:vanish/>
          <w:color w:val="000000"/>
        </w:rPr>
        <w:t>#M12293 4 9046877 436776661 2851215321 2005302996 4294967274 1406751655 2822 4026518770 3851328669</w:t>
      </w:r>
      <w:r>
        <w:rPr>
          <w:color w:val="000000"/>
        </w:rPr>
        <w:t>Закон Российской Федерации от 27 декабря 1991 г. N 2116-1 "О налоге на прибыль предприятий и организаций"</w:t>
      </w:r>
      <w:r>
        <w:rPr>
          <w:vanish/>
          <w:color w:val="000000"/>
        </w:rPr>
        <w:t>#S</w:t>
      </w:r>
      <w:r>
        <w:rPr>
          <w:color w:val="000000"/>
        </w:rPr>
        <w:t xml:space="preserve"> (Ведомости Съезда народных депутатов Российской Федерации и Верховного Совета Российской Федерации, 1992, N 11, ст.525; N 34, ст.1976; N 4, ст.118; "Российская газета", 1993, 3 ноября, N 205; Собрание законодательства Российской Федерации, 1994, N 27, ст.2823; N 29, ст.3010; N 32, ст.3304; 1995, N 18, ст.1592; N 26, ст.2402, 2403; N 49, ст.4695; 1996, N 1, ст.4, 20; N 51, ст.5682; 1997, N 3, ст.357; 998, N 47, ст.5702; 1999, N 2, ст.237; N 10, ст.1162; N 14, ст.1660; 2000, N 32, ст.334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</w:t>
      </w:r>
      <w:r>
        <w:rPr>
          <w:vanish/>
          <w:color w:val="000000"/>
        </w:rPr>
        <w:t>#M12293 5 901763361 2851210947 2005303019 1390661583 436776661 4294967274 1478343744 1543068877 4215037883</w:t>
      </w:r>
      <w:r>
        <w:rPr>
          <w:color w:val="000000"/>
        </w:rPr>
        <w:t>Федеральный закон от 19 июня 2000 г. N 82-ФЗ "О минимальном размере оплаты труда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законодательства Российской Федерации, 2000, N 26, ст.272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9. </w:t>
      </w:r>
      <w:r>
        <w:rPr>
          <w:vanish/>
          <w:color w:val="000000"/>
        </w:rPr>
        <w:t>#M12291 9033281</w:t>
      </w:r>
      <w:r>
        <w:rPr>
          <w:color w:val="000000"/>
        </w:rPr>
        <w:t>Постановление Правительства Российской Федерации от 5 августа 1992 г. N 552 "Об утверждении Положения о составе затрат по производству и реализации продукции (работ, услуг), включаемых в себестоимость продукции (работ, услуг), и о порядке формирования финансовых результатов, учитываемых при налогообложении прибыли"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актов Президента и Правительства Российской Федерации, 1992, N9, ст.602; Собрание законодательства Российской Федерации, 1995, N 27, ст.2587; N 28, ст.2686; N 48, ст.4683; 1996, N 43, ст.4924; N 49, ст.5557; 1998, N 2, ст.260; N 22, ст.2469; N 37, ст.4624; 1999, N 29, ст.3757; 2000, N 23, ст.243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0. "Типовые методические рекомендации по планированию и учету себестоимости строительных работ", утвержденные </w:t>
      </w:r>
      <w:r>
        <w:rPr>
          <w:vanish/>
          <w:color w:val="000000"/>
        </w:rPr>
        <w:t>#M12291 9019961</w:t>
      </w:r>
      <w:r>
        <w:rPr>
          <w:color w:val="000000"/>
        </w:rPr>
        <w:t>Минстроем России от 4 декабря 1995 г. N БЕ-11-260/7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 от 14 августа 1997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1. </w:t>
      </w:r>
      <w:r>
        <w:rPr>
          <w:vanish/>
          <w:color w:val="000000"/>
        </w:rPr>
        <w:t>#M12291 901766498</w:t>
      </w:r>
      <w:r>
        <w:rPr>
          <w:color w:val="000000"/>
        </w:rPr>
        <w:t>Инструкция МНС России от 15 июня 2000 г. N 62 "О порядке исчисления и уплаты в бюджет налога на прибыль предприятий и организаций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2. </w:t>
      </w:r>
      <w:r>
        <w:rPr>
          <w:vanish/>
          <w:color w:val="000000"/>
        </w:rPr>
        <w:t>#M12291 9018687</w:t>
      </w:r>
      <w:r>
        <w:rPr>
          <w:color w:val="000000"/>
        </w:rPr>
        <w:t>Письмо Госналогслужбы России от 2 апреля 1996 г. N 07-3-08/112 "О налоге на прибыль приватизированных предприятий и организаций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Письмо Госналогслужбы России от 6 января 1997 г. N 02-4-07/1 "О налоге на прибыль предприятий и организаци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4. Письмо Департамента налоговых реформ Минфина России от 24 июня 1997 г. N 04-02-14 "О перечне затрат, включаемых в себестоимость продукции при формировании затрат на прибыл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5. </w:t>
      </w:r>
      <w:r>
        <w:rPr>
          <w:vanish/>
          <w:color w:val="000000"/>
        </w:rPr>
        <w:t>#M12293 6 901720000 3079987330 3154 24575 3033704639 2392261522 4264994108 106 605505516</w:t>
      </w:r>
      <w:r>
        <w:rPr>
          <w:color w:val="000000"/>
        </w:rPr>
        <w:t>Письмо Госналогслужбы России от 27 октября 1998 г. N ШС-6-02/768 "Методические рекомендации по отдельным вопросам налогообложения прибыли"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 от 12 июля 1999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Письмо МНС России от 17 января 2000 г. N 02-1-16/2 "О налогообложении прибыли, полученной участником совместной деятельно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Письмо департамента налоговой политики Минфина России от 14 февраля 2000 г. N 04-02-05/2 "О налогообложении курсовых и суммовых разниц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8. </w:t>
      </w:r>
      <w:r>
        <w:rPr>
          <w:vanish/>
          <w:color w:val="000000"/>
        </w:rPr>
        <w:t>#M12291 901724004</w:t>
      </w:r>
      <w:r>
        <w:rPr>
          <w:color w:val="000000"/>
        </w:rPr>
        <w:t>Приказ Минфина России от 9 декабря 1998 г. N 60н "Об утверждении Положения по бухгалтерскому учету "Учетная политика организ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ПБУ 1/98" (с изменениями и дополнениями от 30 декабря 1999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9. </w:t>
      </w:r>
      <w:r>
        <w:rPr>
          <w:vanish/>
          <w:color w:val="000000"/>
        </w:rPr>
        <w:t>#M12291 901742636</w:t>
      </w:r>
      <w:r>
        <w:rPr>
          <w:color w:val="000000"/>
        </w:rPr>
        <w:t>Приказ Минфина России от 6 июля 1999 г. N 43н "Об утверждении Положения по бухгалтерскому учету "Бухгалтерская отчетность организ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ПБУ 4/99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0. </w:t>
      </w:r>
      <w:r>
        <w:rPr>
          <w:vanish/>
          <w:color w:val="000000"/>
        </w:rPr>
        <w:t>#M12291 901716287</w:t>
      </w:r>
      <w:r>
        <w:rPr>
          <w:color w:val="000000"/>
        </w:rPr>
        <w:t>Приказ Минфина России от 29 июля 1998 г. N 34н "Об утверждении Положения по ведению бухгалтерского учета и бухгалтерской отчетности в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 и дополнениями от 30 декабря 1999 г., 24 марта 2000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1. </w:t>
      </w:r>
      <w:r>
        <w:rPr>
          <w:vanish/>
          <w:color w:val="000000"/>
        </w:rPr>
        <w:t>#M12291 901755574</w:t>
      </w:r>
      <w:r>
        <w:rPr>
          <w:color w:val="000000"/>
        </w:rPr>
        <w:t>Приказ Минфина России от 13 января 2000 г. N 4н "О формах бухгалтерской отчетности организаций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2. </w:t>
      </w:r>
      <w:r>
        <w:rPr>
          <w:vanish/>
          <w:color w:val="000000"/>
        </w:rPr>
        <w:t>#M12291 901735796</w:t>
      </w:r>
      <w:r>
        <w:rPr>
          <w:color w:val="000000"/>
        </w:rPr>
        <w:t>Приказ Минфина России от 6 мая 1999 г. N 32н "Об утверждении Положения по бухгалтерскому учету "Доходы организ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ПБУ 9/99" (с изменениями и дополнениями от 30 декабря 1999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3. </w:t>
      </w:r>
      <w:r>
        <w:rPr>
          <w:vanish/>
          <w:color w:val="000000"/>
        </w:rPr>
        <w:t>#M12293 7 901735798 4294960385 1173896216 1758332815 3464 642380743 377006919 2255137399 996174788</w:t>
      </w:r>
      <w:r>
        <w:rPr>
          <w:color w:val="000000"/>
        </w:rPr>
        <w:t>Приказ Минфина России от 6 мая 1999 г. N ЗЗн "Об утверждении Положения по бухгалтерскому учету "Расходы организации" ПБУ 10/99"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 и дополнениями от 30 декабря 1999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4. </w:t>
      </w:r>
      <w:r>
        <w:rPr>
          <w:vanish/>
          <w:color w:val="000000"/>
        </w:rPr>
        <w:t>#M12291 901713665</w:t>
      </w:r>
      <w:r>
        <w:rPr>
          <w:color w:val="000000"/>
        </w:rPr>
        <w:t>Приказ Минфина России от 15 июня 1998 г. N 25н "Об утверждении Положения по бухгалтерскому учету "Учет материально-производственных запасов"</w:t>
      </w:r>
      <w:r>
        <w:rPr>
          <w:vanish/>
          <w:color w:val="000000"/>
        </w:rPr>
        <w:t>#S</w:t>
      </w:r>
      <w:r>
        <w:rPr>
          <w:color w:val="000000"/>
        </w:rPr>
        <w:t xml:space="preserve"> ПБУ 5/98" (с изменениями и дополнениями от 30 декабря 1999 г., 24 марта 2000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5. </w:t>
      </w:r>
      <w:r>
        <w:rPr>
          <w:vanish/>
          <w:color w:val="000000"/>
        </w:rPr>
        <w:t>#M12291 9056359</w:t>
      </w:r>
      <w:r>
        <w:rPr>
          <w:color w:val="000000"/>
        </w:rPr>
        <w:t>Приказ Минфина России от 3 сентября 1997 г. N 65н "Об утверждении Положения по бухгалтерскому учету "Учет основных средств"</w:t>
      </w:r>
      <w:r>
        <w:rPr>
          <w:vanish/>
          <w:color w:val="000000"/>
        </w:rPr>
        <w:t>#S</w:t>
      </w:r>
      <w:r>
        <w:rPr>
          <w:color w:val="000000"/>
        </w:rPr>
        <w:t xml:space="preserve"> ПБУ 6/97" (с изменениями и дополнениями от 24 марта 2000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6. </w:t>
      </w:r>
      <w:r>
        <w:rPr>
          <w:vanish/>
          <w:color w:val="000000"/>
        </w:rPr>
        <w:t>#M12291 901755554</w:t>
      </w:r>
      <w:r>
        <w:rPr>
          <w:color w:val="000000"/>
        </w:rPr>
        <w:t>Приказ Минфина России от 10 января 2000 г. N 2н "Об утверждении Положения по бухгалтерскому учету "Учет активов и обязательств, стоимость которых выражена в иностранной валюте"</w:t>
      </w:r>
      <w:r>
        <w:rPr>
          <w:vanish/>
          <w:color w:val="000000"/>
        </w:rPr>
        <w:t>#S</w:t>
      </w:r>
      <w:r>
        <w:rPr>
          <w:color w:val="000000"/>
        </w:rPr>
        <w:t xml:space="preserve"> ПБУ 3/2000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7. </w:t>
      </w:r>
      <w:r>
        <w:rPr>
          <w:vanish/>
          <w:color w:val="000000"/>
        </w:rPr>
        <w:t>#M12291 9012229</w:t>
      </w:r>
      <w:r>
        <w:rPr>
          <w:color w:val="000000"/>
        </w:rPr>
        <w:t>Инструкция Госналогслужбы России от 8 июня 1995 г. N 33 "О порядке исчисления и уплаты в бюджет налога на имущество предприятий"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 и дополнениями от 12 июля, 9 октября 1995 г., 29 мая, 13 июня 1997 г., 2 апреля 1998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8. </w:t>
      </w:r>
      <w:r>
        <w:rPr>
          <w:vanish/>
          <w:color w:val="000000"/>
        </w:rPr>
        <w:t>#M12293 8 901775522 1940889366 2851215321 2005302996 4294960680 622618076 4294967268 1109229936 3259534931</w:t>
      </w:r>
      <w:r>
        <w:rPr>
          <w:color w:val="000000"/>
        </w:rPr>
        <w:t>Приказ МНС России от 15.11.2000 N-БГ-3-04/389 "О внесении изменений в инструкцию Госналогслужбы России от 08.06.95 N 33 "О порядке исчисления и уплаты в бюджет налога на имущество предприятий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9. </w:t>
      </w:r>
      <w:r>
        <w:rPr>
          <w:vanish/>
          <w:color w:val="000000"/>
        </w:rPr>
        <w:t>#M12291 901759065</w:t>
      </w:r>
      <w:r>
        <w:rPr>
          <w:color w:val="000000"/>
        </w:rPr>
        <w:t>Инструкция МНС России от 4 апреля 2000 г. N 59 "О порядке исчисления и уплаты налогов, поступающих в дорожные фонды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0. </w:t>
      </w:r>
      <w:r>
        <w:rPr>
          <w:vanish/>
          <w:color w:val="000000"/>
        </w:rPr>
        <w:t>#M12291 901773222</w:t>
      </w:r>
      <w:r>
        <w:rPr>
          <w:color w:val="000000"/>
        </w:rPr>
        <w:t>Приказ МНС России от 20 октября 2000 г. N БГ-3-03/361 "О внесении изменений в Инструкцию МНС России от 04.04.2000 N 59 "О порядке исчисления и уплаты налогов, поступающих в дорожные фонды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1. Порядок определения платы и ее предельных размеров за загрязнение окружающей природной среды, размещение отходов, другие виды вредного воздействия, утвержденный </w:t>
      </w:r>
      <w:r>
        <w:rPr>
          <w:vanish/>
          <w:color w:val="000000"/>
        </w:rPr>
        <w:t>#M12291 9003366</w:t>
      </w:r>
      <w:r>
        <w:rPr>
          <w:color w:val="000000"/>
        </w:rPr>
        <w:t>постановлением Правительства Российской Федерации от 28 августа 1992 г. N 632</w:t>
      </w:r>
      <w:r>
        <w:rPr>
          <w:vanish/>
          <w:color w:val="000000"/>
        </w:rPr>
        <w:t>#S</w:t>
      </w:r>
      <w:r>
        <w:rPr>
          <w:color w:val="000000"/>
        </w:rPr>
        <w:t xml:space="preserve"> (Собрание актов Президента и Правительства Российской Федерации. 1992, N 10, ст.726; 1995, N 3, ст.19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2. </w:t>
      </w:r>
      <w:r>
        <w:rPr>
          <w:vanish/>
          <w:color w:val="000000"/>
        </w:rPr>
        <w:t>#M12293 9 9003988 4012797295 2115317283 4069992315 938 3235918593 1891813185 4065966221 2238452118</w:t>
      </w:r>
      <w:r>
        <w:rPr>
          <w:color w:val="000000"/>
        </w:rPr>
        <w:t>Базовые нормативы платы за выбросы, сбросы загрязняющих веществ в окружающую природную среду и размещение отходов</w:t>
      </w:r>
      <w:r>
        <w:rPr>
          <w:vanish/>
          <w:color w:val="000000"/>
        </w:rPr>
        <w:t>#S</w:t>
      </w:r>
      <w:r>
        <w:rPr>
          <w:color w:val="000000"/>
        </w:rPr>
        <w:t>, утвержденные Минприродой России от 27 ноября 1992 (с изменением и дополнением от 18 августа 1993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3. </w:t>
      </w:r>
      <w:r>
        <w:rPr>
          <w:vanish/>
          <w:color w:val="000000"/>
        </w:rPr>
        <w:t>#M12293 10 9031494 1940889366 1621324542 2851215321 2005302996 3154 24570 1094338247 2392261516</w:t>
      </w:r>
      <w:r>
        <w:rPr>
          <w:color w:val="000000"/>
        </w:rPr>
        <w:t>Письмо Минфина России от 22 декабря 1992 г. N 9-5-12 и Минприроды России от 21 декабря 1992 г. N 04-04/72-6344 "Порядок направления предприятиями, учреждениями, организациями, гражданами, иностранными юридическими лицами и гражданами средств в государственные внебюджетные экологические фонды"</w:t>
      </w:r>
      <w:r>
        <w:rPr>
          <w:vanish/>
          <w:color w:val="000000"/>
        </w:rPr>
        <w:t>#S</w:t>
      </w:r>
      <w:r>
        <w:rPr>
          <w:color w:val="000000"/>
        </w:rPr>
        <w:t xml:space="preserve"> (с изменениями и дополнениями от 23 мая 1995 г., 11 августа 1997 г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4. </w:t>
      </w:r>
      <w:r>
        <w:rPr>
          <w:vanish/>
          <w:color w:val="000000"/>
        </w:rPr>
        <w:t>#M12291 9007973</w:t>
      </w:r>
      <w:r>
        <w:rPr>
          <w:color w:val="000000"/>
        </w:rPr>
        <w:t>Постановление Пленума Высшего Арбитражного Суда Российской Федерации от 21 октября 1993 г. N 22 "О некоторых вопросах практики применения Закона РСФСР "Об охране окружающей природной среды"</w:t>
      </w:r>
      <w:r>
        <w:rPr>
          <w:vanish/>
          <w:color w:val="000000"/>
        </w:rPr>
        <w:t>#S</w:t>
      </w:r>
      <w:r>
        <w:rPr>
          <w:color w:val="000000"/>
        </w:rPr>
        <w:t xml:space="preserve"> (Вестник Высшего Арбитражного Суда Российской Федерации, 1994, N 3; 2000, N 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2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атраты, не учитываемые в нормативах сметной прибыл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Затраты, не влияющие на производственную деятельность подрядной организации,     </w:t>
      </w:r>
    </w:p>
    <w:p>
      <w:pPr>
        <w:pStyle w:val="Normal"/>
        <w:ind w:firstLine="225"/>
        <w:rPr/>
      </w:pPr>
      <w:r>
        <w:rPr>
          <w:vanish/>
          <w:color w:val="000000"/>
        </w:rPr>
        <w:t>#S#S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т.ч.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лаготворительные взнос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звитие социальной и коммунально-бытовой сф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бровольные пожертвования в избирательные фон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емирование работников непроизводственной сф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лату дополнительных (сверх установленной продолжительности) отпус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деление единовременных пособий работникам, уходящим на пенсию, надбавки к пенс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пенсацию стоимости питания в столовых и буфет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лату проездов в транспорте общего польз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озмещение расходов сверх установленных норм при направлении работников для выполнения монтажных, наладочных и строительных работ, за подвижной и разъездной характер их деятельности, за производство работ вахтовым метод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лату подписки на газеты и журнал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лату командировочных расходов сверх установленных нор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ахование персонала строительных организаций (кроме обязательного социального страхования и обеспечения медицинского страхования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создание совместных пред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купку акций, облигаций и других ценных бумаг, затраты, связанные с выпуском и распространением ценных бума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аппарата управления объединений, ассоциаций, концернов и других вышестоящих органов 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гашение кредитов коммерческих банков и выплату процентов по ним, а также по отсроченным и просроченным ссудам (сверх сумм по учетной ставке Центрального банка Росси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астичное погашение банковского кредита работникам на жилищное строительство, на обзаведение домашним хозяй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латежи за превышение предельно допустимых выбросов загрязняющих веще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учебных заведений, состоящих на балансе строительных организ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подсобного сельского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ругие расходы, производимые за счет собственных средств организации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затраты, связанные с пополнением оборотных средств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рядок пополнения указанных средств предусматривается при заключении договоров подряда, включая авансирование работ или получение банковского кредита на приобретение материалов, изделий и конструкций.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 затраты, связанные с инфраструктурой строительно-монтажной организации   </w:t>
      </w:r>
      <w:r>
        <w:rPr>
          <w:vanish/>
          <w:color w:val="000000"/>
        </w:rPr>
        <w:t>#S</w:t>
      </w:r>
      <w:r>
        <w:rPr>
          <w:color w:val="000000"/>
        </w:rPr>
        <w:t xml:space="preserve">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ним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находящихся на балансе строительно-монтажных организаций объектов и учреждений здравоохранения, народного образования, культуры и спорта, детских дошкольных учреждений, детских лагерей отдыха, жилищного фонда, а также покрытие расходов при долевом участии организа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троительство жилых и других объектов непроизводственного назнач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хническое перевооружение, реконструкция, расширение и строительство новых объектов производственн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Нормативы сметной прибыли по видам строительных и монтажных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81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305"/>
        <w:gridCol w:w="280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строительных и монтаж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роцентах от фонда о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а рабочих (строителей и механизатор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ые работы, выполняем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ханизированным способ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применением средств гидромех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ультуртехн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вскрыш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овзрыв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ы на в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й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ение грунтов. Опускные колод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и железобетонные монолитные конструкции в строительст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мышлен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илищно-гражданс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и железобетонные сборные конструкции в строительст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мышленн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илищно-гражданском (без КП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пнопанельное домо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и из кирпича и блоков в здан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мышл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илищно-граждан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ельскохозяйств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е 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 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строительных конструкций и оборудования от корро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и в сельском хозяйств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аллическ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железобетон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ркаснообш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ительство тепли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оч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освещение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, канализации, теплоснабжения, газопро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льные трубопроводы газонефтепроду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изоляцион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е дор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ые дор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нели и метрополит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ы и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дро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мвайные пу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и электропере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я связи, радиовещания и телеви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кладка и монтаж сете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нтаж радиотелевизионного и электрон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кладка и монтаж междугородных лини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проходческие (подземные горно-капитальные)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угольной промышл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других отрас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ые конструкции гидротехнически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и железобетонные конструкции гидротехнически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ные конструкции гидротехнически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ие конструкции гидротехнически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 конструкции гидротехнических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изоляционные работы в гидротехнических соору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оукрепите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овозные пути стапелей и сли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но-строительные (водолазные)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е печи и тру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. Защитные лесонасаждения. Многолетние плодовые наса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ы на нефть (включая морские услов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ы на газ (включая морские услов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 оборудования на атомных электростан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ые рабо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атомных электростанц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других объек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игнализации, централизации, блокировки и связи на железных доро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средств посадки самолетов и систем управления воздушным движением на аэродро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коналадоч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официальное изда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.: Госстрой России, 200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51:00Z</dcterms:created>
  <dc:creator>Teplova_GI</dc:creator>
  <dc:description/>
  <cp:keywords/>
  <dc:language>en-US</dc:language>
  <cp:lastModifiedBy>Гавриш</cp:lastModifiedBy>
  <dcterms:modified xsi:type="dcterms:W3CDTF">2010-08-20T05:15:00Z</dcterms:modified>
  <cp:revision>3</cp:revision>
  <dc:subject/>
  <dc:title/>
</cp:coreProperties>
</file>